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>принятии Устава</w:t>
      </w:r>
      <w:r>
        <w:rPr>
          <w:b/>
          <w:sz w:val="26"/>
          <w:szCs w:val="26"/>
        </w:rPr>
        <w:t xml:space="preserve"> муниципального образования</w:t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«Муниципальный округ Сюмсинский район Удмуртской Республики»</w:t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нять прилагаемый Устав муниципального образования </w:t>
      </w:r>
      <w:r>
        <w:rPr>
          <w:bCs/>
          <w:sz w:val="26"/>
          <w:szCs w:val="26"/>
        </w:rPr>
        <w:t>«Муниципальный округ Сюмсинский район Удмурт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Главе муниципального образования </w:t>
      </w: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 xml:space="preserve">направить настоящее решение  и Устав муниципального образования </w:t>
      </w: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ее решение и Устав муниципального образования </w:t>
      </w: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длежат официальному опубликованию после государственной регистрации и вступаю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rPr/>
      </w:pPr>
      <w:r>
        <w:rPr>
          <w:sz w:val="26"/>
          <w:szCs w:val="26"/>
        </w:rPr>
        <w:t>район Удмуртской Республики»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йон Удмуртской Республики»                                                                      В.И.Семёнов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29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24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1-12-01T07:53:00Z</dcterms:modified>
  <cp:revision>4</cp:revision>
  <dc:subject/>
  <dc:title/>
</cp:coreProperties>
</file>