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и структуры фонда оплаты труда Главе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Удмуртской Республики от 10 октября 2016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должностной оклад Главе муниципального образования «Муниципальный округ Сюмсинский район Удмуртской Республики» в размере 1515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следующую структуру фонда оплаты труда Главе муниципального образования «Муниципальный округ Сюмсинский район Удмуртской Республики», осуществляющего свои полномочия на постоян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1)    должностной оклад - в размере 12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ежемесячная надбавка к должностному окладу за особые условия исполнения полномочий - в размере 26 должностных окладов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>3)  ежемесячная надбавка к должностному окладу за специальный режим работы - в размере 4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4)    ежемесячная надбавка к должностному окладу за выслугу лет - в размере 3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5)    ежемесячная премия - в размере 3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6)   ежемесячное денежное поощрение - в размере 21,0 должностного оклад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7)     единовременная выплата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8)  районный коэффициент в размер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8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6:28:00Z</dcterms:modified>
  <cp:revision>2</cp:revision>
  <dc:subject/>
  <dc:title/>
</cp:coreProperties>
</file>