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убличных слушаниях в муниципальном образовании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4 Устава муниципального образования «Муниципальный округ Сюмсинский район Удмуртской Республи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 публичных слушаниях в муниципальном образовании 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ение Сюмсинского районного Совета депутатов от 27 февраля 2006 года № 4 «О положении о публичных слушаниях в муниципальном образовании «Сюмсинский район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юмсинского районного Совета депутатов от 19 ноября 2015 года № 45 «О внесении изменений в Положение о публичных слушаниях в муниципальном образовании «Сюмсинский район», утвержденное решением районного Совета депутатов от 27.02.2006 № 4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юмсинского районного Совета депутатов от 21 апреля 2017 года № 51 «О внесении изменений в Положение о публичных слушаниях в муниципальном образовании «Сюмсинский район», утвержденное решением районного Совета депутатов от 27.02.2006 № 4 (в редакции решения от 19.11.2015 № 45)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Васькинское» от 13 апреля 2017 года № 10 «Об утверждении Положения о Порядке организации и проведения публичных слушаний в муниципальном образовании «Васькин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Гуринское» от 14 февраля 2017 года № 7 «Об утверждении Положения о порядке организации и проведения публичных слушаний в муниципальном образовании «Гурин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Гуринское» от 28 марта 2017 года № 11 «О внесении изменений в Положение о порядке организации и проведения публичных слушаний в муниципальном образовании «Гурин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Гуртлудское» от 31 марта 2017 года № 7 «Об утверждении Положения о Порядке организации и проведения публичных слушаний в муниципальном образовании «Гуртлуд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Дмитрошурское» от 28 апреля 2017 года № 7 «Об утверждении Положения о Порядке организации и проведения публичных слушаний в муниципальном образовании «Дмитрошур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Муки-Каксинское» от 14 февраля 2017 года № 25 «Об утверждении Положения о Порядке организации и проведения публичных слушаний в муниципальном образовании «Муки-Каксин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Муки-Каксинское» от 9 октября 2018 года № 95 «О внесении изменений в Положение о Порядке организации и проведения публичных слушаний в муниципальном образовании «Муки-Каксинское», утвержденное решением Совета депутатов муниципального образования «Муки-Каксинское» от 14.02.2017 г. № 25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Орловское» от 14 февраля 2017 года № 10 «Об утверждении Положения о порядке организации и проведения публичных слушаний в муниципальном образовании «Орлов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Орловское» от 13 июня 2017 года № 23 «О внесении изменений в Положение о порядке организации и проведения публичных слушаний в муниципальном образовании «Орлов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Кильмезское» от 14 февраля 2017 года № 25 «Об утверждении Положения о Порядке организации и проведения публичных слушаний в муниципальном образовании « Кильмез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Кильмезское» от 17 марта 2017 года № 29 «О внесении изменений в «Положение о Порядке организации и проведения публичных слушаний в муниципальном образовании «Кильмез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муниципального образования «Сюмсинское» от 13 июня 2017 года № 20 «Об утверждении Положения о Порядке организации и проведения публичных слушаний в муниципальном образовании «Сюмсинское»;</w:t>
      </w:r>
    </w:p>
    <w:p>
      <w:pPr>
        <w:pStyle w:val="Normal1"/>
        <w:snapToGrid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70"/>
        <w:jc w:val="righ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                                                               А.Л.Пантюхин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                                                                 В.И.Семёнов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33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Сюмсинский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от 18 ноября 2021 г. № 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убличных слушаниях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Муниципальный округ Сюмсинский район Удмуртской Республики», и направлено на реализацию права граждан Российской Федерации, и осуществление местного самоуправления посредством участия в публичных слушаниях, и определяет порядок  организации и проведения публичных слушаний на территории муниципального образования «Муниципальный округ Сюмсинский район Удмуртской Республики» (далее – муниципального образов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– это обсуждение проектов муниципальных правовых актов  по вопросам местного значения с участием жителей муниципального образования «Муниципальный округ Сюмсинский район Удмуртской Республики», проводимые Советом депутатов муниципального образования «Муниципальный округ Сюмсинский район Удмуртской Республики» (далее – районный Совет депутатов), Главой муниципального образования «Муниципальный округ Сюмсинский район Удмуртской Республики» (далее  - Глава муниципального  образова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по инициативе районного Совета депутатов, Главы муниципального образования или населения муниципального образования –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100 человек, за исключением случаев, предусмотренных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проводимые по инициативе населения или районного Совета депутатов, назначаются районным Советом депутатов, а по инициативе Главы муниципального образования – Главой муниципального образования. Для назначения публичных слушаний по инициативе населения, инициативная группа представляет в районный Совет депутатов заявление о проведении публичных слушаний с указанием обсуждаемого проекта правового акта, формы слушаний и список инициативной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комиссии районного Совета депутатов, структурном подразделении администрации муниципального образования или специально созданной комиссии, ответственных за их подготовку и проведение (далее – организаторы публичных слушаний). В случае назначения слушаний по инициативе населения правовой акт об их проведении издается на ближайшем засед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могут проводиться в следующих формах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шания по проектам муниципальных правовых актов в районном Совете депутатов, администрации муниципального образования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ссовое обсуждение населением муниципального образования проектов муниципальных правовых акт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на заседании районного Совета депутатов, администрации муниципального образования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в обязательном порядке выносятся:</w:t>
      </w:r>
    </w:p>
    <w:p>
      <w:pPr>
        <w:pStyle w:val="Normal1"/>
        <w:snapToGrid w:val="true"/>
        <w:spacing w:before="0" w:after="0"/>
        <w:ind w:left="207" w:hanging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) проект устава муниципального образования, а также проект решения районного Совета депутатов о внесении изменений  в  устав муниципального образования, кроме случаев, когда 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 законов Удмуртской Республики в целях приведения  устава муниципального образования в соответствие с этими нормативными правовыми актами;</w:t>
      </w:r>
    </w:p>
    <w:p>
      <w:pPr>
        <w:pStyle w:val="Normal"/>
        <w:autoSpaceDE w:val="false"/>
        <w:ind w:left="179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ind w:left="179" w:hanging="53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left="179" w:hanging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орме, времени, месте и теме слушания, а также о порядке ознакомления  с проектом муниципального правового акта, предполагаемого к обсуждению на слушаниях, подлежит обязательному обнародованию в Вестнике правовых актов органов местного самоуправления муниципального образования «Муниципальный округ Сюмсинский район Удмуртской Республики», на официальном сайте муниципального образования «Муниципальный округ Сюмсинский район Удмуртской Республики» в информационно-телекоммуникационной сети «Интернет» не позднее, чем за 3 дня до  начала слушаний (в других случаях сроки устанавливаются в соответствии с действующим законодательством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napToGrid w:val="true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 итогам публичных слушаний составляется протокол, который подлежит размещению на официальном сайте муниципального образования «Муниципальный округ Сюмсинский район Удмуртской Республики» не позднее чем через 10 дней после окончания слуш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я в органе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Слушания в органе местного самоуправления (далее - слушания) – обсуждение депутатами         районного Совета депутатов, представителями администрации муниципального образования  и  иными лицами проектов муниципальных правовых актов с участием представителей  общественности муниципального образования.</w:t>
      </w:r>
    </w:p>
    <w:p>
      <w:pPr>
        <w:pStyle w:val="Normal"/>
        <w:ind w:left="42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Подготовка и проведение публичных слушаний должны быть осуществлены в месячный срок со дня издания правового акта о назначении публичных слушани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азначения слушаний решением районного Совета депутатов подготовка и проведение слушаний возлагается на постоянную или временную комиссию районного Совета депутатов, к компетенции которой относится выносимый на слушаниях вопрос.</w:t>
      </w:r>
    </w:p>
    <w:p>
      <w:pPr>
        <w:pStyle w:val="Normal"/>
        <w:ind w:left="426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 в случае назначения слушаний им,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на слушания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Предварительный состав участников слушаний определяется организаторами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Обязательному приглашению к участию в слушаниях подлежат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– представители данной инициативной группы.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5. В случае назначения слушаний районным Советом депутатов председательствующим на них может быть Председатель районного Совета депутатов, его заместитель, председатель комиссии, к компетенции которой относится выносимый на слушания вопрос, заместитель председателя комиссии.  В случае назначения слушаний Главой муниципального образования председательствующим на них может быть Глава муниципального образования, его заместители, начальник структурного подразделения администрации муниципального образования, к компетенции которого относится выносимый на слушания вопрос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6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тем слово предоставляется представителю организатора публичных слушаний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тем участникам слушаний предоставляется слово для выступлений (до 3 минут) в порядке поступления заявок на выступления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ремя проведения публичных слушаний определяется лицом, назначившим слушания председателем районного Совета депутатов, главой муниципального образования (или руководителем инициативной группы)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должительность слушаний определяется характером обсуждаемых вопросов.  Председательствующий на слушаниях вправе принять решение о перерыве в слушаниях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8. На слушаниях ведется протокол, который подписывается председательствующим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протоколе слушаний в обязательном порядке должны быть отражены позиции и мнения участников слушаний по каждому из обсуждаемых вопросов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е обсуждение населением муниципального образования проектов муниципальных правых а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9. Проекты муниципальных правовых актов, вынесенные на обсуждение населением муниципального образования, рассматриваются на собраниях общественных объединений, жителей муниципального образования, а также обсуждаются в средствах массовой информации (далее – субъекты обсуждения). Порядок обсуждения проектов правовых актов, предусмотренных подпунктом 3 пункта 7 настоящего Положения, определяется с учетом положений Градостроительного кодекса Российской Федерации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. Сроки обсуждения населением муниципального образования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в правовом акте районного Совета депутатов или Главы муниципального образования о назначении публичных слушаний, издаваемом в соответствии с пунктом 4 настоящего положени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бсуждения проектов правовых актов, предусмотренных подпунктами 3 пункта 7 настоящего положения, устанавливаются с учетом положений Градостроительного кодекса Российской Федерации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1. Организатор публичных слушаний – комиссия, в своей деятельности подотчетна либо районному Совету депутатов – в случае, если публичные слушания назначены решением районного Совета депутатов, либо главе муниципального образования – в случае, если они назначены правовым актом главы муниципального образовани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вом заседании члены комиссии избирают их своего числа председателя, который организует ее работу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2. Комиссия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очняет формулировки вопросов повестки, выносимой на публичные слуш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доведение до жителей муниципального образования всех материалов в полном объеме по вопросам повестки публичных слуша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ечень должностных лиц, специалистов, организаций и представителей общественности, приглашаемых к участию в публичных слушаниях, и направляет им официальные обращения с просьбой дать свои предложения или рекомендации по вопросам, выносимым на обсуждение. Предоставляет им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лушаний обеспечивает ведение протокола слуша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лиц, заявившихся на выступления во время публичных слушаний, и определяет время и порядок их выступле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ает ведущего и секретаря публичных слуша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слушаний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3. Комиссия организует проведение прочих необходимых мероприятий по подготовке к публичным слушаниям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4. Предложения и замечания субъектов обсуждения направляются им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5. Протокол(ы) слушаний и заключение по результатам обсуждения населением муниципального образования проектов муниципальных пра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на заседании районного Совета депутатов, коллегии администрации муниципального образования проектов муниципальных правовых актов с участием представителей общественност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6. Проект муниципального правового акта может быть рассмотрен на заседании районного Совета депутатов, коллегии администрации муниципального образования с участием представителей общественности муниципального образования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проекта муниципального правового акта на заседании районного Совета депутатов проводится по инициативе районного Совета депутатов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ние проекта муниципального правового акта на коллегии администрации муниципального образования проводится по инициативе главы муниципального образования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8. На заседаниях районного Совета депутатов, коллегиях администрации муниципального образования, на которых рассматриваются проекты муниципальных правовых актов, вправе принимать участие любые заинтересованные лица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интересованным лицам не может быть отказано в участии на заседании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9. Участвующие в заседании районного Совета депутатов, заседании коллегии администрации муниципального образования лица вправе задавать вопросы и выступать (до 5 минут) по существу рассматриваемого вопрос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2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7:32:00Z</dcterms:modified>
  <cp:revision>2</cp:revision>
  <dc:subject/>
  <dc:title/>
</cp:coreProperties>
</file>