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5"/>
        <w:gridCol w:w="4124"/>
      </w:tblGrid>
      <w:tr>
        <w:trPr>
          <w:trHeight w:val="1421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21392785" r:id="rId2"/>
              </w:objec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Normal"/>
        <w:tabs>
          <w:tab w:val="clear" w:pos="720"/>
          <w:tab w:val="left" w:pos="8670" w:leader="none"/>
          <w:tab w:val="left" w:pos="96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460" w:leader="none"/>
        </w:tabs>
        <w:ind w:hanging="0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460" w:leader="none"/>
        </w:tabs>
        <w:ind w:hanging="0"/>
        <w:outlineLvl w:val="0"/>
        <w:rPr>
          <w:szCs w:val="28"/>
        </w:rPr>
      </w:pPr>
      <w:r>
        <w:rPr>
          <w:szCs w:val="28"/>
        </w:rPr>
        <w:t>от  19 августа 2021 года</w:t>
        <w:tab/>
      </w:r>
      <w:r>
        <w:rPr>
          <w:b/>
          <w:szCs w:val="28"/>
        </w:rPr>
        <w:t xml:space="preserve">       </w:t>
      </w:r>
      <w:r>
        <w:rPr>
          <w:szCs w:val="28"/>
        </w:rPr>
        <w:t>№  33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460" w:leader="none"/>
        </w:tabs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801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в собственность Удмуртской Республики муниципального имущества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орожной картой по передаче полномочий по опеке и попечительству в отношении несовершеннолетних от органов местного самоуправления органам социальной защиты населения, руководствуясь Уставом муниципального образования «Сюмсинский район», 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юмсинский районный Совет депутатов РЕША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0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движимого имущества, передаваемых из собственности муниципального образования «Сюмсинский район» в собственность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езвозмездно передать из собственности муниципального образования «Сюмсинский район» в собственность Удмуртской Республики имущество согласно утвержденному настоящим решением Перечню объектов движимого имущества, передаваемых из собственности муниципального образования «Сюмсинский район» в собственность Удмурт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после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Сюмсинского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районного Совета депутатов                                                                           А.Л.Пантюхин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юмсинский район»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В.И.Семе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Сюмс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от 19 августа 2021 года № 33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</w:r>
      <w:r>
        <w:rPr/>
        <w:t>имущества, предлагаемого к передаче из федеральной собственности в собственность субъекта Российской Федерации</w:t>
        <w:br/>
        <w:t>или муниципальную собственность, из собственности субъекта Российской Федерации и муниципальной собственности</w:t>
        <w:br/>
        <w:t>в федеральную собственность, из собственности субъекта Российской Федерации в муниципальную собственность</w:t>
        <w:br/>
        <w:t>и из муниципальной собственности в собственность субъекта Российской Федерации</w:t>
      </w:r>
    </w:p>
    <w:tbl>
      <w:tblPr>
        <w:tblW w:w="16170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2762"/>
        <w:gridCol w:w="3054"/>
        <w:gridCol w:w="4508"/>
        <w:gridCol w:w="2764"/>
      </w:tblGrid>
      <w:tr>
        <w:trPr>
          <w:trHeight w:val="16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нахождения организаци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Н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</w:tr>
      <w:tr>
        <w:trPr>
          <w:trHeight w:val="16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 Сюмс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Сюмсинский район, с. Сюмси, ул. Советская, д.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200008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есоль АМ 08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 А1101360064</w:t>
            </w:r>
          </w:p>
        </w:tc>
      </w:tr>
      <w:tr>
        <w:trPr>
          <w:trHeight w:val="16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есоль АМ 08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 А110136006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 ткань Лай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 А136000011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БП </w:t>
            </w:r>
            <w:r>
              <w:rPr>
                <w:sz w:val="22"/>
                <w:szCs w:val="22"/>
                <w:lang w:val="en-US"/>
              </w:rPr>
              <w:t>Ipp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40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+ защита телефон.ли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4000010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декоративн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116</w:t>
            </w:r>
          </w:p>
        </w:tc>
      </w:tr>
      <w:tr>
        <w:trPr>
          <w:trHeight w:val="80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Э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40186-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Э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07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40119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19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196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19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ный принтер </w:t>
            </w:r>
            <w:r>
              <w:rPr>
                <w:sz w:val="22"/>
                <w:szCs w:val="22"/>
                <w:lang w:val="en-US"/>
              </w:rPr>
              <w:t>Plas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1340000078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    (2012г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11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    (2012г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11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0 "Веng G2025HDA GIossy-Black (LCD.1600*900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1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BAC87094SLO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 Acer 19 V193 DOB BLas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08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4 HP Laser Jet PRO 40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425 d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20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Can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40187_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Canon i-SENSYS MF211 9540B0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20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Canon PIXM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4012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.Brother DCP-7057R (принтер/сканер/копир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1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9776F2N96690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ФУА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 Jet Pro M11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078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- флеш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 № А00000004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er Aspire ES-511-C3A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2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VNYER03051302D10340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 Panasonic KX-TG1611 RUH сер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ЗБ1340008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офисный VALBERG "ASM-90T"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6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FM E3200/2XDDR3 20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08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H61M-DGS/Pentium G8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12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HP Scan Jet G24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А1101340086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60179_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60180_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углово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60228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 с тумбо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59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4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 пристав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 А000600003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компьютерн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60004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компьютерн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000600043-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. № А136000008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4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6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8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89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4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6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8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099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10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10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(сер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36000010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00000015-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000000015-2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ый аппарат Panasonic KX-FC968RU-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08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а Can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110104012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1-створчатый АМ-1845  Н1830*458*458мм.,4пол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4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-18  Н1830*915*370мм.,4пол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44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-18  Н1830*915*370мм.,4пол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4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 Практикум АМ 18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20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закрытый 2-х  створчат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35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остекленн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36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узк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3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ы 2-х створчаты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60034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вычислительное устройств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340257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анасони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 № А000040039        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(2 шт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0006004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 № А110104006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0102593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ое</w:t>
            </w:r>
            <w:r>
              <w:rPr>
                <w:sz w:val="22"/>
                <w:szCs w:val="22"/>
                <w:lang w:val="en-US"/>
              </w:rPr>
              <w:t xml:space="preserve"> Canon i- Sensys MF 44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 № А1101040183-1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Зав. № </w:t>
            </w:r>
            <w:r>
              <w:rPr>
                <w:sz w:val="22"/>
                <w:szCs w:val="22"/>
                <w:lang w:val="en-US"/>
              </w:rPr>
              <w:t>HDB 83449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Эпсон Т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40175-1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60209</w:t>
            </w:r>
          </w:p>
        </w:tc>
      </w:tr>
      <w:tr>
        <w:trPr>
          <w:trHeight w:val="85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60210</w:t>
            </w:r>
          </w:p>
        </w:tc>
      </w:tr>
      <w:tr>
        <w:trPr>
          <w:trHeight w:val="3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Рябова О.И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А11010602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567" w:right="851" w:gutter="0" w:header="0" w:top="1304" w:footer="0" w:bottom="851"/>
      <w:pgNumType w:fmt="decimal"/>
      <w:formProt w:val="false"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endnote>
  <w:endnote w:id="3">
    <w:p>
      <w:pPr>
        <w:pStyle w:val="Normal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59" w:leader="none"/>
      </w:tabs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/>
  </w:style>
  <w:style w:type="character" w:styleId="4">
    <w:name w:val="Заголовок 4 Знак"/>
    <w:basedOn w:val="Style9"/>
    <w:qFormat/>
    <w:rPr>
      <w:i/>
      <w:sz w:val="24"/>
      <w:szCs w:val="24"/>
    </w:rPr>
  </w:style>
  <w:style w:type="character" w:styleId="8">
    <w:name w:val="Заголовок 8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b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a_Typer;Courier New" w:hAnsi="a_Typer;Courier New" w:cs="a_Typer;Courier New"/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4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</w:pPr>
    <w:rPr>
      <w:b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a_Typer;Courier New" w:hAnsi="a_Typer;Courier New" w:cs="a_Typer;Courier New"/>
      <w:sz w:val="24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7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4"/>
      <w:szCs w:val="24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9:00Z</dcterms:created>
  <dc:creator>Имя</dc:creator>
  <dc:description/>
  <cp:keywords/>
  <dc:language>en-US</dc:language>
  <cp:lastModifiedBy>USER</cp:lastModifiedBy>
  <cp:lastPrinted>2021-08-19T13:52:00Z</cp:lastPrinted>
  <dcterms:modified xsi:type="dcterms:W3CDTF">2021-08-19T10:11:00Z</dcterms:modified>
  <cp:revision>6</cp:revision>
  <dc:subject/>
  <dc:title>проект</dc:title>
</cp:coreProperties>
</file>