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21 декабр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Совета депутатов муниципального образования «Муниципальный округ Сюмсинский район Удмуртской Республики»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гламентом Совета депутатов муниципального образования «Муниципальный округ Сюмсинский район Удмуртской Республ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 план основных мероприятий  Совета депутатов муниципального образования «Муниципальный округ Сюмсинский район Удмуртской Республики» 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Опубликовать настоящее решение на официальном сайте муниципального образования </w:t>
      </w:r>
      <w:r>
        <w:rPr>
          <w:sz w:val="28"/>
          <w:szCs w:val="28"/>
        </w:rPr>
        <w:t>«Муниципальный округ 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декабр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346</w:t>
      </w:r>
    </w:p>
    <w:p>
      <w:pPr>
        <w:pStyle w:val="Normal"/>
        <w:spacing w:before="0" w:after="0"/>
        <w:ind w:firstLine="567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ниципальный округ Сюмсинский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</w:t>
      </w:r>
    </w:p>
    <w:p>
      <w:pPr>
        <w:pStyle w:val="Normal"/>
        <w:spacing w:before="0" w:after="0"/>
        <w:ind w:firstLine="5670"/>
        <w:contextualSpacing/>
        <w:jc w:val="right"/>
        <w:rPr/>
      </w:pPr>
      <w:r>
        <w:rPr>
          <w:sz w:val="24"/>
          <w:szCs w:val="24"/>
        </w:rPr>
        <w:t xml:space="preserve">от 21 декабря 2023 года № 346 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сновных мероприятий </w:t>
      </w: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Удмуртской Республики»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252"/>
        <w:gridCol w:w="1276"/>
        <w:gridCol w:w="3685"/>
      </w:tblGrid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  Сессии районного Совета депутатов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тчете Председателя Совета депутатов о работе районного Совета депутатов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контрольно-счетного органа  Сюмсинского района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го органа 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работе отделения полиции «Сюмсинское»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 «Сюмсинское»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 работе Общественного Совета муниципального образования «Муниципальный округ Сюмсинский район Удмуртской Республики»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социально-экономического развития Сюмсинского района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, Управление экономики, Управление финансов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тчете Главы муниципального образования «Муниципальный округ Сюмсинский район Удмуртской Республики» о работе Администрации Сюмсинского района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руга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«Муниципальный округ Сюмсинский район Удмуртской Республики»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весенне-полевых работ и подготовке к заготовке кормов в сельхозформированиях Сюмсинского района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сельского хозяйств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тдыха, оздоровления и занятости детей и подростков Сюмсинского района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юмсинского района, Управление образования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подготовки предприятий ЖКХ района к работе в осенне-зимний период 2024-2025 г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социально-экономического развития района за 1 полугодие 202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, Управление экономики, Управление финансов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ном плане приватизации муниципального имущества муниципального образования «Муниципальный округ Сюмсинский  район Удмуртской  Республики»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«Сюмсинский район» на 2025 и на плановый период 2026-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зменений и дополнений в решения Совета депутатов муниципального образования «Муниципальный округ Сюмсинский район Удмуртской Республики», в целях приведения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й работы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Президиума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зидиума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седания постоянных комиссий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седания депутатских фр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епутатских фракций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убличные слушания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екту решения о внесении изменений в Уста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, Председатель Совета депутатов </w:t>
            </w:r>
          </w:p>
        </w:tc>
      </w:tr>
      <w:tr>
        <w:trPr>
          <w:trHeight w:val="8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«Об исполнении бюджета МО «Муниципальный округ Сюмсинский район Удмуртской Республики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«О бюджете муниципального образования «Муниципальный округ Сюмсинский район Удмуртской Республики» на 2025  и на плановый 2026-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рганизационные мероприятия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тречах и сходах граждан, на собраниях в трудов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по личным вопросам в избирательных окр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районного Совета депутатов перед избир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подготовке и проведении выборов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мероприятий, посвященных 95-летию со дня образования Сюмс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мероприятий, посвященных Году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3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Государственным Советом УР по взаимодействию с представительными органам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3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шений районного Совета депутатов в Регистр нормативных правовых актов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нормативных правовых актов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в Вестнике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ниципальный округ Сюмсинский район Удмуртской Республики» проектов решений, решений, информации о деятельности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9:00Z</dcterms:created>
  <dc:creator>Имя</dc:creator>
  <dc:description/>
  <dc:language>en-US</dc:language>
  <cp:lastModifiedBy>zamnachap</cp:lastModifiedBy>
  <cp:lastPrinted>2023-12-25T10:46:00Z</cp:lastPrinted>
  <dcterms:modified xsi:type="dcterms:W3CDTF">2023-12-25T06:49:00Z</dcterms:modified>
  <cp:revision>2</cp:revision>
  <dc:subject/>
  <dc:title/>
</cp:coreProperties>
</file>