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четном зва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Сюмсинск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Муниципальный округ Сюмсинский район Удмуртской Республик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четном звании «Почетный гражданин Сюмсинского района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Сюмсинский район» «О почетном звании «Почетный гражданин Сюмсинского района» от 5 июня 2008 года № 25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муртской Республики»                                                                   А.Л.Пантю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ый округ Сюмс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дмуртской Республики»                                                                    В.И.Семёнов                                           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Сюм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ноября 2021 года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муниципа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Муниципальный округ Сюмсинск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«Удмуртской Республики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 ноября 2021 года № 3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ЧЕТНОМ ЗВА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 СЮМСИН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Статус почетного звания «Почетный граждани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юмсин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четное звание «Почетный гражданин Сюмсинского района» является высшим знаком отличия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четное звание «Почетный гражданин Сюмсинского района» может присваиваться гражданам Российской Федерации, а также  иностранным гражданам и лицам без гражданства за особые заслуги перед муниципальным образованием «Муниципальный округ Сюмсинский район Удмуртской Республики» (выдающийся вклад в экономическое, социальное, культурное и иное развитие муниципального образования «Муниципальный округ Сюмсинский район Удмуртской Республики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четное звание «Почетный гражданин Сюмсинского района» присваивается гражданину персонально пожизненно и не может быть отозвано. Допускается присвоение Почетного звания «Почетный гражданин Сюмсинского района» посмер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 почетного звания «Почетный гражданин Сюмсинского района» осуществляется, как правило, один раз в год накануне Дня образования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присвоении почетного звания «Почетный гражданин Сюмсинского района» подлежит обязате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присвоения почетного звания «Почетный гражданин Сюмсин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инициативой о присвоении почетного звания «Почетный гражданин Сюмсинского района» вправе выступать органы местного самоуправления муниципального образования «Муниципальный округ Сюмсинский район Удмуртской Республики», предприятия, учреждения 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а о присвоении почетного звания «Почетный гражданин Сюмсинского района» вносятся Главе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поручению Главы муниципального образования «Муниципальный округ Сюмсинский район Удмуртской Республики» (Администрация района организует работу по предварительному рассмотрению предложений о присвоении почетного звания «Почетный гражданин Сюмсин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четное звание «Почетный гражданин Сюмсинского района» присваивается районным Советом депутатов  по представлению Главы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м, удостоенным почетного звания «Почетный гражданин Сюмсинского района», в торжественной обстановке вручаются Диплом, удостоверение и нагрудная лента почетного гражданина Сюмсинского района. Образцы Диплома и удостоверения, описания нагрудной ленты являются неотъемлемыми приложениями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мертного награждения документы о награждении передаются семье умерш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мена почетных граждан Сюмсинского района заносятся в Книгу почетных граждан Сюмсинского района, которая постоянно хранится  в районном арх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убликаты документов о присвоении почетного звания «Почетный гражданин Сюмсинского района» могут быть выданы почетному гражданину Сюмсинского района в случаях их утраты в результате стихийного бедствия либо при других обстоятельствах, когда не было возможности предотвратить утрату, по его письменному заявлению на основании соответствующего решения Главы муниципального образования «Сюмси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 согласия наследников умершего почетного гражданина Сюмсинского района или награжденного посмертно документы и нагрудные знаки могут быть переданы в музе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работ по присвоению почетного звания «Почетный гражданин Сюмсинского района», осуществляются за счет средств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3. Права и меры социальной защиты почетных гражд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юмс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четные граждане Сюмсинского района вправе публично пользоваться присвоенным зв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иплом почетного гражданина Сюмсинского района, как правило, хранится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почетного гражданина Сюмсинского района владельцы могут носить по мере необход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грудную ленту почетного гражданина Сюмсинского района надевают на левое плечо под правую руку и носят в день церемонии награждения, а также при других торжественных событиях по усмотрению владель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четные граждане Сюмсинского района имеют право на прием в первоочередном порядке должностными лицами органов местного самоуправления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четные граждане Сюмсинского района приглашаются органами местного самоуправления муниципального образования «Муниципальный округ Сюмсинский район Удмуртской Республики» на торжественные мероприятия, посвященные государственным праздникам, Дню образования района и другим важным собы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четному гражданину Сюмсинского района выплачивается единовременное вознаграждение в размере 5000 (пяти) тысяч рублей, финансируемое из средств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четному гражданину Сюмсинского района ежемесячно выплачивается материальное вознаграждение в размере 1000 (одной) тысячи рублей, финансируемое из средств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юмсинским районным Советом депутатов могут быть установлены дополнительные льготы почетным гражданам Сюмс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о статусом Почетного гражданина Сюмсинского района, осуществляются за счет средств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Знаки отличия почетного гражданина Сюмс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наками отличия почетного гражданина Сюмсинского район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иплом почетного гражданина Сюмс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почетного гражданина Сюмс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грудная лента почетного гражданина Сюмс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плома Почетного гражданина Сюмс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плом представляет собой папку выполненную в красном цвете. На правой лицевой части обложки отпечатана по центру надпись «ДИПЛОМ». Основной фон разворота диплома белый. Отношение ширины удостоверения к его длине в развороте 300 мм x 210 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тери настоящего диплома дубликат не вы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орот диплом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7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мсинский райо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7607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 И П Л О 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етный гражда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юмс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tbl>
            <w:tblPr>
              <w:tblW w:w="1560" w:type="dxa"/>
              <w:jc w:val="left"/>
              <w:tblInd w:w="16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1841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ФОТО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№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о почетное з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ГРАЖДАНИН СЮМС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нский район Удмуртск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»                                   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я Почетного гражданина Сюмс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является основным документом, подтверждающим звание Почетного гражданина Сюмс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ложка удостоверения выполнена в красном цв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равой верхней лицевой части обложки отпечатана надпись «УДОСТОВЕР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орот удостоверения представляет собой прямоугольник белого цвета. Отношение ширины удостоверения к его длине в развороте 200 мм x 65 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тери настоящего удостоверения выдается дублика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орот удостоверения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Удостоверение №___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ind w:firstLine="720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ind w:firstLine="720"/>
              <w:jc w:val="center"/>
              <w:rPr/>
            </w:pPr>
            <w:r>
              <w:rPr/>
              <w:t>ИВАН ИВАНОВИЧ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ind w:firstLine="720"/>
              <w:jc w:val="center"/>
              <w:rPr/>
            </w:pPr>
            <w:r>
              <w:rPr/>
              <w:t>ПОЧЕТНЫЙ ГРАЖДАНИН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ind w:firstLine="720"/>
              <w:jc w:val="center"/>
              <w:rPr/>
            </w:pPr>
            <w:r>
              <w:rPr/>
              <w:t>Сюмсинского муниципального района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rPr/>
            </w:pPr>
            <w:r>
              <w:rPr/>
              <w:t>Глава Сюмсинского района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rPr/>
            </w:pPr>
            <w:r>
              <w:rPr/>
              <w:t>Председатель Сюмсинского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rPr/>
            </w:pPr>
            <w:r>
              <w:rPr/>
              <w:t xml:space="preserve"> </w:t>
            </w:r>
            <w:r>
              <w:rPr/>
              <w:t>районного Совета депутат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6675</wp:posOffset>
                      </wp:positionV>
                      <wp:extent cx="988060" cy="843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pt;height:66.45pt;mso-wrap-distance-left:9.05pt;mso-wrap-distance-right:9.05pt;mso-wrap-distance-top:0pt;mso-wrap-distance-bottom:0pt;margin-top:5.2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 присвоено в соответствии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удной ленты к почетному зва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очетный гражданин Сюмсинского района"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удная лента к почетному званию "Почетный гражданин Сюмсинского района" шьется из красного шел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нагрудной ленты  - 2000 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ина ленты - 170 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цах ленты имеется бахрома из ниток желтого ц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нте вышиты слова «Почетный гражданин Сюмсинского района» на русском язык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jc w:val="right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firstLine="5670"/>
        <w:jc w:val="right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9:00Z</dcterms:created>
  <dc:creator>Имя</dc:creator>
  <dc:description/>
  <cp:keywords/>
  <dc:language>en-US</dc:language>
  <cp:lastModifiedBy>Серёга</cp:lastModifiedBy>
  <cp:lastPrinted>2021-10-27T16:11:00Z</cp:lastPrinted>
  <dcterms:modified xsi:type="dcterms:W3CDTF">2021-11-16T17:39:00Z</dcterms:modified>
  <cp:revision>2</cp:revision>
  <dc:subject/>
  <dc:title/>
</cp:coreProperties>
</file>