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18 ноя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реждении Администрации муниципального образования </w:t>
      </w:r>
      <w:r>
        <w:rPr>
          <w:b/>
          <w:bCs/>
          <w:iCs/>
          <w:sz w:val="28"/>
          <w:szCs w:val="28"/>
        </w:rPr>
        <w:t>«Муниципальный округ Сюмсинский район Удмуртской Республики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1 Федерального закона от 6 октября 2003 года № 131- 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1.Учредить Администрацию муниципального образования «Муниципальный округ Сюмсинский район Удмуртской Республики» и наделить ее правами юридического лиц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Администрации муниципального образования «Муниципальный округ Сюмсинский район Удмуртской Республики» приступить к исполнению исполнительно-распорядительных полномочий по решению вопросов местного значения на территории «</w:t>
      </w:r>
      <w:r>
        <w:rPr>
          <w:bCs/>
          <w:iCs/>
          <w:sz w:val="28"/>
          <w:szCs w:val="28"/>
        </w:rPr>
        <w:t>Муниципального округа Сюмсинский район Удмуртской Республики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с 01 января 2022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ю муниципального образования «Муниципальный округ Сюмсинский район Удмуртской Республики» считать сформированной со дня, указанного в абзаце первом настоящего пун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Определить с </w:t>
      </w:r>
      <w:r>
        <w:rPr>
          <w:b/>
          <w:sz w:val="28"/>
          <w:szCs w:val="28"/>
        </w:rPr>
        <w:t xml:space="preserve">01 января 2022 года </w:t>
      </w:r>
      <w:r>
        <w:rPr>
          <w:sz w:val="28"/>
          <w:szCs w:val="28"/>
        </w:rPr>
        <w:t xml:space="preserve">Администрацию муниципального образования «Муниципальный округ Сюмсинский район Удмуртской Республики» правопреемником в отношениях с органами государственной власти Российской Федерации, органами государственной власти Удмуртской Республики, органами местного самоуправления, физическими и юридическими лицами в соответствии с законодательством Российской Федерации и Удмуртской Республики следующих органов местного самоуправления: Администрации муниципального образования «Сюмсинский район», Администрации муниципального образования «Сюмсинское», Администрации муниципального образования «Васькинское», Администрации муниципального образования Дмитрошурское», Администрации муниципального образования «Муки-Каксинское», Администрации муниципального образования «Кильмезское», Администрации муниципального образования «Орловское», Администрации муниципального образования «Гуринское», Администрации муниципального образования «Гуртлудское»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Функции учредителя муниципальных учреждений и предприятий муниципального образования «Сюмсинский район» переходят к «</w:t>
      </w:r>
      <w:r>
        <w:rPr>
          <w:bCs/>
          <w:iCs/>
          <w:sz w:val="28"/>
          <w:szCs w:val="28"/>
        </w:rPr>
        <w:t>Муниципальному округу Сюмсинский район Удмуртской Республики</w:t>
      </w:r>
      <w:r>
        <w:rPr>
          <w:sz w:val="28"/>
          <w:szCs w:val="28"/>
        </w:rPr>
        <w:t>» в лице Администрации муниципального образования «Муниципальный округ Сюмсинский район Удмуртской Республики» со дня ее формир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Поручить Главе муниципального образования </w:t>
      </w:r>
      <w:r>
        <w:rPr>
          <w:bCs/>
          <w:iCs/>
          <w:sz w:val="28"/>
          <w:szCs w:val="28"/>
        </w:rPr>
        <w:t xml:space="preserve">«Муниципальный округ Сюмсинский район Удмуртской Республики» Семёнову В.И. </w:t>
      </w:r>
      <w:r>
        <w:rPr>
          <w:sz w:val="28"/>
          <w:szCs w:val="28"/>
        </w:rPr>
        <w:t xml:space="preserve">осуществить действия по государственной регистрации Администрации муниципального образования «Муниципальный округ Сюмсинский район Удмуртской Республики» как юридического лица в Межрайонной ИФНС России № 11 по Удмуртской Республик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Опубликовать настоящее решение в Вестнике правовых актов органов местного самоуправления муниципального образования «Муниципальный округ Сюмсинский район Удмуртской Республики» и разместить на официальном сайте муниципального образования «Сюмсинский район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муртской Республики»                                                              А.Л.Пант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муртской Республики»                                                                В.И.Семё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но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45:00Z</dcterms:created>
  <dc:creator>Имя</dc:creator>
  <dc:description/>
  <cp:keywords/>
  <dc:language>en-US</dc:language>
  <cp:lastModifiedBy>Серёга</cp:lastModifiedBy>
  <cp:lastPrinted>2021-10-27T16:11:00Z</cp:lastPrinted>
  <dcterms:modified xsi:type="dcterms:W3CDTF">2021-11-16T17:45:00Z</dcterms:modified>
  <cp:revision>2</cp:revision>
  <dc:subject/>
  <dc:title/>
</cp:coreProperties>
</file>