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560" w:hRule="atLeast"/>
        </w:trPr>
        <w:tc>
          <w:tcPr>
            <w:tcW w:w="9031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 утверждении структуры Администрации муниципального   образ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Муниципальный округ Сюмсинский район Удмуртской Республики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прилагаемую структуру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«Муниципальный округ Сюмсинский район Удмуртской Республики» провести организационно-распорядительные мероприятия в сроки, установленные действующим законодательством. 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.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   В.И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муртской Республики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8 ноября 2021 года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9195" cy="462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4:00Z</dcterms:created>
  <dc:creator>Имя</dc:creator>
  <dc:description/>
  <dc:language>en-US</dc:language>
  <cp:lastModifiedBy>USER</cp:lastModifiedBy>
  <cp:lastPrinted>2021-10-27T16:11:00Z</cp:lastPrinted>
  <dcterms:modified xsi:type="dcterms:W3CDTF">2021-11-17T12:34:00Z</dcterms:modified>
  <cp:revision>2</cp:revision>
  <dc:subject/>
  <dc:title/>
</cp:coreProperties>
</file>