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размера платы за содержание  и  ремонт   жилого  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ещения для нанимателей   жилых  помещений по договорам социального   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ма  и договорам  найма жилых помещений  муниципального жилищного фонда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2 год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Жилищным кодексом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ю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Муниципальный округ Сюмсинский район Удмуртской Республики» и для собственников жилых помещений, которые не приняли решение о выборе способа управления многоквартирным домом и (или) если принятое решение о выборе способа управления многоквартирным домом не было реализовано на 2022 год,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Настоящее решение подлежит размещению на официальном сайте муниципального образования «Сюмсинский райо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вступает в силу с 1 январ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rPr/>
      </w:pPr>
      <w:r>
        <w:rPr>
          <w:sz w:val="24"/>
          <w:szCs w:val="24"/>
        </w:rPr>
        <w:t>район Удмуртской Республики»                                                                               А.Л.Пан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йон Удмуртской Республики»                                                                                В.И.Семёнов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38</w:t>
      </w:r>
    </w:p>
    <w:p>
      <w:pPr>
        <w:pStyle w:val="Normal"/>
        <w:ind w:left="6840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 Удмуртской Республики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8 ноября 2021 года № 38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М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ты за содержание и ремонт жилого помещения в расчете на 1 кв.м общей площади жилых помещений в месяц для нанимателей жилых помещений по договорам социального найма и договорам найма жилых помещений муниципального, государственного жилищного фонда и для собственников жилых помещений, которые не приняли решение о выборе способа управления многоквартирным домом и (или) если принятое решение о выборе способа управления этим домом не было реализовано на территории муниципального образования «Муниципальный округ Сюмсинский район Удмуртской Республики» 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1260"/>
        <w:gridCol w:w="1355"/>
        <w:gridCol w:w="18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жилищного фонд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н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м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мез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на территор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 централизованным отоплением, холодным водоснабжением, с вывозом жидких бытовых от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фонд с автономным отоплением,  централизованным холодным водоснабжением или водоснабжением с колонки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 централизованным отоплением, холодным водоснабжением, с канализ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51:00Z</dcterms:created>
  <dc:creator>Имя</dc:creator>
  <dc:description/>
  <cp:keywords/>
  <dc:language>en-US</dc:language>
  <cp:lastModifiedBy>Серёга</cp:lastModifiedBy>
  <cp:lastPrinted>2021-10-27T16:11:00Z</cp:lastPrinted>
  <dcterms:modified xsi:type="dcterms:W3CDTF">2021-11-17T15:51:00Z</dcterms:modified>
  <cp:revision>2</cp:revision>
  <dc:subject/>
  <dc:title/>
</cp:coreProperties>
</file>