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24 октября 2024 год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 и на плановый период 2025 и 2026 годов»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частью 3 статьи 46 Устава муниципального образования «</w:t>
      </w:r>
      <w:r>
        <w:rPr>
          <w:bCs/>
          <w:sz w:val="28"/>
          <w:szCs w:val="28"/>
        </w:rPr>
        <w:t>Муниципальный округ Сюмсинский район Удмуртской Республик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1. В пункте 1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sz w:val="28"/>
          <w:szCs w:val="28"/>
        </w:rPr>
        <w:t>а) в подпункте 1 цифры «766 773 884,04» заменить цифрами «827 543 281,89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786 469 613,69» заменить цифрами «847 239 011,54»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>2. В пункте 15 цифры «95 078 099,00» заменить цифрами «99 278 099,00»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 цифры «19 286 000,00» заменить цифрами «22 186 000,00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Дополнить приложениям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а) 1.3 согласно приложению 1 к настоящему решени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б) 3.4 согласно приложению 2 к настоящему решени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) 4.4 согласно приложению 3 к настоящему решени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5.4 согласно приложению 4 к настоящему реш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2 изложить в новой редакции согласно приложению 5 к настоящему реш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иложение 8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 на официальном сайте муниципального образования «</w:t>
      </w:r>
      <w:r>
        <w:rPr>
          <w:bCs/>
          <w:sz w:val="28"/>
          <w:szCs w:val="28"/>
        </w:rPr>
        <w:t>Муниципальный округ Сюмсинский район Удмуртской Республики</w:t>
      </w:r>
      <w:r>
        <w:rPr>
          <w:sz w:val="28"/>
          <w:szCs w:val="28"/>
        </w:rPr>
        <w:t>» не позднее 10 дней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юмсин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      А.Л.Пантюхин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Сюмсинского района</w:t>
      </w:r>
      <w:r>
        <w:rPr>
          <w:bCs/>
          <w:sz w:val="28"/>
          <w:szCs w:val="28"/>
        </w:rPr>
        <w:t xml:space="preserve">                                                              П.П.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401</w:t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ый округ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юмсинский район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24 года № 401</w:t>
      </w:r>
    </w:p>
    <w:p>
      <w:pPr>
        <w:pStyle w:val="Normal"/>
        <w:widowControl/>
        <w:tabs>
          <w:tab w:val="clear" w:pos="708"/>
          <w:tab w:val="left" w:pos="3080" w:leader="none"/>
        </w:tabs>
        <w:autoSpaceDE w:val="true"/>
        <w:ind w:left="-252" w:firstLine="2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134"/>
        <w:gridCol w:w="1823"/>
      </w:tblGrid>
      <w:tr>
        <w:trPr>
          <w:trHeight w:val="300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«Приложение 1.3- доходы</w:t>
            </w:r>
          </w:p>
        </w:tc>
      </w:tr>
      <w:tr>
        <w:trPr>
          <w:trHeight w:val="304" w:hRule="atLeast"/>
        </w:trPr>
        <w:tc>
          <w:tcPr>
            <w:tcW w:w="962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2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 «Муниципальный округ</w:t>
            </w:r>
          </w:p>
        </w:tc>
      </w:tr>
      <w:tr>
        <w:trPr>
          <w:trHeight w:val="300" w:hRule="atLeast"/>
        </w:trPr>
        <w:tc>
          <w:tcPr>
            <w:tcW w:w="962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мсинский район Удмуртской Республики»</w:t>
            </w:r>
          </w:p>
        </w:tc>
      </w:tr>
      <w:tr>
        <w:trPr>
          <w:trHeight w:val="315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декабря 2023 года №340</w:t>
            </w:r>
          </w:p>
        </w:tc>
      </w:tr>
      <w:tr>
        <w:trPr>
          <w:trHeight w:val="285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62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 доходов бюджета муниципального образования «Муниципальный округ Сюмсинский район Удмуртской Республики» на 2024 год и плановый период 2025 и 2026 годов, предусмотренной приложениями 1, 1.1, 1.2, 1.3  к настоящему решению</w:t>
            </w:r>
          </w:p>
        </w:tc>
      </w:tr>
      <w:tr>
        <w:trPr>
          <w:trHeight w:val="465" w:hRule="atLeast"/>
        </w:trPr>
        <w:tc>
          <w:tcPr>
            <w:tcW w:w="962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</w:tr>
      <w:tr>
        <w:trPr>
          <w:trHeight w:val="510" w:hRule="atLeast"/>
        </w:trPr>
        <w:tc>
          <w:tcPr>
            <w:tcW w:w="2664" w:type="dxa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КД</w:t>
            </w:r>
          </w:p>
        </w:tc>
        <w:tc>
          <w:tcPr>
            <w:tcW w:w="5134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3" w:type="dxa"/>
            <w:tcBorders>
              <w:top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зменения на 2024 год 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5134" w:type="dxa"/>
            <w:tcBorders>
              <w:bottom w:val="single" w:sz="8" w:space="0" w:color="95B3D7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23" w:type="dxa"/>
            <w:tcBorders>
              <w:bottom w:val="single" w:sz="8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 000 000,00</w:t>
            </w:r>
          </w:p>
        </w:tc>
      </w:tr>
      <w:tr>
        <w:trPr>
          <w:trHeight w:val="405" w:hRule="atLeast"/>
        </w:trPr>
        <w:tc>
          <w:tcPr>
            <w:tcW w:w="2664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10100000000000000</w:t>
            </w:r>
          </w:p>
        </w:tc>
        <w:tc>
          <w:tcPr>
            <w:tcW w:w="5134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23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 000,00</w:t>
            </w:r>
          </w:p>
        </w:tc>
      </w:tr>
      <w:tr>
        <w:trPr>
          <w:trHeight w:val="3060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10201001100011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 000,00</w:t>
            </w:r>
          </w:p>
        </w:tc>
      </w:tr>
      <w:tr>
        <w:trPr>
          <w:trHeight w:val="765" w:hRule="atLeast"/>
        </w:trPr>
        <w:tc>
          <w:tcPr>
            <w:tcW w:w="2664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300000000000000</w:t>
            </w:r>
          </w:p>
        </w:tc>
        <w:tc>
          <w:tcPr>
            <w:tcW w:w="5134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3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</w:tr>
      <w:tr>
        <w:trPr>
          <w:trHeight w:val="2295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30223101000011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,00</w:t>
            </w:r>
          </w:p>
        </w:tc>
      </w:tr>
      <w:tr>
        <w:trPr>
          <w:trHeight w:val="2295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30225101000011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500000000000000</w:t>
            </w:r>
          </w:p>
        </w:tc>
        <w:tc>
          <w:tcPr>
            <w:tcW w:w="5134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23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00 000,00</w:t>
            </w:r>
          </w:p>
        </w:tc>
      </w:tr>
      <w:tr>
        <w:trPr>
          <w:trHeight w:val="1275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50101101100011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00,00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800000000000000</w:t>
            </w:r>
          </w:p>
        </w:tc>
        <w:tc>
          <w:tcPr>
            <w:tcW w:w="5134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23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 000,00</w:t>
            </w:r>
          </w:p>
        </w:tc>
      </w:tr>
      <w:tr>
        <w:trPr>
          <w:trHeight w:val="870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80301001105011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</w:tr>
      <w:tr>
        <w:trPr>
          <w:trHeight w:val="1530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821080301001106011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2664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1200000000000000</w:t>
            </w:r>
          </w:p>
        </w:tc>
        <w:tc>
          <w:tcPr>
            <w:tcW w:w="5134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23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81120101001600012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0,00</w:t>
            </w:r>
          </w:p>
        </w:tc>
      </w:tr>
      <w:tr>
        <w:trPr>
          <w:trHeight w:val="1020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81120103001600012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81120104101600012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2664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1300000000000000</w:t>
            </w:r>
          </w:p>
        </w:tc>
        <w:tc>
          <w:tcPr>
            <w:tcW w:w="5134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3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 500 000,00</w:t>
            </w:r>
          </w:p>
        </w:tc>
      </w:tr>
      <w:tr>
        <w:trPr>
          <w:trHeight w:val="765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1130199414000013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500 000,00</w:t>
            </w:r>
          </w:p>
        </w:tc>
      </w:tr>
      <w:tr>
        <w:trPr>
          <w:trHeight w:val="765" w:hRule="atLeast"/>
        </w:trPr>
        <w:tc>
          <w:tcPr>
            <w:tcW w:w="2664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20200000000000000</w:t>
            </w:r>
          </w:p>
        </w:tc>
        <w:tc>
          <w:tcPr>
            <w:tcW w:w="5134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3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 769 397,85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420219999140000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муниципальных округов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588,00</w:t>
            </w:r>
          </w:p>
        </w:tc>
      </w:tr>
      <w:tr>
        <w:trPr>
          <w:trHeight w:val="765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20225576140000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65 712,75</w:t>
            </w:r>
          </w:p>
        </w:tc>
      </w:tr>
      <w:tr>
        <w:trPr>
          <w:trHeight w:val="765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20225599140000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6 944,46</w:t>
            </w:r>
          </w:p>
        </w:tc>
      </w:tr>
      <w:tr>
        <w:trPr>
          <w:trHeight w:val="1275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20229999140103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0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20229999140130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59 374,00</w:t>
            </w:r>
          </w:p>
        </w:tc>
      </w:tr>
      <w:tr>
        <w:trPr>
          <w:trHeight w:val="1785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20230024140202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7 103,05</w:t>
            </w:r>
          </w:p>
        </w:tc>
      </w:tr>
      <w:tr>
        <w:trPr>
          <w:trHeight w:val="1275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20230024140205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3 509,15</w:t>
            </w:r>
          </w:p>
        </w:tc>
      </w:tr>
      <w:tr>
        <w:trPr>
          <w:trHeight w:val="1395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20230024140206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тдельных государственных полномочий по предоставлению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0</w:t>
            </w:r>
          </w:p>
        </w:tc>
      </w:tr>
      <w:tr>
        <w:trPr>
          <w:trHeight w:val="1050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20230024140208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100,00</w:t>
            </w:r>
          </w:p>
        </w:tc>
      </w:tr>
      <w:tr>
        <w:trPr>
          <w:trHeight w:val="810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20230024140209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тдельных государственных полномочий Удмуртской Республики в области архивного дела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100,79</w:t>
            </w:r>
          </w:p>
        </w:tc>
      </w:tr>
      <w:tr>
        <w:trPr>
          <w:trHeight w:val="1065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20230024140215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«Об установлении административной ответственности за отдельные виды правонарушений»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3</w:t>
            </w:r>
          </w:p>
        </w:tc>
      </w:tr>
      <w:tr>
        <w:trPr>
          <w:trHeight w:val="2040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20230024140223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0</w:t>
            </w:r>
          </w:p>
        </w:tc>
      </w:tr>
      <w:tr>
        <w:trPr>
          <w:trHeight w:val="540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20230029140000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0</w:t>
            </w:r>
          </w:p>
        </w:tc>
      </w:tr>
      <w:tr>
        <w:trPr>
          <w:trHeight w:val="540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20235118140000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100,00</w:t>
            </w:r>
          </w:p>
        </w:tc>
      </w:tr>
      <w:tr>
        <w:trPr>
          <w:trHeight w:val="2805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20245050140000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14,00</w:t>
            </w:r>
          </w:p>
        </w:tc>
      </w:tr>
      <w:tr>
        <w:trPr>
          <w:trHeight w:val="2310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20245303140000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099 162,00</w:t>
            </w:r>
          </w:p>
        </w:tc>
      </w:tr>
      <w:tr>
        <w:trPr>
          <w:trHeight w:val="510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67420249999140000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4 050,00</w:t>
            </w:r>
          </w:p>
        </w:tc>
      </w:tr>
      <w:tr>
        <w:trPr>
          <w:trHeight w:val="510" w:hRule="atLeast"/>
        </w:trPr>
        <w:tc>
          <w:tcPr>
            <w:tcW w:w="2664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8120249999140000150</w:t>
            </w:r>
          </w:p>
        </w:tc>
        <w:tc>
          <w:tcPr>
            <w:tcW w:w="5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2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 860,04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4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left w:val="single" w:sz="4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769 397,85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left w:val="single" w:sz="4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4" w:type="dxa"/>
            <w:tcBorders>
              <w:bottom w:val="single" w:sz="8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FAC090"/>
              <w:right w:val="single" w:sz="4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ый округ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юмсинский район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24 года № 401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/>
      </w:pPr>
      <w:r>
        <w:rPr>
          <w:sz w:val="22"/>
          <w:szCs w:val="22"/>
        </w:rPr>
        <w:t xml:space="preserve">«Приложение 3.4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ниципальный округ Сюмсинский район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дмуртской Республики»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/>
      </w:pPr>
      <w:r>
        <w:rPr/>
        <w:t>от 21 декабря 2023 года №340</w:t>
      </w:r>
    </w:p>
    <w:tbl>
      <w:tblPr>
        <w:tblW w:w="9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67"/>
        <w:gridCol w:w="752"/>
        <w:gridCol w:w="538"/>
        <w:gridCol w:w="213"/>
        <w:gridCol w:w="1149"/>
        <w:gridCol w:w="668"/>
        <w:gridCol w:w="1759"/>
      </w:tblGrid>
      <w:tr>
        <w:trPr>
          <w:trHeight w:val="139" w:hRule="atLeast"/>
        </w:trPr>
        <w:tc>
          <w:tcPr>
            <w:tcW w:w="40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9773" w:type="dxa"/>
            <w:gridSpan w:val="8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я ведомственной структурой расходов бюджета муниципального образования «Муниципальный округ Сюмсинский район Удмуртской Республики» на 2024 год и плановый период 2025 и 2026 годов, утвержденных приложениями 3, 3.1, 3.2, 3.3, 3.4 к настоящему решени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я на 2024 год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102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 725 988,74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64 476,11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муниципального управле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 211,61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11,61</w:t>
            </w:r>
          </w:p>
        </w:tc>
      </w:tr>
      <w:tr>
        <w:trPr>
          <w:trHeight w:val="130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15 376,21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15 376,21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муниципального управле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54 477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6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6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5 356,61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56,61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1,81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78,19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униципальных закупок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5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й подготовки и переподготовки, повышение квалификации муниципальных служащи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3627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5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3627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5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73 487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0 513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0 513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26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26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Архивное дело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100,79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переданных отдельных государственных полномоч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100,79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100,79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815,92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42,41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42,46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379 852,32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2 45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муниципального управле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условий охраны труд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6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хране труда и технике безопас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6627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6627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омплексного обслуживания органов местного самоуправления и муниципальных учреждений Сюмсинского рай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 5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 50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 402,32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7 402,32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7 352,01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340,31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71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 1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 1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9 1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1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езопасность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едупреждение и ликвидация последствий чрезвычайных ситуаций, реализация мер пожарной безопасности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инятие мер по оповещению населения о чрезвычайных ситуация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619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619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86 868,6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 418,65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65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муниципального управле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 285,06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5,06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Управление муниципальным имуществом и земельными ресурсами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65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65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L5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65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L5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65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34 287,25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 600,25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транспортной системы (организация транспортного обслуживания населения, развитие дорожного хозяйства)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 600,25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 600,25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ти автомобильных дорог Удмуртской Республ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32 781,69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 781,69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625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100,25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625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100,25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ти автомобильных доро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S465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S4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сельских территорий в рамках реализации государственной программы «Комплексное развитие сельских территорий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L576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L576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энергоменеджмен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84,77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энергосбережению и повышению энергетической эффектив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626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84,77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626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84,77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организациях, финансируемых за счет средств муниципального бюдже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598,77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5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514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5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514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S577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77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S5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77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снабжение и повышение энергетической эффективности систем коммунальной инфраструктур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07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5 514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705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5 514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705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5 514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03 517,03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0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ржание и развитие жилищного хозяйства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объектов жилищного фонда за счет бюджетных средств (в т.ч.проектно-изыскательские работ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15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жилищного фонда за счет бюджетных средст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1562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1562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596,9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ограмма «Содержание и развитие коммунальной инфраструктуры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области коммунального хозяйства, направленных на повышение надежности, устойчивости и экономично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14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14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0 588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588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4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588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4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588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332,13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3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ржание и развитие жилищного хозяйства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3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3</w:t>
            </w:r>
          </w:p>
        </w:tc>
      </w:tr>
      <w:tr>
        <w:trPr>
          <w:trHeight w:val="477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Удмуртской Республики по региональному государственному жилищному контролю (надзору) и региональному государственному лицензионному контролю в соответствии с Законом Удмуртской Республики от 30 июня 2014 года № 40-РЗ «О наделении органов местного самоуправления отдельными государственными полномочиями Удмуртской Республики по региональному государственному жилищному контролю (надзору) и региональному государственному лицензионному контролю за осуществлением предпринимательской деятельности по управлению многоквартирными домами и внесении изменения в статью 35 Закона Удмуртской Республики»"Об установлении административной ответственности за отдельные виды правонарушений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3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45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87,13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87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и воспита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Дополнительное образование и воспитание детей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полнительного образования дет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50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500 00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500 0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, строительство зданий для создания условий по реализации дополните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6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(строительство) объектов муниципальной собствен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66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риобретение объектов недвижимого имущества в государственную (муниципальную) собственность бюджетным учрежден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66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87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и воспита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олодежной политики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87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606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606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муниципального управле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17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17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Социальная поддержка населения»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семьи, детей и старшего поколе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и развитию сем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жильем отдельных категорий граждан, стимулирование улучшения жилищных условий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 социальной поддержки по обеспечению жильем отдельных категорий гражда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8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за исключением расходов на осуществление деятельности специалис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340,00</w:t>
            </w:r>
          </w:p>
        </w:tc>
      </w:tr>
      <w:tr>
        <w:trPr>
          <w:trHeight w:val="102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вет депутато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 12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12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ительный орган муниципа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 906,86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06,86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12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2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2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20,00</w:t>
            </w:r>
          </w:p>
        </w:tc>
      </w:tr>
      <w:tr>
        <w:trPr>
          <w:trHeight w:val="153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имущественных и земельных отношений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 534,19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534,19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534,19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9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Управление муниципальным имуществом и земельными ресурсами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9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2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9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2600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9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2600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9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6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60,00</w:t>
            </w:r>
          </w:p>
        </w:tc>
      </w:tr>
      <w:tr>
        <w:trPr>
          <w:trHeight w:val="1277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образования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 834 614,92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877,68</w:t>
            </w:r>
          </w:p>
        </w:tc>
      </w:tr>
      <w:tr>
        <w:trPr>
          <w:trHeight w:val="130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0 45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Социальная поддержка населения»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жильем отдельных категорий граждан, стимулирование улучшения жилищных условий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 социальной поддержки по обеспечению жильем отдельных категорий гражда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0</w:t>
            </w:r>
          </w:p>
        </w:tc>
      </w:tr>
      <w:tr>
        <w:trPr>
          <w:trHeight w:val="173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25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6 9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муниципального управле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6 9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8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8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8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прав несовершеннолетни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1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1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8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3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 327,68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27,68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27,68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84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7,68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298 198,24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03 765,78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и воспита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3 765,78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4 370,75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шко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4 370,75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3 509,15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3 509,15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34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16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34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16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 862,76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 862,76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998,84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 997,22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89,16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12,46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5,03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образовательных организаций к отопительному период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5,03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5,03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7,47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17,56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04 811,94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и воспита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04 811,94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777 937,88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бще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77 937,88</w:t>
            </w:r>
          </w:p>
        </w:tc>
      </w:tr>
      <w:tr>
        <w:trPr>
          <w:trHeight w:val="217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7 103,05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 00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7 103,05</w:t>
            </w:r>
          </w:p>
        </w:tc>
      </w:tr>
      <w:tr>
        <w:trPr>
          <w:trHeight w:val="173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функционирование центров образования цифрового и гуманитарного профилей «Точка роста» и центров образования естественно-научной и технологической направленностей «Точка роста» в рамках реализации регионального проекта «Современная школа» национального проекта «Образование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9 860,04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983,14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42,9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34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404 515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759 394,44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07 3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437 820,56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34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34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 727,15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 227,15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5 353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2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253,17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1 099,83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409,64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92,56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47,15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69,93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3 125,94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педагогических работник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 730,91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Денежная компенсация расходов по оплате жилых помещений и коммунальных услуг (отопление, освещение) работникам, проживающим и работающим в сельских населённых пунктах и лицами с инвалидностью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617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 730,91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502617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 730,91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опасность образовате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 617,91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4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 617,91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4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141 617,91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образовательных организаций к отопительному период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222,88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222,88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254,88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8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7 591,52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и воспита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 591,52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Дополнительное образование и воспитание детей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 591,52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полнительного образования детя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 591,52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 591,52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 591,52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442 029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и воспита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42 029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1 6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шко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1 600,00</w:t>
            </w:r>
          </w:p>
        </w:tc>
      </w:tr>
      <w:tr>
        <w:trPr>
          <w:trHeight w:val="130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1 6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3 2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50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4 9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4 774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бще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 774,00</w:t>
            </w:r>
          </w:p>
        </w:tc>
      </w:tr>
      <w:tr>
        <w:trPr>
          <w:trHeight w:val="1303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 774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1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 00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8 774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и отдых дет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аникулярного отдыха, оздоровления и занятости детей, подростков и молодеж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523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5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ое образование и воспитание детей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14,00</w:t>
            </w:r>
          </w:p>
        </w:tc>
      </w:tr>
      <w:tr>
        <w:trPr>
          <w:trHeight w:val="152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14,00</w:t>
            </w:r>
          </w:p>
        </w:tc>
      </w:tr>
      <w:tr>
        <w:trPr>
          <w:trHeight w:val="282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выплат ежемесячного денежного возно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а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14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676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838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6 141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6 141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 00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00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1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1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1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1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 000,00</w:t>
            </w:r>
          </w:p>
        </w:tc>
      </w:tr>
      <w:tr>
        <w:trPr>
          <w:trHeight w:val="108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67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 00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опасность образовате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2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обеспечению безопасности образовательных организаций в Удмуртской Республике на оснащение объектов (территорий) муниципальных образовательных организаций инженерно-техническими средствами и системами охран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 712,3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3 712,3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481 461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81 461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и воспита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ая поддержка семей с детьми дошкольного возрас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0</w:t>
            </w:r>
          </w:p>
        </w:tc>
      </w:tr>
      <w:tr>
        <w:trPr>
          <w:trHeight w:val="1735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4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0</w:t>
            </w:r>
          </w:p>
        </w:tc>
      </w:tr>
      <w:tr>
        <w:trPr>
          <w:trHeight w:val="650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4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Социальная поддержка населения»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семьи, детей и старшего поколения»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Федеральный проект «Финансовая поддержка семей при рождении детей» (социальная поддержка семьи, детей и старшего поколения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P1000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P1043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P10434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0</w:t>
            </w:r>
          </w:p>
        </w:tc>
      </w:tr>
      <w:tr>
        <w:trPr>
          <w:trHeight w:val="1277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финансов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4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 14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14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14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14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140,00</w:t>
            </w:r>
          </w:p>
        </w:tc>
      </w:tr>
      <w:tr>
        <w:trPr>
          <w:trHeight w:val="432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869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40,0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769 397,85</w:t>
            </w:r>
          </w:p>
        </w:tc>
      </w:tr>
    </w:tbl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548"/>
        <w:gridCol w:w="870"/>
        <w:gridCol w:w="2976"/>
        <w:gridCol w:w="266"/>
      </w:tblGrid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3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ый округ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синский район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октября 2024 года № 401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«Приложение 4.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"Муниципальный округ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мсинский район Удмуртской Республики"</w:t>
            </w:r>
          </w:p>
        </w:tc>
      </w:tr>
      <w:tr>
        <w:trPr>
          <w:trHeight w:val="319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 декабря 2023 года №340</w:t>
            </w:r>
          </w:p>
        </w:tc>
      </w:tr>
      <w:tr>
        <w:trPr>
          <w:trHeight w:val="304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5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бюджетных ассигнований из бюджета муниципального образования «Муниципальный  округ Сюмсинский район Удмуртской Республики» на 2024 год и плановый  период 2025 и 2026 годов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Российской Федерации, утвержденных приложениями 4, 4.1, 4.2, 4.3, 4.4 к настоящему решению</w:t>
            </w:r>
          </w:p>
        </w:tc>
      </w:tr>
      <w:tr>
        <w:trPr>
          <w:trHeight w:val="1560" w:hRule="atLeast"/>
        </w:trPr>
        <w:tc>
          <w:tcPr>
            <w:tcW w:w="9920" w:type="dxa"/>
            <w:gridSpan w:val="5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48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870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вида расхода</w:t>
            </w:r>
          </w:p>
        </w:tc>
        <w:tc>
          <w:tcPr>
            <w:tcW w:w="2976" w:type="dxa"/>
            <w:tcBorders>
              <w:top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я на 2024 год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Развитие образования и воспитания»</w:t>
            </w:r>
          </w:p>
        </w:tc>
        <w:tc>
          <w:tcPr>
            <w:tcW w:w="1548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70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 011 654,2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0000000</w:t>
            </w:r>
          </w:p>
        </w:tc>
        <w:tc>
          <w:tcPr>
            <w:tcW w:w="870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657 939,7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оставление дошкольного образова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01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945 970,7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1 6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3 2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4 9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083 509,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3 509,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34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16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34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16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 862,7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 862,7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998,8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97,2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89,1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12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териальная поддержка семей с детьми дошкольного возраст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02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88 03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424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424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288 03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20000000</w:t>
            </w:r>
          </w:p>
        </w:tc>
        <w:tc>
          <w:tcPr>
            <w:tcW w:w="870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62 711,8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оставление общего образова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201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565 711,8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 77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1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8 77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7 103,0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7 103,0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функционирование центров образования цифрового и гуманитарного профилей «Точка роста» и центров образования естественно-научной и технологической направленностей «Точка роста» в рамках реализации регионального проекта «Современная школа» национального проекта «Образование»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 860,0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983,1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42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3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404 51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759 394,4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07 3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437 820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34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34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34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 727,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 227,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5 35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2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253,1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1 099,8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409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92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47,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69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здоровление и отдых дете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203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рганизация каникулярного отдыха, оздоровления и занятости детей, подростков и молодеж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52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52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Дополнительное образование и воспитание детей»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0000000</w:t>
            </w:r>
          </w:p>
        </w:tc>
        <w:tc>
          <w:tcPr>
            <w:tcW w:w="870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17 105,5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оставление дополнительного образования детям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01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 052 408,4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66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52 408,4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66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52 408,4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обретение, строительство зданий для создания условий по реализации дополнительного образова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06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обретение (строительство) объектов муниципальной собственност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66014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приобретение объектов недвижимого имущества в государственную (муниципальную) собственность бюджетным учреждениям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66014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11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 51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а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1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67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83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Реализация молодежной политики»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40000000</w:t>
            </w:r>
          </w:p>
        </w:tc>
        <w:tc>
          <w:tcPr>
            <w:tcW w:w="870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87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401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87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земельного налог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6061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6061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50000000</w:t>
            </w:r>
          </w:p>
        </w:tc>
        <w:tc>
          <w:tcPr>
            <w:tcW w:w="870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2 410,0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501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16 14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нтральный аппарат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12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12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6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6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ддержка педагогических работник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502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43 730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color w:val="000000"/>
              </w:rPr>
              <w:t>Денежная компенсация расходов по оплате жилых помещений и коммунальных услуг (отопление, освещение) работникам, проживающим и работающим в сельских населённых пунктах и лицами с инвалидностью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6174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 730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6174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 730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опасность образовательных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504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41 617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422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 617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422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 617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мероприятия по обеспечению безопасности образовательных организаций в Удмуртской Республике на оснащение объектов (территорий) муниципальных образовательных организаций инженерно-техническими средствами и системами охраны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 712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3 712,3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готовка образовательных организаций к отопительному периоду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506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 617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617,9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432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7,4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254,8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85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17,5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Муниципальная программа «Социальная поддержка населения» </w:t>
            </w:r>
          </w:p>
        </w:tc>
        <w:tc>
          <w:tcPr>
            <w:tcW w:w="1548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70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 02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Социальная поддержка семьи, детей и старшего поколения»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0000000</w:t>
            </w:r>
          </w:p>
        </w:tc>
        <w:tc>
          <w:tcPr>
            <w:tcW w:w="870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3 43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укреплению и развитию семе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02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ый проект «Финансовая поддержка семей при рождении детей» (социальная поддержка семьи, детей и старшего поколения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P1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3 43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доставление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P104343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P104343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беспечение жильем отдельных категорий граждан, стимулирование улучшения жилищных условий»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20000000</w:t>
            </w:r>
          </w:p>
        </w:tc>
        <w:tc>
          <w:tcPr>
            <w:tcW w:w="870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оставление мер социальной поддержки по обеспечению жильем отдельных категорий граждан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201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color w:val="000000"/>
              </w:rPr>
              <w:t>Расходы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за исключением расходов на осуществление деятельности специалист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3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»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2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Безопасность»</w:t>
            </w:r>
          </w:p>
        </w:tc>
        <w:tc>
          <w:tcPr>
            <w:tcW w:w="1548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70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"Предупреждение и ликвидация последствий чрезвычайных ситуаций, реализация мер пожарной безопасности»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10000000</w:t>
            </w:r>
          </w:p>
        </w:tc>
        <w:tc>
          <w:tcPr>
            <w:tcW w:w="870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принятие мер по оповещению населения о чрезвычайных ситуациях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101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6191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6191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Содержание и развитие муниципального хозяйства»</w:t>
            </w:r>
          </w:p>
        </w:tc>
        <w:tc>
          <w:tcPr>
            <w:tcW w:w="1548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70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146 529,2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Содержание и развитие жилищного хозяйства»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20000000</w:t>
            </w:r>
          </w:p>
        </w:tc>
        <w:tc>
          <w:tcPr>
            <w:tcW w:w="870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41 332,1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201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332,1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Удмуртской Республики по региональному государственному жилищному контролю (надзору) и региональному государственному лицензионному контролю в соответствии с Законом Удмуртской Республики от 30 июня 2014 года № 40-РЗ «О наделении органов местного самоуправления отдельными государственными полномочиями Удмуртской Республики по региональному государственному жилищному контролю (надзору) и региональному государственному лицензионному контролю за осуществлением предпринимательской деятельности по управлению многоквартирными домами и внесении изменения в статью 35 Закона Удмуртской Республики «Об установлении административной ответственности за отдельные виды правонарушений»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4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87,1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оительство и реконструкция объектов жилищного фонда за счет бюджетных средств (в т.ч.проектно-изыскательские работы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215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конструкция жилищного фонда за счет бюджетных средст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156214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156214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ограмма «Содержание и развитие коммунальной инфраструктуры»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30000000</w:t>
            </w:r>
          </w:p>
        </w:tc>
        <w:tc>
          <w:tcPr>
            <w:tcW w:w="870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596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мероприятий в области коммунального хозяйства, направленных на повышение надежности, устойчивости и экономичности жилищно-коммунального хозяйств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301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596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144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144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Развитие транспортной системы (организация транспортного обслуживания населения, развитие дорожного хозяйства)»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50000000</w:t>
            </w:r>
          </w:p>
        </w:tc>
        <w:tc>
          <w:tcPr>
            <w:tcW w:w="870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3 600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автомобильных доро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501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3 600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витие сети автомобильных дорог Удмуртской Республик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32 781,6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 781,6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6251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100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6251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100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витие сети автомобильных доро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S465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S465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1548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870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недрение энергоменеджмент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1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 084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энергосбережению и повышению энергетической эффективност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626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84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626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84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мероприятий в организациях, финансируемых за счет средств муниципального бюджет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2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 598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5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51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5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51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S5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S5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7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нергоснабжение и повышение энергетической эффективности систем коммунальной инфраструктуры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7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5 51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705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5 51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705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5 514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1548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70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903 229,3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Организация муниципального управления»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000000</w:t>
            </w:r>
          </w:p>
        </w:tc>
        <w:tc>
          <w:tcPr>
            <w:tcW w:w="870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88 927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1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46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лава муниципального образова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 211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11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нтральный аппарат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6 5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6 641,6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 285,0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5 356,6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1 358,3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5,0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 643,3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1,8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78,1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171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171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муниципальных закупок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3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рганизация профессиональной подготовки и переподготовки, повышение квалификации муниципальных служащих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3627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3627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учшение условий охраны труд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6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по охране труда и технике безопасност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6627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6627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налог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07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73 487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земельного налог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1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0 51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1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0 51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а на имущество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2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2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2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2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прав несовершеннолетних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110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 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8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3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 «Управление муниципальным имуществом и земельными ресурсами»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870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6 944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2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4,1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26009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26009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1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3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 418,6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L599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6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L599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6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Архивное дело»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30000000</w:t>
            </w:r>
          </w:p>
        </w:tc>
        <w:tc>
          <w:tcPr>
            <w:tcW w:w="870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 100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ое обеспечение переданных отдельных государственных полномоч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301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 100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100,7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815,9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42,4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42,4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548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50000000</w:t>
            </w:r>
          </w:p>
        </w:tc>
        <w:tc>
          <w:tcPr>
            <w:tcW w:w="870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комплексного обслуживания органов местного самоуправления и муниципальных учреждений Сюмсинского района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501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548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870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979 31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мероприятий по благоустройству сельских территорий в рамках реализации государственной программы «Комплексное развитие сельских территорий»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30000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79 31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L5769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L5769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548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70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663 73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42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58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423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588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4 0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 192,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 147,9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71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едставительный орган муниципального образования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 906,8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87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976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06,8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48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FAC090"/>
              <w:right w:val="single" w:sz="4" w:space="0" w:color="FAC090"/>
            </w:tcBorders>
            <w:shd w:fill="FFD5AB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769 397,8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ый округ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юмсинский район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24 года № 401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/>
      </w:pPr>
      <w:r>
        <w:rPr>
          <w:sz w:val="22"/>
          <w:szCs w:val="22"/>
        </w:rPr>
        <w:t xml:space="preserve">«Приложение 5.4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ниципальный округ Сюмсинский район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дмуртской республики»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/>
      </w:pPr>
      <w:r>
        <w:rPr/>
        <w:t>от 21 декабря 2023 года №340</w:t>
      </w:r>
    </w:p>
    <w:tbl>
      <w:tblPr>
        <w:tblW w:w="98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799"/>
        <w:gridCol w:w="638"/>
        <w:gridCol w:w="1381"/>
        <w:gridCol w:w="710"/>
        <w:gridCol w:w="1863"/>
        <w:gridCol w:w="236"/>
        <w:gridCol w:w="3"/>
      </w:tblGrid>
      <w:tr>
        <w:trPr>
          <w:trHeight w:val="276" w:hRule="atLeast"/>
        </w:trPr>
        <w:tc>
          <w:tcPr>
            <w:tcW w:w="9890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менения бюджетных ассигнований из бюджета муниципального образования «Муниципальный округ Сюмсинский район Удмуртской Республики» на 2024 год  и плановый период 2025 и 2026 годов по разделам и подразделам,  целевым статьям, группам (группам и подгруппам) видов расходов классификации расходов бюджетов Российской Федерации, утвержденных приложениями 5, 5.1, 5.2, 5.3, 5.4 к настоящему решению </w:t>
            </w:r>
          </w:p>
        </w:tc>
      </w:tr>
      <w:tr>
        <w:trPr>
          <w:trHeight w:val="290" w:hRule="atLeast"/>
        </w:trPr>
        <w:tc>
          <w:tcPr>
            <w:tcW w:w="42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вида расхода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я на 2024 год</w:t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091 148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Муниципальное управление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муниципального управле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 211,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11,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ительный орган муниципально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 906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600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06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85 826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Социальная поддержка населения»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жильем отдельных категорий граждан, стимулирование улучшения жилищных условий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 социальной поддержки по обеспечению жильем отдельных категорий граждан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4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2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78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Муниципальное управление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02 276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»"Организация муниципального управле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41 37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6 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6 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5 356,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 643,4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1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78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униципальных закупо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й подготовки и переподготовки, повышение квалификации муниципальных служащи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362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362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73 48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земельного налог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0 513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0 513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26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7606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26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прав несовершеннолетни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1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1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8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1004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3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Архивное дело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100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переданных отдельных государственных полномоч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100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100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815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842,4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1043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42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76 974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Муниципальное управление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02 924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муниципального управле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условий охраны труд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хране труда и технике безопас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662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662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Управление муниципальным имуществом и земельными ресурсами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26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26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омплексного обслуживания органов местного самоуправления и муниципальных учреждений Сюмсинского район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1 5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 5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74 0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4 05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 192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 148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55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71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9 1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 1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 1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1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Безопасность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едупреждение и ликвидация последствий чрезвычайных ситуаций, реализация мер пожарной безопасности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инятие мер по оповещению населения о чрезвычайных ситуация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61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161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486 868,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 418,7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Муниципальное управление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 418,7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муниципального управле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 285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5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Управление муниципальным имуществом и земельными ресурсами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7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7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L5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7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L5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 418,7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34 287,3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держание и развитие муниципального хозяйства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13 600,3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транспортной системы (организация транспортного обслуживания населения, развитие дорожного хозяйства)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 600,3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3 600,3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ти автомобильных дорог Удмуртской Республи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32 781,7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04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 781,7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62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100,3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62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100,3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ти автомобильных доро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S4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1S4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79 313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сельских территорий в рамках реализации государственной программы «Комплексное развитие сельских территорий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L57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3L57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9 313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Энергосбережение и повышение энергетической эффективности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энергоменеджмен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84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энергосбережению и повышению энергетической эффектив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62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84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162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84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организациях, финансируемых за счет средств муниципального бюдже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598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5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51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05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51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S5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2S5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4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снабжение и повышение энергетической эффективности систем коммунальной инфраструктур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7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5 51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705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5 51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705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5 51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603 51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держание и развитие муниципального хозяйства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ржание и развитие жилищного хозяйства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объектов жилищного фонда за счет бюджетных средств (в т.ч.проектно-изыскательские работы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15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жилищного фонда за счет бюджетных средст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1562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1562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596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держание и развитие муниципального хозяйства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 596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ограмма «Содержание и развитие коммунальной инфраструктур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в области коммунального хозяйства, направленных на повышение надежности, устойчивости и экономичности жилищно-коммунального хозяй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14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14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596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0 588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0 588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4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588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4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588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332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держание и развитие муниципального хозяйства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332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ржание и развитие жилищного хозяйства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5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Удмуртской Республики по региональному государственному жилищному контролю (надзору) и региональному государственному лицензионному контролю в соответствии с Законом Удмуртской Республики от 30 июня 2014 года № 40-РЗ «О наделении органов местного самоуправления отдельными государственными полномочиями Удмуртской Республики по региональному государственному жилищному контролю (надзору) и региональному государственному лицензионному контролю за осуществлением предпринимательской деятельности по управлению многоквартирными домами и внесении изменения в статью 35 Закона Удмуртской Республики «Об установлении административной ответственности за отдельные виды правонарушений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32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45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106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87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 299 685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03 765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образования и воспита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803 765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4 370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школьно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4 370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3 509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54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3 509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3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16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3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16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 862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 862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998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997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89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12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5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образовательных организаций к отопительному периоду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5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95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77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17,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04 811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образования и воспита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04 811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77 937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бще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77 937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45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67 103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4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7 103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4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функционирование центров образования цифрового и гуманитарного профилей «Точка роста» и центров образования естественно-научной и технологической направленностей «Точка роста» в рамках реализации регионального проекта «Современная школа» национального проекта «Образование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 86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983,1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42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70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3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404 515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759 394,4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07 3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5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437 820,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3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3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 727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 227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5 353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2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 253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L3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1 099,8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409,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92,6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47,2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669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3 125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педагогических работник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 730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Денежная компенсация расходов по оплате жилых помещений и коммунальных услуг (отопление, освещение) работникам, проживающим и работающим в сельских населённых пунктах и лицами с инвалидностью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61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 730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261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3 730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опасность образовательных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 617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4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 617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4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1 617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образовательных организаций к отопительному периоду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222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222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254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4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8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7 591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образования и воспита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7 591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Дополнительное образование и воспитание детей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 591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полнительного образования детя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52 408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52 408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52 408,5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, строительство зданий для создания условий по реализации дополнительно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(строительство) объектов муниципальной собственнос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660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риобретение объектов недвижимого имущества в государственную (муниципальную) собственность бюджетным учреждения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660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8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образования и воспита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8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олодежной политики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земельного налог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6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6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7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442 029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образования и воспита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442 029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1 6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дошкольно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1 6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1 6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3 2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 5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0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4 9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4 77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обще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 77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, находящихся на территории Удмуртской Республи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87 77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1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033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8 77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и отдых дете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аникулярного отдыха, оздоровления и занятости детей, подростков и молодеж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5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S52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Дополнительное образование и воспитание детей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1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1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а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514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676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11L0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838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6 14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6 14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1667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опасность образовательных учрежден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обеспечению безопасности образовательных организаций в Удмуртской Республике на оснащение объектов (территорий) муниципальных образовательных организаций инженерно-техническими средствами и системами охран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 712,3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4065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3 712,3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 539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Муниципальное управление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муниципального управле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установленных функций(полномочий) органов местного самоуправ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1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61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81 46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образования и воспита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88 03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»"Развитие дошкольного образова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ая поддержка семей с детьми дошкольного возрас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4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4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2042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8 031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Социальная поддержка населения»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3 43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семьи, детей и старшего поколения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креплению и развитию семе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261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00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Федеральный проект «Финансовая поддержка семей при рождении детей» (социальная поддержка семьи, детей и старшего поколения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P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P1043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P1043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 43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жильем отдельных категорий граждан, стимулирование улучшения жилищных условий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 социальной поддержки по обеспечению жильем отдельных категорий граждан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8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за исключением расходов на осуществление деятельности специалист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105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340,0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769 397,9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ый округ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юмсинский район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24 года № 401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«Приложение 2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/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ниципальный округ Сюмсинский район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дмуртской республики»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декабря 2023 года №340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678"/>
        <w:gridCol w:w="1843"/>
      </w:tblGrid>
      <w:tr>
        <w:trPr>
          <w:trHeight w:val="235" w:hRule="atLeast"/>
        </w:trPr>
        <w:tc>
          <w:tcPr>
            <w:tcW w:w="7543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муниципального образования «Муниципальный округ</w:t>
            </w:r>
          </w:p>
        </w:tc>
      </w:tr>
      <w:tr>
        <w:trPr>
          <w:trHeight w:val="235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юмсинский район Удмуртской Республики» на 2024 год</w:t>
            </w:r>
          </w:p>
        </w:tc>
      </w:tr>
      <w:tr>
        <w:trPr>
          <w:trHeight w:val="254" w:hRule="atLeast"/>
        </w:trPr>
        <w:tc>
          <w:tcPr>
            <w:tcW w:w="28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8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8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 695 729,65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 695 729,65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827 543 281,89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827 543 281,89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827 543 281,89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4 0000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827 543 281,89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7 239 011,54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7 239 011,54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7 239 011,54 </w:t>
            </w:r>
          </w:p>
        </w:tc>
      </w:tr>
      <w:tr>
        <w:trPr>
          <w:trHeight w:val="4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4 0000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7 239 011,54 </w:t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 695 729,65 </w:t>
            </w:r>
          </w:p>
        </w:tc>
      </w:tr>
    </w:tbl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ый округ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юмсинский район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24 года № 401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4"/>
          <w:szCs w:val="24"/>
        </w:rPr>
        <w:t>«</w:t>
      </w:r>
      <w:r>
        <w:rPr>
          <w:sz w:val="22"/>
          <w:szCs w:val="22"/>
        </w:rPr>
        <w:t>Приложение 8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ниципальный округ Сюмсинский район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дмуртской республики» 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 декабря 2023 года №340</w:t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103"/>
        <w:gridCol w:w="1701"/>
        <w:gridCol w:w="1701"/>
        <w:gridCol w:w="1701"/>
      </w:tblGrid>
      <w:tr>
        <w:trPr>
          <w:trHeight w:val="1280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ём бюджетных ассигнований дорожного фон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«Муниципальный округ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4 год и плановый период 2025 и 2026 годов</w:t>
            </w:r>
          </w:p>
        </w:tc>
      </w:tr>
      <w:tr>
        <w:trPr>
          <w:trHeight w:val="204" w:hRule="atLeast"/>
        </w:trPr>
        <w:tc>
          <w:tcPr>
            <w:tcW w:w="4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14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22 000,00</w:t>
            </w:r>
          </w:p>
        </w:tc>
      </w:tr>
      <w:tr>
        <w:trPr>
          <w:trHeight w:val="51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ти автомобильных дорог Удмуртской Республ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48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27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27 600,00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0 0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 500,00</w:t>
            </w:r>
          </w:p>
        </w:tc>
      </w:tr>
      <w:tr>
        <w:trPr>
          <w:trHeight w:val="52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954 2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697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579 100,00</w:t>
            </w:r>
          </w:p>
        </w:tc>
      </w:tr>
      <w:tr>
        <w:trPr>
          <w:trHeight w:val="214" w:hRule="atLeast"/>
        </w:trPr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0 0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 500,00</w:t>
            </w:r>
          </w:p>
        </w:tc>
      </w:tr>
      <w:tr>
        <w:trPr>
          <w:trHeight w:val="85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9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22 000,00</w:t>
            </w:r>
          </w:p>
        </w:tc>
      </w:tr>
      <w:tr>
        <w:trPr>
          <w:trHeight w:val="53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ети автомобильных дорог Удмуртской Республ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48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27 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27 600,00</w:t>
            </w:r>
          </w:p>
        </w:tc>
      </w:tr>
      <w:tr>
        <w:trPr>
          <w:trHeight w:val="21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278 09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697 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579 100,00</w:t>
            </w:r>
          </w:p>
        </w:tc>
      </w:tr>
    </w:tbl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80" w:leader="none"/>
          <w:tab w:val="left" w:pos="8028" w:leader="none"/>
        </w:tabs>
        <w:autoSpaceDE w:val="true"/>
        <w:ind w:left="-25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10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rFonts w:cs="Times New Roman"/>
      <w:smallCaps/>
      <w:color w:val="000000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tyle13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5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Верхний колонтитул Знак"/>
    <w:basedOn w:val="Style5"/>
    <w:qFormat/>
    <w:rPr>
      <w:rFonts w:ascii="Calibri" w:hAnsi="Calibri" w:cs="Calibri"/>
      <w:sz w:val="22"/>
      <w:szCs w:val="22"/>
      <w:lang w:val="ru-RU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basedOn w:val="Style5"/>
    <w:qFormat/>
    <w:rPr>
      <w:rFonts w:ascii="Calibri" w:hAnsi="Calibri" w:cs="Calibri"/>
      <w:sz w:val="24"/>
      <w:szCs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22">
    <w:name w:val="Цитата 2"/>
    <w:basedOn w:val="Normal"/>
    <w:next w:val="Normal"/>
    <w:qFormat/>
    <w:pPr>
      <w:widowControl/>
      <w:autoSpaceDE w:val="true"/>
    </w:pPr>
    <w:rPr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rFonts w:ascii="Calibri" w:hAnsi="Calibri" w:cs="Calibri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cs="Calibri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A6A6A6"/>
        <w:left w:val="single" w:sz="4" w:space="0" w:color="A6A6A6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4">
    <w:name w:val="xl114"/>
    <w:basedOn w:val="Normal"/>
    <w:qFormat/>
    <w:pPr>
      <w:widowControl/>
      <w:pBdr>
        <w:top w:val="single" w:sz="4" w:space="0" w:color="A6A6A6"/>
        <w:left w:val="single" w:sz="4" w:space="0" w:color="D9D9D9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D9D9D9"/>
        <w:left w:val="single" w:sz="4" w:space="0" w:color="A6A6A6"/>
        <w:bottom w:val="single" w:sz="4" w:space="0" w:color="A6A6A6"/>
        <w:right w:val="single" w:sz="4" w:space="0" w:color="D9D9D9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A6A6A6"/>
        <w:right w:val="single" w:sz="4" w:space="0" w:color="D9D9D9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A6A6A6"/>
        <w:right w:val="single" w:sz="4" w:space="0" w:color="A6A6A6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widowControl/>
      <w:pBdr>
        <w:left w:val="single" w:sz="4" w:space="0" w:color="95B3D7"/>
        <w:bottom w:val="single" w:sz="8" w:space="0" w:color="95B3D7"/>
      </w:pBdr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95B3D7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8" w:space="0" w:color="95B3D7"/>
        <w:right w:val="single" w:sz="4" w:space="0" w:color="95B3D7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B9CDE5"/>
        <w:bottom w:val="single" w:sz="4" w:space="0" w:color="B9CDE5"/>
        <w:right w:val="single" w:sz="4" w:space="0" w:color="D9D9D9"/>
      </w:pBdr>
      <w:autoSpaceDE w:val="tru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widowControl/>
      <w:pBdr>
        <w:left w:val="single" w:sz="4" w:space="0" w:color="D9D9D9"/>
        <w:bottom w:val="single" w:sz="4" w:space="0" w:color="B9CDE5"/>
        <w:right w:val="single" w:sz="4" w:space="0" w:color="D9D9D9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3">
    <w:name w:val="xl123"/>
    <w:basedOn w:val="Normal"/>
    <w:qFormat/>
    <w:pPr>
      <w:widowControl/>
      <w:pBdr>
        <w:left w:val="single" w:sz="4" w:space="0" w:color="D9D9D9"/>
        <w:bottom w:val="single" w:sz="4" w:space="0" w:color="B9CDE5"/>
        <w:right w:val="single" w:sz="4" w:space="0" w:color="B9CDE5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BFBFBF"/>
        <w:bottom w:val="single" w:sz="4" w:space="0" w:color="D9D9D9"/>
        <w:right w:val="single" w:sz="4" w:space="0" w:color="D9D9D9"/>
      </w:pBdr>
      <w:autoSpaceDE w:val="tru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BFBFBF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widowControl/>
      <w:pBdr>
        <w:left w:val="single" w:sz="4" w:space="0" w:color="BFBFBF"/>
        <w:bottom w:val="single" w:sz="4" w:space="0" w:color="D9D9D9"/>
        <w:right w:val="single" w:sz="4" w:space="0" w:color="D9D9D9"/>
      </w:pBdr>
      <w:autoSpaceDE w:val="true"/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128">
    <w:name w:val="xl128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BFBFBF"/>
      </w:pBdr>
      <w:autoSpaceDE w:val="tru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widowControl/>
      <w:pBdr>
        <w:left w:val="single" w:sz="4" w:space="0" w:color="BFBFBF"/>
        <w:bottom w:val="single" w:sz="4" w:space="0" w:color="D9D9D9"/>
        <w:right w:val="single" w:sz="4" w:space="0" w:color="D9D9D9"/>
      </w:pBdr>
      <w:autoSpaceDE w:val="true"/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131">
    <w:name w:val="xl131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BFBFBF"/>
      </w:pBdr>
      <w:autoSpaceDE w:val="tru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left w:val="single" w:sz="4" w:space="0" w:color="BFBFBF"/>
        <w:bottom w:val="single" w:sz="4" w:space="0" w:color="D9D9D9"/>
        <w:right w:val="single" w:sz="4" w:space="0" w:color="D9D9D9"/>
      </w:pBdr>
      <w:autoSpaceDE w:val="true"/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134">
    <w:name w:val="xl134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BFBFBF"/>
      </w:pBdr>
      <w:autoSpaceDE w:val="tru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widowControl/>
      <w:pBdr>
        <w:left w:val="single" w:sz="4" w:space="0" w:color="BFBFBF"/>
        <w:bottom w:val="single" w:sz="4" w:space="0" w:color="D9D9D9"/>
        <w:right w:val="single" w:sz="4" w:space="0" w:color="D9D9D9"/>
      </w:pBdr>
      <w:autoSpaceDE w:val="true"/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137">
    <w:name w:val="xl137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BFBFBF"/>
      </w:pBdr>
      <w:autoSpaceDE w:val="tru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left w:val="single" w:sz="4" w:space="0" w:color="BFBFBF"/>
        <w:bottom w:val="single" w:sz="4" w:space="0" w:color="D9D9D9"/>
        <w:right w:val="single" w:sz="4" w:space="0" w:color="D9D9D9"/>
      </w:pBdr>
      <w:autoSpaceDE w:val="true"/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widowControl/>
      <w:pBdr>
        <w:left w:val="single" w:sz="4" w:space="0" w:color="D9D9D9"/>
        <w:bottom w:val="single" w:sz="4" w:space="0" w:color="D9D9D9"/>
        <w:right w:val="single" w:sz="4" w:space="0" w:color="BFBFBF"/>
      </w:pBdr>
      <w:autoSpaceDE w:val="tru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BFBFBF"/>
        <w:left w:val="single" w:sz="4" w:space="0" w:color="BFBFBF"/>
        <w:bottom w:val="single" w:sz="8" w:space="0" w:color="FAC090"/>
      </w:pBdr>
      <w:autoSpaceDE w:val="true"/>
      <w:spacing w:before="280" w:after="280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widowControl/>
      <w:pBdr>
        <w:top w:val="single" w:sz="4" w:space="0" w:color="BFBFBF"/>
        <w:bottom w:val="single" w:sz="8" w:space="0" w:color="FAC090"/>
      </w:pBdr>
      <w:autoSpaceDE w:val="true"/>
      <w:spacing w:before="280" w:after="280"/>
    </w:pPr>
    <w:rPr>
      <w:rFonts w:ascii="Arial" w:hAnsi="Arial" w:cs="Arial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BFBFBF"/>
        <w:bottom w:val="single" w:sz="8" w:space="0" w:color="FAC090"/>
        <w:right w:val="single" w:sz="4" w:space="0" w:color="BFBFBF"/>
      </w:pBdr>
      <w:autoSpaceDE w:val="true"/>
      <w:spacing w:before="280" w:after="280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widowControl/>
      <w:pBdr>
        <w:top w:val="single" w:sz="8" w:space="0" w:color="FAC090"/>
        <w:left w:val="single" w:sz="4" w:space="0" w:color="FAC090"/>
        <w:bottom w:val="single" w:sz="8" w:space="0" w:color="FAC090"/>
      </w:pBdr>
      <w:autoSpaceDE w:val="tru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FAC090"/>
        <w:bottom w:val="single" w:sz="8" w:space="0" w:color="FAC090"/>
      </w:pBdr>
      <w:autoSpaceDE w:val="true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FAC090"/>
        <w:bottom w:val="single" w:sz="8" w:space="0" w:color="FAC090"/>
        <w:right w:val="single" w:sz="4" w:space="0" w:color="FAC090"/>
      </w:pBdr>
      <w:autoSpaceDE w:val="true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A6A6A6"/>
        <w:left w:val="single" w:sz="4" w:space="0" w:color="D9D9D9"/>
        <w:bottom w:val="single" w:sz="4" w:space="0" w:color="D9D9D9"/>
        <w:right w:val="single" w:sz="4" w:space="0" w:color="A6A6A6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A6A6A6"/>
        <w:left w:val="single" w:sz="4" w:space="0" w:color="A6A6A6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A6A6A6"/>
        <w:left w:val="single" w:sz="4" w:space="0" w:color="D9D9D9"/>
        <w:bottom w:val="single" w:sz="4" w:space="0" w:color="D9D9D9"/>
        <w:right w:val="single" w:sz="4" w:space="0" w:color="D9D9D9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D9D9D9"/>
        <w:left w:val="single" w:sz="4" w:space="0" w:color="A6A6A6"/>
        <w:bottom w:val="single" w:sz="4" w:space="0" w:color="A6A6A6"/>
        <w:right w:val="single" w:sz="4" w:space="0" w:color="D9D9D9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A6A6A6"/>
        <w:right w:val="single" w:sz="4" w:space="0" w:color="D9D9D9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D9D9D9"/>
        <w:left w:val="single" w:sz="4" w:space="0" w:color="D9D9D9"/>
        <w:bottom w:val="single" w:sz="4" w:space="0" w:color="A6A6A6"/>
        <w:right w:val="single" w:sz="4" w:space="0" w:color="A6A6A6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widowControl/>
      <w:pBdr>
        <w:left w:val="single" w:sz="4" w:space="0" w:color="95B3D7"/>
        <w:bottom w:val="single" w:sz="8" w:space="0" w:color="95B3D7"/>
      </w:pBdr>
      <w:shd w:fill="B9CDE5" w:val="clear"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8" w:space="0" w:color="95B3D7"/>
      </w:pBdr>
      <w:shd w:fill="B9CDE5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8" w:space="0" w:color="95B3D7"/>
        <w:right w:val="single" w:sz="4" w:space="0" w:color="95B3D7"/>
      </w:pBdr>
      <w:shd w:fill="B9CDE5" w:val="clear"/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B9CDE5"/>
        <w:bottom w:val="single" w:sz="4" w:space="0" w:color="B9CDE5"/>
        <w:right w:val="single" w:sz="4" w:space="0" w:color="D9D9D9"/>
      </w:pBdr>
      <w:shd w:fill="DCE6F2" w:val="clear"/>
      <w:autoSpaceDE w:val="tru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7:00Z</dcterms:created>
  <dc:creator>T_Grigorova</dc:creator>
  <dc:description/>
  <cp:keywords/>
  <dc:language>en-US</dc:language>
  <cp:lastModifiedBy>zamnachap</cp:lastModifiedBy>
  <cp:lastPrinted>2024-10-23T10:11:00Z</cp:lastPrinted>
  <dcterms:modified xsi:type="dcterms:W3CDTF">2024-10-23T06:11:00Z</dcterms:modified>
  <cp:revision>4</cp:revision>
  <dc:subject/>
  <dc:title>Проект</dc:title>
</cp:coreProperties>
</file>