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4 ок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деревни Правые Гайны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Молодежной деревни Правые Гайны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 Определить границы части территории деревни Правые Гайны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Молодежная деревни Правые Гайны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ул. Молодежная деревни Правые Гайны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/>
      </w:pPr>
      <w:r>
        <w:rPr>
          <w:sz w:val="26"/>
          <w:szCs w:val="26"/>
        </w:rPr>
        <w:t>районного Совета депутатов 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 П.П.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 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42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31:00Z</dcterms:created>
  <dc:creator>Имя</dc:creator>
  <dc:description/>
  <dc:language>en-US</dc:language>
  <cp:lastModifiedBy>zamnachap</cp:lastModifiedBy>
  <cp:lastPrinted>2024-10-23T14:31:00Z</cp:lastPrinted>
  <dcterms:modified xsi:type="dcterms:W3CDTF">2024-10-23T10:31:00Z</dcterms:modified>
  <cp:revision>2</cp:revision>
  <dc:subject/>
  <dc:title/>
</cp:coreProperties>
</file>