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Кильмезское» от 26 ноября 2019 года № 131 «О налоге на имущество физических лиц на территории муниципального образования «Кильмез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Кильмезско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Кильмезское» от 26 ноября 2019 года № 131 «О налоге на имущество физических лиц на территории муниципального образования «Кильмез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Кильмезское» от 26 ноября 2019 года № 131 «О налоге на имущество физических лиц на территории муниципального образования «Кильмез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2 настоящего решения вступает в силу 1 января 2022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4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9:00Z</dcterms:created>
  <dc:creator>Имя</dc:creator>
  <dc:description/>
  <cp:keywords/>
  <dc:language>en-US</dc:language>
  <cp:lastModifiedBy>USER</cp:lastModifiedBy>
  <cp:lastPrinted>2021-11-19T15:45:00Z</cp:lastPrinted>
  <dcterms:modified xsi:type="dcterms:W3CDTF">2021-11-19T11:47:00Z</dcterms:modified>
  <cp:revision>4</cp:revision>
  <dc:subject/>
  <dc:title/>
</cp:coreProperties>
</file>