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Муки-Каксинское» от 22 ноября 2019 года № 37 «О налоге на имущество физических лиц на территории муниципального образования «Муки-Какс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ки-Каксинско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Муки-Каксинское» от 22 ноября 2019 года № 37 «О налоге на имущество физических лиц на территории муниципального образования «Муки-Каксин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Муки-Каксинское» от 22 ноября 2019 года № 37 «О налоге на имущество физических лиц на территории муниципального образования «Муки-Каксин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2 настоящего решения вступает в силу 1 январ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5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1:00Z</dcterms:created>
  <dc:creator>Имя</dc:creator>
  <dc:description/>
  <cp:keywords/>
  <dc:language>en-US</dc:language>
  <cp:lastModifiedBy>USER</cp:lastModifiedBy>
  <cp:lastPrinted>2021-11-19T15:48:00Z</cp:lastPrinted>
  <dcterms:modified xsi:type="dcterms:W3CDTF">2021-11-19T11:49:00Z</dcterms:modified>
  <cp:revision>4</cp:revision>
  <dc:subject/>
  <dc:title/>
</cp:coreProperties>
</file>