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01" w:hRule="atLeast"/>
        </w:trPr>
        <w:tc>
          <w:tcPr>
            <w:tcW w:w="94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 земельном налоге на территории муниципального образования «Муниципальный округ Сюмсинский район Удмуртской Республи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snapToGrid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567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Установить на территории </w:t>
      </w:r>
      <w:r>
        <w:rPr>
          <w:sz w:val="28"/>
          <w:szCs w:val="28"/>
        </w:rPr>
        <w:t>муниципального образования «Муниципальный округ Сюмсинский район Удмуртской Республики»</w:t>
      </w:r>
      <w:r>
        <w:rPr>
          <w:bCs/>
          <w:sz w:val="28"/>
          <w:szCs w:val="28"/>
        </w:rPr>
        <w:t xml:space="preserve"> земельный нал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Установить ставки земельного налога в соответствии со статьей 394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В течение налогового периода налогоплательщики-организации уплачивают авансовые платежи по налог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исчисления и уплаты налога и авансовых платежей по налогу осуществляется в соответствии со статьями 393, 396 и 397 Налогового кодекса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знать утратившими сил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</w:t>
      </w:r>
      <w:r>
        <w:rPr>
          <w:rFonts w:eastAsia="Calibri"/>
          <w:sz w:val="28"/>
          <w:szCs w:val="28"/>
          <w:lang w:eastAsia="en-US"/>
        </w:rPr>
        <w:t>ешение Совета депутатов муниципального образования «Васькинское» от 5 декабря 2019 года № 35 «О земельном налоге на территории муниципального образования «Васькинское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Совета депутатов муниципального образования «Гуринское» от 22 ноября 2019 года № 30 «О земельном налоге на территории муниципального образования «Гуринское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ешение Совета депутатов муниципального образования «Гуртлудское» от 22 ноября 2019 года № 34 «О земельном налоге на территории муниципального образования «Гуртлудское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Совета депутатов муниципального образования «Дмитрошурское» от 26 ноября 2019 года № 35 «О земельном налоге на территории муниципального образования «Дмитрошурское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Совета депутатов муниципального образования «Кильмезское» от 26 ноября 2019 года № 130 «О земельном налоге на территории муниципального образования «Кильмезское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Совета депутатов муниципального образования «Муки-Каксинское» от 22 ноября 2019 года № 36 «О земельном налоге на территории муниципального образования «Муки-Каксинское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Совета депутатов муниципального образования «Орловское» от 12 ноября 2019 года № 39 «О земельном налоге на территории муниципального образования «Орловское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Совета депутатов муниципального образования «Сюмсинское» от 21 ноября 2019 года № 33 «О земельном налоге на территории муниципального образования «Сюмсинское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</w:rPr>
        <w:t xml:space="preserve">5. </w:t>
      </w:r>
      <w:r>
        <w:rPr>
          <w:rFonts w:eastAsia="Calibri"/>
          <w:spacing w:val="1"/>
          <w:sz w:val="28"/>
          <w:szCs w:val="28"/>
          <w:lang w:eastAsia="en-US"/>
        </w:rPr>
        <w:t xml:space="preserve">Настоящее решение вступает в силу с 1 января 2022 года, но не ранее, чем по </w:t>
      </w:r>
      <w:r>
        <w:rPr>
          <w:rFonts w:eastAsia="Calibri"/>
          <w:sz w:val="28"/>
          <w:szCs w:val="28"/>
          <w:lang w:eastAsia="en-US"/>
        </w:rPr>
        <w:t>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Опубликовать   настоящее реш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9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36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7T16:36:00Z</dcterms:modified>
  <cp:revision>2</cp:revision>
  <dc:subject/>
  <dc:title/>
</cp:coreProperties>
</file>