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18 ноя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муниципального образования «Сюмсинский район» от 21 декабря 2020 года № 42 «О бюджете муниципального образования «Сюмсинский район» на 2021 год и на плановый период 2022 и 2023 годов»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руководствуясь Законом Удмуртской Республики от 8 июня 2021 года № 62-РЗ «Об отдельных вопросах, связанных с образованием на территории Удмуртской Республики муниципальных округов», частью 3 статьи 47 Устава муниципального образования «Сюмсин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snapToGrid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Внести в решение Совета депутатов муниципального образования «Сюмсинский район» от 21 декабря 2020 года № 42 «О бюджете муниципального образования «Сюмсинский район» на 2021 год и на плановый период 2022 и 2023 годов» следующие измене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1. В пункте 1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 подпункте 1 цифру «569735,1» заменить на цифру «598331,6» и цифру «468697,5» заменить на цифру «497294,0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в подпункте 2 цифру «675759,9» заменить на цифру «704356,4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дополнить приложениями 1.6, 7.6, 8.6, 9.6 согласно приложениям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2 изложить в новой редакции согласно приложению к настоящему решению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подлежит официальному опубликованию на официальном сайте муниципального образования «Сюмсинский район» не позднее 10 дней после его подписа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ый округ Сюмсинский</w:t>
      </w:r>
    </w:p>
    <w:p>
      <w:pPr>
        <w:pStyle w:val="Normal"/>
        <w:rPr/>
      </w:pPr>
      <w:r>
        <w:rPr>
          <w:sz w:val="24"/>
          <w:szCs w:val="24"/>
        </w:rPr>
        <w:t>район Удмуртской Республики»                                                                               А.Л.Пантюх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района                                                                                              Л.Е.Даровских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Сюмс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8 ноя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№ </w:t>
      </w:r>
      <w:r>
        <w:rPr>
          <w:sz w:val="24"/>
          <w:szCs w:val="24"/>
        </w:rPr>
        <w:t xml:space="preserve">50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45:00Z</dcterms:created>
  <dc:creator>Имя</dc:creator>
  <dc:description/>
  <cp:keywords/>
  <dc:language>en-US</dc:language>
  <cp:lastModifiedBy>Серёга</cp:lastModifiedBy>
  <cp:lastPrinted>2021-10-27T16:11:00Z</cp:lastPrinted>
  <dcterms:modified xsi:type="dcterms:W3CDTF">2021-11-17T16:45:00Z</dcterms:modified>
  <cp:revision>2</cp:revision>
  <dc:subject/>
  <dc:title/>
</cp:coreProperties>
</file>