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691" w:hRule="atLeast"/>
        </w:trPr>
        <w:tc>
          <w:tcPr>
            <w:tcW w:w="9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4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6"/>
            </w:tblGrid>
            <w:tr>
              <w:trPr>
                <w:trHeight w:val="780" w:hRule="atLeast"/>
              </w:trPr>
              <w:tc>
                <w:tcPr>
                  <w:tcW w:w="9446" w:type="dxa"/>
                  <w:tcBorders/>
                </w:tcPr>
                <w:p>
                  <w:pPr>
                    <w:pStyle w:val="Heading2"/>
                    <w:keepNext w:val="false"/>
                    <w:autoSpaceDE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О создании </w:t>
                  </w:r>
                  <w:r>
                    <w:rPr>
                      <w:b/>
                      <w:sz w:val="26"/>
                      <w:szCs w:val="26"/>
                    </w:rPr>
                    <w:t>Управления имущественных и земельных отношений Администрации муниципального образования «Муниципальный округ Сюмсинский район Удмуртской Республики»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Создать отраслевой орган в сфере </w:t>
      </w:r>
      <w:r>
        <w:rPr>
          <w:sz w:val="26"/>
          <w:szCs w:val="26"/>
          <w:lang w:eastAsia="ar-SA"/>
        </w:rPr>
        <w:t>градостроительства, архитектуры, строительства, жилищно–коммунального хозяйства, имущественных и земельных отношений</w:t>
      </w:r>
      <w:r>
        <w:rPr>
          <w:sz w:val="26"/>
          <w:szCs w:val="26"/>
        </w:rPr>
        <w:t xml:space="preserve"> -  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б Управлении имущественных и земельных отношений Администрации муниципального образования «Муниципальный округ Сюмсинский район Удмуртской Республики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Возложить полномочия по государственной регистрации юридического лица – Управления имущественных и земельных отношений Администрации муниципального образования «Муниципальный округ Сюмсинский район Удмуртской Республики» на начальника Управления имущественных и земельных отношений Администрации Сюмсинского района Захарову О.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                                                                   В.И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Сюмсинский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Удмуртской Республики» </w:t>
      </w:r>
    </w:p>
    <w:p>
      <w:pPr>
        <w:pStyle w:val="ConsPlusNormal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ноября 2021 года № 53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правлении имущественных и земельных отношений Администрации муниципального образования «Муниципальный округ Сюмсинский район Удмуртской Республики»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 (далее по тексту - Управление) является функциональным органом – структурным подразделением Администрации муниципального образования «Муниципальный округ Сюмсинский район Удмуртской Республики», уполномоченным в </w:t>
      </w:r>
      <w:r>
        <w:rPr>
          <w:rFonts w:cs="Times New Roman" w:ascii="Times New Roman" w:hAnsi="Times New Roman"/>
          <w:sz w:val="26"/>
          <w:szCs w:val="26"/>
          <w:lang w:eastAsia="ar-SA"/>
        </w:rPr>
        <w:t>области градостроительства, архитектуры, строительства, жилищно–коммунального хозяйства, имущественных и земельных отношений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ное наименование Управления - 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, сокращенное наименование Управления – УИЗО Администрации Сюмсинского райо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Управление руководствуется Конституцией Российской Федерации, федеральными законами, Конституцией Удмуртской Республики, законами Удмуртской Республики и иными нормативными правовыми актами, принятыми органами государственной власти Российской Федерации и Удмуртской Республики, Уставом муниципального образования «Муниципальный округ Сюмсинский район Удмуртской Республики», муниципальными правовыми актами органов и должностных лиц местного самоуправления, настоящим Положение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правление наделяется правами юридического лица, является муниципальным казенным учреждением, имеет печать со своим наименованием, иные печати, штампы и бланки установленного образца. Управление  приобретает имущественные права и иные права и обязанности, выступает истцом и ответчиком в суде, действует на основании настоящего положения. Управление приобретает права юридического лица с момента государственной рег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ботники Управления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Юридический адрес Управления: 427370, Удмуртская Республика, Сюмсинский район, с. Сюмси, ул. Советская, 4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задачи Управления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eastAsia="ar-SA"/>
        </w:rPr>
        <w:t xml:space="preserve">Осуществление полномочий в области градостроительства, архитектуры, строительства, жилищно–коммунального хозяйства, имущественных и земельных отношений в соответствии с законодательством </w:t>
      </w:r>
      <w:r>
        <w:rPr>
          <w:sz w:val="26"/>
          <w:szCs w:val="26"/>
        </w:rPr>
        <w:t>Российской Федерации, Удмуртской Республики, Уставом муниципального образования «Муниципальный округ Сюмсинский район Удмуртской Республики», правовыми актами органов местного самоуправления муниципального образования «Муниципальный округ Сюмсинский район Удмуртской Республики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Содействие всем участникам градостроительной деятельности  (заказчикам, инвесторам, застройщикам, разработчикам градостроительной документации, исполнителям работ и пользователям объектов инвестиционной и градостроительной деятельности) независимо от форм собственности в надлежащем осуществлении в установленном законом порядке строительства, реконструкции, ремонта, иного функционального изменения зданий, сооружений и их комплексов, объектов благоустройства, озелен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3.  Организация и контроль работы по вопросам жилищной политики, коммунально–энергетического хозяйства в пределах компетенции, установленной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Прогнозирование развития района в области градостроительств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2.5. Управление и распоряжение имуществом муниципального образования </w:t>
      </w:r>
      <w:r>
        <w:rPr>
          <w:sz w:val="26"/>
          <w:szCs w:val="26"/>
        </w:rPr>
        <w:t>«Муниципальный округ Сюмсинский район Удмуртской Республики»</w:t>
      </w:r>
      <w:r>
        <w:rPr>
          <w:sz w:val="26"/>
          <w:szCs w:val="26"/>
          <w:lang w:eastAsia="ar-SA"/>
        </w:rPr>
        <w:t xml:space="preserve"> (далее – муниципальное имущество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6. Учет муниципального имущества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7. Организация контроля за использованием по назначению и сохранностью муниципального имуществ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8. Распоряжение земельными участками неразграниченной муниципальной собственности.</w:t>
      </w:r>
    </w:p>
    <w:p>
      <w:pPr>
        <w:pStyle w:val="ConsPlusNormal2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1. </w:t>
      </w:r>
      <w:r>
        <w:rPr>
          <w:sz w:val="26"/>
          <w:szCs w:val="26"/>
        </w:rPr>
        <w:t xml:space="preserve">Участие в реализации государственных, федеральных, региональных и территориальных целевых программ социально-экономического развития, проектов, содержащих вопросы архитектуры, реконструкции, строительства, модернизации объектов капитального строительства (в том числе объектов жилого фонда и жилищно-коммунального хозяйства), имущественных и земельных отношений. В том числе </w:t>
      </w:r>
      <w:r>
        <w:rPr>
          <w:sz w:val="26"/>
          <w:szCs w:val="26"/>
          <w:lang w:eastAsia="ar-SA"/>
        </w:rPr>
        <w:t>Региональной программе по капитальному ремонту многоквартирных домов,  Региональной адресной программе по переселению из аварийного жилищного фонда, Региональной программе по энергосбережению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2. Разработка и актуализация муниципальных программ, подпрограмм в сфере содержания и развития муниципального хозяйства и энергосбережения, управления муниципальным имуществом, участие в их реализ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3.3. Разработка проектов муниципальных правовых актов в сфере градостроительства, архитектуры, строительства, жилищно – коммунального хозяйства,</w:t>
      </w:r>
      <w:r>
        <w:rPr>
          <w:sz w:val="26"/>
          <w:szCs w:val="26"/>
        </w:rPr>
        <w:t xml:space="preserve"> имущественных и земельных отношений, проектов </w:t>
      </w:r>
      <w:r>
        <w:rPr>
          <w:sz w:val="26"/>
          <w:szCs w:val="26"/>
          <w:lang w:eastAsia="ar-SA"/>
        </w:rPr>
        <w:t>административных регламентов предоставления муниципальных услуг и осуществления муниципальных функций по полномочиям Управления,</w:t>
      </w:r>
      <w:r>
        <w:rPr>
          <w:sz w:val="26"/>
          <w:szCs w:val="26"/>
        </w:rPr>
        <w:t xml:space="preserve"> внесение на утверждение в установленном порядке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4. Участие в предоставлении муниципальных услуг в пределах полномочий, установленных Административными регламентами.</w:t>
        <w:tab/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5. Выдача разрешительной документации по строительству и вводу объектов капитального строительства, их реконструкции  на территории рай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6. Контроль за реализацией градостроительной документации по планированию развития рай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7. Организация муниципального жилищного контроля, земельного контроля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8. Составление смет на ремонтно – строительные работы объектов муниципального имущества, в том числе социальной сферы, коммунального хозяйства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9. Согласование и вынесение на утверждение производственных программ организаций коммунального комплекса в сфере ЖКХ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10. Осуществление мониторинга дебиторской и кредиторской задолженности у ресурсоснабжающих организаций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11. Подготовка документации в рамках подготовки и прохождения отопительного периода (отчеты, акты, паспорт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ar-SA"/>
        </w:rPr>
        <w:t>3.12. Учет граждан, нуждающихся в улучшении жилищных условий, на предоставление земельных участков бесплатно.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3. Организация выполнения комплексных кадастровых работ и утверждения карты-плана территори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 Осуществление учета муниципального имущества, формирование и ведение реестра муниципального имущества. Осуществление учета муниципальных предприятий и учреждений. Учет договоров аренды, безвозмездного пользования,  доверительного управления, купли – продажи объектов муниципальной имущественной казны муниципального образования «Муниципальный округ Сюмсинский район Удмуртской Республики» и муниципального имущества Администрации муниципального образования «Муниципальный округ Сюмсинский район Удмуртской Республики», земельных участков собственности муниципального образования «Муниципальный округ Сюмсинский район Удмуртской Республики»  и государственной неразграниченной собственности, учет договоров на право размещения НТО и рекламных конструкций, договоров социального найма и найма жилых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3.15. Управление и распоряжение муниципальным имуществом  (подготовка документов по закреплению на праве оперативного управления и хозяйственного ведения, продаже, приватизации, передаче в аренду, доверительное управление, безвозмездное пользование, </w:t>
      </w:r>
      <w:r>
        <w:rPr>
          <w:sz w:val="26"/>
          <w:szCs w:val="26"/>
        </w:rPr>
        <w:t xml:space="preserve"> иных документов, предусматривающих переход прав в отношении муниципального имущества в соответствии с полномочиями Управления), организация мероприятий </w:t>
      </w:r>
      <w:r>
        <w:rPr>
          <w:sz w:val="26"/>
          <w:szCs w:val="26"/>
          <w:lang w:eastAsia="ar-SA"/>
        </w:rPr>
        <w:t>по проведению торгов, регистрации прав, ограничений и прекращения прав, ограничений на муниципальное имущество, внесению сведений в ЕГР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  <w:t xml:space="preserve">3.16.  Организация приема бесхозяйных объектов, выморочного имущества в собственность муниципального образования </w:t>
      </w:r>
      <w:r>
        <w:rPr>
          <w:sz w:val="26"/>
          <w:szCs w:val="26"/>
        </w:rPr>
        <w:t>«Муниципальный округ Сюмсинский район Удмуртской Республики»</w:t>
      </w:r>
      <w:r>
        <w:rPr>
          <w:sz w:val="26"/>
          <w:szCs w:val="26"/>
          <w:lang w:eastAsia="ar-SA"/>
        </w:rPr>
        <w:t>. Участие в проведении мероприятий по выявлению правообладателей ранее учтенных объектов недвижим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17. Распоряжение земельными участками неразграниченной государственной собственн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18. Организация мероприятий по осуществлению контроля за использованием по назначению и сохранностью муниципального имущества: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sz w:val="26"/>
          <w:szCs w:val="26"/>
          <w:lang w:eastAsia="ar-SA"/>
        </w:rPr>
        <w:tab/>
        <w:t>- п</w:t>
      </w:r>
      <w:r>
        <w:rPr>
          <w:sz w:val="26"/>
          <w:szCs w:val="26"/>
        </w:rPr>
        <w:t xml:space="preserve">роведение проверок </w:t>
      </w:r>
      <w:r>
        <w:rPr>
          <w:sz w:val="26"/>
          <w:szCs w:val="26"/>
          <w:lang w:eastAsia="ar-SA"/>
        </w:rPr>
        <w:t xml:space="preserve">в целях организации контроля за использованием по назначению </w:t>
      </w:r>
      <w:r>
        <w:rPr>
          <w:rFonts w:eastAsia="Calibri"/>
          <w:sz w:val="26"/>
          <w:szCs w:val="26"/>
          <w:lang w:eastAsia="en-US"/>
        </w:rPr>
        <w:t>(для предоставленных в аренду</w:t>
      </w:r>
      <w:r>
        <w:rPr>
          <w:sz w:val="26"/>
          <w:szCs w:val="26"/>
        </w:rPr>
        <w:t>, безвозмездное пользование, доверительное управление</w:t>
      </w:r>
      <w:r>
        <w:rPr>
          <w:rFonts w:eastAsia="Calibri"/>
          <w:sz w:val="26"/>
          <w:szCs w:val="26"/>
          <w:lang w:eastAsia="en-US"/>
        </w:rPr>
        <w:t xml:space="preserve"> объектов капитального строительства, включенных в казну) и сохранностью имущества казны муниципального образования </w:t>
      </w:r>
      <w:r>
        <w:rPr>
          <w:sz w:val="26"/>
          <w:szCs w:val="26"/>
        </w:rPr>
        <w:t>«Муниципальный округ Сюмсинский район Удмуртской Республики»;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sz w:val="26"/>
          <w:szCs w:val="26"/>
        </w:rPr>
        <w:tab/>
        <w:t xml:space="preserve">- проведение проверок использования по назначению и сохранностью муниципального имущества, закрепленного на праве оперативного управления, хозяйственного ведения, в составе комиссии по проведению инвентаризации объектов недвижимости в рамках реализации Дорожной карты </w:t>
      </w:r>
      <w:r>
        <w:rPr>
          <w:sz w:val="26"/>
          <w:szCs w:val="26"/>
          <w:shd w:fill="FFFFFF" w:val="clear"/>
        </w:rPr>
        <w:t>по вовлечению в хозяйственный оборот неиспользуемого или неэффективно используемого недвижимого имущества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дение документарной сверки по муниципальному имуществу, закрепленному на праве оперативного управления, хозяйственного ведения, ежегодно по состоянию на 1 января текущего года. </w:t>
      </w:r>
    </w:p>
    <w:p>
      <w:pPr>
        <w:pStyle w:val="Normal"/>
        <w:widowControl w:val="false"/>
        <w:autoSpaceDE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ование сделок муниципальных учреждений и предприятий по распоряжению муниципальным имуществом в рамках полномочий Управления.</w:t>
      </w:r>
    </w:p>
    <w:p>
      <w:pPr>
        <w:pStyle w:val="Normal"/>
        <w:widowControl w:val="false"/>
        <w:autoSpaceDE w:val="false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3.19. Осуществление начисления арендных платежей, учета поступления неналоговых доходов в бюджет муниципального образования «Муниципальный округ Сюмсинский район Удмуртской Республики» от управления и распоряжения земельными ресурсами и муниципальным имуществом, ведение претензионно-исковой работы по взысканию задолженности по поступлению неналоговых доходов в бюджет муниципального образования «Муниципальный округ Сюмсинский район Удмуртской Республики» от управления и распоряжения земельными ресурсами и муниципальным имуществ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ab/>
        <w:t xml:space="preserve">3.20.  В рамках полномочий Управления размещение информации на сайтах в сети Интернет, наполнение и актуализация сведений в информационных системах в области градостроительства, архитектуры, строительства, жилищно–коммунального хозяйства, имущественных и земельных отношений в соответствии с законодательством, в том числе ГИС «ЖКХ», СКДФ,  ГИС «Управление», АИС «Реформа ЖКХ», ГИС УР «БАРС-Имущество», </w:t>
      </w:r>
      <w:r>
        <w:rPr>
          <w:sz w:val="26"/>
          <w:szCs w:val="26"/>
        </w:rPr>
        <w:t>ГИС УР «Цифровая карта Удмуртской Республики», ФГИС «ЕРКНМ», ФГИС «ЕРВК», ТОК КНД, ФГИС ТП, ГИС ОГД УР, ГИС «Энергоэффективность»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Взаимодействие с ГИС ГМП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ab/>
        <w:t xml:space="preserve">3.21. Участие в работе комиссий Администрации муниципального образования </w:t>
      </w: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  <w:lang w:eastAsia="ar-SA"/>
        </w:rPr>
        <w:t>по вопросам, входящим в полномочия Управления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22. Предоставление статистической отчетности.</w:t>
      </w:r>
    </w:p>
    <w:p>
      <w:pPr>
        <w:pStyle w:val="Normal"/>
        <w:suppressAutoHyphens w:val="true"/>
        <w:overflowPunct w:val="false"/>
        <w:autoSpaceDE w:val="false"/>
        <w:ind w:right="-108"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23. Подготовка отчётов о результатах деятельности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4. Проведение работ по комплектованию, хранению, учету и использованию архивных документов, сформировавшихся в процессе деятельности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5. Осуществление личного приема граждан, обеспечение своевременного рассмотрения устных и письменных обращений граждан и организаций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о вопросам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6. Обеспечение защиты информации и персональных данных при осуществлении деятельности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7. Осуществление иных полномочий в соответствии с действующим законодательст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пределах своей компетенции Управление имеет прав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Согласовывать проекты муниципальных правовых актов, решений Совета депутатов муниципального образования «Муниципальный округ Сюмсинский район Удмуртской Республики», вносить по ним замечания и предло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Запрашивать и получать в установленном действующим законодательством порядке от структурных подразделений Администрации, органов местного самоуправления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4. Привлекать с согласия руководителей структурных подразделений органов местного самоуправления муниципального образования «Муниципальный округ Сюмсинский район Удмуртской Республики» и руководителей муниципальных предприятий, учреждений сотрудников этих предприятий, учреждений для подготовки проектов муниципальных правовых актов, а также для разработки и осуществления мероприятий, проводимых Управлением в соответствии с возложенными на него обязанност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5. Представлять в установленном порядке органы местного самоуправления муниципального образования «Муниципальный округ Сюмсинский район Удмуртской Республики» в органах государственной власти, учреждениях и организациях по вопросам, отнесенным к полномочиям Управ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Вносить на рассмотрение Главе муниципального образования «Муниципальный округ Сюмсин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для принятия решений по реализации задач и функций, возложенных на Управл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 Осуществлять иные права в пределах своей компетенции в соответствии с законодательством Российской Федерации, Удмуртской Республики, муниципальными правовыми акта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правление несет ответственность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За своевременное и качественное исполнение функций, возложенных на Управление настоящим Положение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Управл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равление возглавляет начальник Управления, назначаемый и освобождаемый от должности Главой муниципального образования «Муниципальный округ Сюмсинский район Удмуртской Республики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является должностным лицом Управления, несет ответственность за организацию выполнения возложенных на Управление задач и функц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чальник Управл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Обеспечивает организацию работы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 Представляет в установленном порядке работников Управления к присвоению почетных званий и награждению наградами и поощр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Подписывает гражданско-правовые договоры, заключаемые от имен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Действует без доверенности от имени Управления, представляет его интересы в государственных органах, судебных органах и других организац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5. В пределах, установленных законодательством, настоящим Положением, распоряжается имуществом Управления; заключает договоры, выдает доверенности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2.6. В пределах своей компетенции издает приказы, дает указания, обязательные для работников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7. В случае временного отсутствия начальника Управления исполнение его обязанностей возлагается на заместителя начальника Управления - начальника Сектора по управлению имуществом Администрации муниципального образования «Муниципальный округ Сюмсинский район Удмуртской Республик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остав Управления входят следующие структурные подразд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дел архитектуры, строительства и жилищно-коммунального хозяй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ктор по управлению имущест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Работники Управления принимаются и увольняются Главой муниципального образования «Муниципальный округ Сюмсинский район Удмуртской Республики»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аботники Управления при выполнении возложенных на них функций руководствуются должностными инструкциями, утверждаемыми Главой муниципального образования «Муниципальный округ Сюмсинский район Удмуртской Республик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аботники Управления несут ответственность в соответствии с действующим законодательст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отношения Управл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заимоотношения Управления с органами местного самоуправления муниципального образования «Муниципальный округ Сюмсинский район Удмуртской Республики» и поселений, находящихся на территории района, строятся в соответствии с законодательством Российской Федерации, Удмуртской Республики, муниципальными правовыми акта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едства и имущество Управл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Финансирование расходов на содержание Управления осуществляется из бюджета муниципального образования «Муниципальный округ Сюмсинский район Удмуртской Республики» за счет средств, предусмотренных решением о бюджете на данные цел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Имущество Управления является муниципальной собственностью муниципального образования «Муниципальный округ Сюмсинский район Удмуртской Республики», закрепляется за Управлением и используется на праве оперативного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организация и ликвидация Управления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еорганизация и ликвидация Управления осуществляется в порядке, предусмотренном Гражданским кодексом Российской Федерации и Уставом муниципального образования «Муниципальный округ Сюмсинский район Удмуртской Республик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4:00Z</dcterms:created>
  <dc:creator>Имя</dc:creator>
  <dc:description/>
  <cp:keywords/>
  <dc:language>en-US</dc:language>
  <cp:lastModifiedBy>USER</cp:lastModifiedBy>
  <cp:lastPrinted>2021-11-17T16:40:00Z</cp:lastPrinted>
  <dcterms:modified xsi:type="dcterms:W3CDTF">2021-11-18T09:08:00Z</dcterms:modified>
  <cp:revision>3</cp:revision>
  <dc:subject/>
  <dc:title/>
</cp:coreProperties>
</file>