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tbl>
      <w:tblPr>
        <w:tblW w:w="55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701"/>
      </w:tblGrid>
      <w:tr>
        <w:trPr>
          <w:trHeight w:val="320" w:hRule="atLeast"/>
        </w:trPr>
        <w:tc>
          <w:tcPr>
            <w:tcW w:w="3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8"/>
                <w:szCs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8"/>
                <w:szCs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8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cs="Udmurt Academy;Times New Roman" w:ascii="Udmurt Academy;Times New Roman" w:hAnsi="Udmurt Academy;Times New Roman"/>
                <w:sz w:val="28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064486454" r:id="rId2"/>
              </w:object>
            </w:r>
          </w:p>
        </w:tc>
      </w:tr>
    </w:tbl>
    <w:p>
      <w:pPr>
        <w:pStyle w:val="Heading1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СОВЕТ ДЕПУТАТОВ МУНИЦИПАЛЬНОГО ОБРАЗОВАНИЯ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«СЮМСИНСКИЙ РАЙОН» УДМУРТСКОЙ РЕСПУБЛ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 Е Ш Е Н И Е  № 53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4.11.2009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Об утверждении цен (тарифов) на  платные</w:t>
      </w:r>
    </w:p>
    <w:p>
      <w:pPr>
        <w:pStyle w:val="Normal"/>
        <w:rPr>
          <w:sz w:val="28"/>
        </w:rPr>
      </w:pPr>
      <w:r>
        <w:rPr>
          <w:sz w:val="28"/>
        </w:rPr>
        <w:t>медицинские услуги, предоставляемые насе-</w:t>
      </w:r>
    </w:p>
    <w:p>
      <w:pPr>
        <w:pStyle w:val="Normal"/>
        <w:rPr>
          <w:sz w:val="28"/>
        </w:rPr>
      </w:pPr>
      <w:r>
        <w:rPr>
          <w:sz w:val="28"/>
        </w:rPr>
        <w:t>лению муниципальным учреждением здраво-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охранения</w:t>
      </w:r>
      <w:r>
        <w:rPr>
          <w:sz w:val="28"/>
          <w:szCs w:val="20"/>
        </w:rPr>
        <w:t xml:space="preserve"> </w:t>
      </w:r>
      <w:r>
        <w:rPr>
          <w:sz w:val="28"/>
        </w:rPr>
        <w:t>«Сюмсинская ЦРБ» на 2010 год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rPr>
          <w:sz w:val="28"/>
          <w:szCs w:val="20"/>
        </w:rPr>
      </w:pPr>
      <w:r>
        <w:rPr>
          <w:sz w:val="28"/>
        </w:rPr>
        <w:t>В соответствии с «Основами законодательства Российской Федерации об охране здоровья граждан» от 22.07.1993  № 5487-1, законами Российской Федерации от 28.06.1991  № 1499-1 «О медицинском страховании граждан в Российской Федерации» от 07.02.1992  № 2300-1 «О защите прав потребителей», Постановлением Правительства Российской Федерации от 13.01.1996 № 27 «Об утверждении Правил предоставления платных медицинских услуг населению медицинскими учреждениями», Приказом Министерства здравоохранения Удмуртской Республики от 13.11.2006 № 485, «Перечнем видов медицинской помощи и медико-социальных услуг, оказываемых за счет средств организаций и личных средств  граждан» и порядком установления размера платы и тарифов на услуги, предоставляемые муниципальными предприятиями и учреждениями муниципального образования «Сюмсинский район», утвержденным решением районного Совета депутатов от 05.06.2008 № 28</w:t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</w:rPr>
        <w:t>Сюмсинский районный Совет депутатов РЕШАЕТ:</w:t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Утвердить цены (тарифы) на платные  медицинские услуги, предоставляемые населению муниципальным учреждением здравоохранения «Сюмсинская ЦРБ» на 2010 год согласно приложениям № 1 и № 2</w:t>
      </w:r>
    </w:p>
    <w:p>
      <w:pPr>
        <w:pStyle w:val="TextBody"/>
        <w:rPr>
          <w:szCs w:val="20"/>
        </w:rPr>
      </w:pPr>
      <w:r>
        <w:rPr/>
        <w:t xml:space="preserve">      </w:t>
      </w:r>
      <w:r>
        <w:rPr/>
        <w:t>2. Муниципальному учреждению здравоохранения «Сюмсинская ЦРБ» предоставлять платные медицинские услуги в соответствии с Правилами предоставления платных медицинских услуг населению медицинскими учреждениям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>3. Настоящее решение вступает в силу после его официального опубликования, но не ранее 1 января 2010 год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  <w:t>«Сюмсинский район»</w:t>
        <w:tab/>
        <w:t xml:space="preserve">               В.И. Семенов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object w:dxaOrig="9863" w:dyaOrig="145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3.15pt;height:726.95pt" filled="f" o:ole="">
            <v:imagedata r:id="rId5" o:title=""/>
          </v:shape>
          <o:OLEObject Type="Embed" ProgID="Word.Document.12" ShapeID="ole_rId4" DrawAspect="Content" ObjectID="_568895342" r:id="rId4"/>
        </w:objec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№ 2 к решению     районного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</w:t>
      </w:r>
      <w:r>
        <w:rPr/>
        <w:t>Совета депутатов от 24.11.2009 № 53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Прейскурант цен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на платные медицинские услуги,  предоставляемые населению муниципального образования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</w:t>
      </w:r>
      <w:r>
        <w:rPr/>
        <w:t>«Сюмсинский район»  муниципальным учреждением здравоохранения «Сюмсинская ЦРБ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0"/>
        <w:gridCol w:w="1418"/>
        <w:gridCol w:w="1701"/>
        <w:gridCol w:w="2268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именование рабо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д  и УЕТ по классификатору(методические рекомендации от 28.08.01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зросл.-дет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ЩИЕ ВИДЫ РАБОТ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мо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5,00-45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нсультация специали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5,00-135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донтометрия 1 з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5,00-45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езболиван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нестезия аппликаци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1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3,00-23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нестезия внутриротовая  (инфильтрационная, проводниковая, внутрипульпарная, интралигаментар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1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5,00-45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нестезия карпульна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льтракаин, Септонест, Убисте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нятие искусственной коро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0,00-5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нятие цельнолитой коро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,0-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0,00-72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нятие плом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репанация зуба, искуственной коро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ведение профессиональной гигиены одного зуба  (снятие над-, поддеснового зубного камня, шлифовка, полир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3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ведение профессиональной гигиены одного зуба  при заболеваниях пародонта (снятие над-, поддеснового зубного камня, шлифовка, полир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5-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5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крытие зубов фторлаком, фторг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,0-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0,00-18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лектрофорез одного корневого канала (1 сеан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,0-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0,00-9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ы работ на терапевтическом приеме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ложение одной пломбы из цемента при поверхностном и среднем кариесе 1и 5 класса по Блеку, кариес цемента кор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,0-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0,00-112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ложение одной пломбы из цемента при поверхностном и среднем кариесе 2и3 класса по Бле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,50-1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5,00-236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ложение одной пломбы из цемента при поверхностном и среднем кариесе 4 класса по Бле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,0-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0,00-202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ложение одной пломбы из композитов при поверхностном и среднем кариесе химического отверждения 1и5 класса по Блеку, кариес цемента кор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,0-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0,00-202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ложение одной пломбы из композитов при поверхностном и среднем кариесе химического отверждения 2и3 класса по Бле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,5-2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25,00-24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ложение одной пломбы из композитов при поверхностном и среднем кариесе химического отверждения 4 класса по Бле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,5-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5,00-36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ложение лечебной прокладки при глубоком кари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5-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5,00-45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беливание коронки зуба (1 сеан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,00-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0,00-112,5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Лечение заболеваний твердых тканей зубов с использованием фотополимеров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ложение одной пломбы при поверхностном и среднем кариесе 1и 5 класса по Блеку, кариес цемента корня (линейная тех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,0-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70,00-315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ложение одной пломбы при поверхностном и среднем кариесе 1и 5 класса по Блеку, кариес цемента корня (сэндвич-тех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,0-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60,00-405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ложение одной пломбы при поверхностном и среднем кариесе 2и 3 класса по Блеку, кариес цемента корня (линейная тех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,0-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60,00-405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ложение одной пломбы при поверхностном и среднем кариесе 2и 3 класса по Блеку, кариес цемента корня (сэндвич-тех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,0-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50,00-495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ложение одной пломбы при поверхностном и среднем кариесе 4 класса по Блеку, кариес цемента корня (линейная тех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,5-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95,00-54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ложение одной пломбы при поверхностном и среднем кариесе 4 класса по Блеку, кариес цемента корня (сэндвич-тех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,5-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85,00-63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ечение с применением пина в зависимости от вида полости (суммируется с основным видом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,0-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0,00-135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становление цвета и формы зуба при некариозных повреждениях твердых тканей зубов (эрозия, клиновидный дефект, гипоплаз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,0-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70,00-315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становление цвета эм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,5-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95,00-54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становление формы зуба при отсутствии твердых тканей до ½ коронки з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,0-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0,00-675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осстановление формы зуба при полном отсутствии коронки зуба (включена работа по подготовке корневого канала для рамки пос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,0-1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50,00-14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ировка пломбы из композита при лечении кориозных полостей 1.2.3.5 класса по Бле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3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5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лировка пломбы при реставрационных работах и при лечении кориозных полостей 4 класса по Блек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3.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Эндодонтические  виды работ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ксация поста в корневом кана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,0-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0,00-112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ечение пульпита ампутационным методом без наложения плом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,0-2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0,00-247,5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Лечение периодонтита импрегнационным методом (без наложения пломб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,0-2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0,00-248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ечение одного хорошо проходимого корневого канала без применения средств резорб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,5-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25,00-27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ечение одного корневого канала с применением средств механического и химического расши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,0-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60,00-405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ведение лекарственных средств в корневой канал при лечении деструктивных форм периодонт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,0-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0,00-225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готовка и обтурация одного корневого канала гуттапер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,0-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60,00-405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пломбировка одного корневого канала пломбированного цинк-эвтеноловой пас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,0-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0,00-225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пломбировка одного корневого канала пломбированного резорцин-формалиновой пас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,0-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50,00-495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пломбировка одного корневого канала пломбированного фосфат-цемен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,0-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40,00-585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влечение фиксированного инородного тела из одного корневого ка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,0-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60,00-45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пломбирование одного канала под штиф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,0-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0,00-135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даление назубных отложений ручным способом полностью( не менее 5 зубов) с обязательным указанием зубной форму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8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даление назубных отложений с помощью ультразвуковой аппаратуры полностью (не менее 5 зубов) с обязательным указанием зубной форму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ы работ на хирургическом приеме (без учета анестезии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даление временного з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5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даление постоянного з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ложное удаление зуба с разъединением кор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5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ложное удаление зуба с выкраиванием слизисто- надкостничного лоскута и резекцией костной пласти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,5-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5,00-405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даление ретенированного, дистопированного з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,5-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5,00-45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Коррекция альвесолярного отростка для подготовки к протезиров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,5-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5,00-36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евязка раны в полости 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,0-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0,00-135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ечение альесолита с ревизией лу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,25-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2,50-135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нутриротовая разрез с дренированием 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,0-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0,00-225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неротовой разрез, дрен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,0-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70,00-315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евязка после внеротового раз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зекция верхушки корня одного з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,0-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70,00-315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ссечение доброкачественного новоообразования мягких тканей полости рта (папиллома, фиброма, опулис, гипертрофический гинтиви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,0-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70,00-315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даление реренционной кисты -цистокт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,0-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70,00-315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ссечение капюш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,25-1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2,00-158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рекция уздечки языка, гу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,5-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25,00-27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ссечение доброкачественного образования ко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,0-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0,00-225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Шинирование при переломах челюстей без смещения отлом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,0-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20,00-765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нятие шины с одной челю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ХО раны без наложения ш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ложение одного ш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25-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2,00-45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ложение повязки, компресса с участием вр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5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правление вывиха нижней челю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емисекция, ампутация корня зуба без выкраивания слизисто-надкостничного лоск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7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ронно-радикулярная сепа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7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нятие ш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5-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5,00-67,5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ы зуботехнических работ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ронка метал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5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ронка пластмасс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ронка комбинированная сло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5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ронка комбин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5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уб пластмасс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Штифтовый з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7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Штифтовая констр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5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апка 3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5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асет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5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уб литой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5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пайка (од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вено 4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5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дивидуальная ло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2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ный съемный прот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5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оляция тору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вухслойный базис (эластическая проклад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нтрольные мо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чинка 2 переломов базиса базисной пластмасс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ебазировка съемного протеза лабораторным мет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ъемная пластинка из пластмассы без элементов(накусочная пласти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ламмер гнутый из стальной провол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уб стальной с фасет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5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ронка стальная с пластмасовай облицов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5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нятие слеп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нятие коро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кс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готовление съемного протеза 1 з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готовление съемного протеза 2 з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0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готовление съемного протеза 3 з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7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готовление съемного протеза 4 з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8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готовление съемного протеза 5 з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5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готовление съемного протеза 6 з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5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готовление съемного протеза 7 з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6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готовление съемного протеза 8 з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6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готовление съемного протеза 9 з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готовление съемного протеза 10 з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7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готовление съемного протеза 11 з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7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готовление съемного протеза 12 з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68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готовление съемного протеза 13 з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5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готовление съемного протеза 14 з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2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готовление съемного протеза 14 зубов сложной по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92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чинка перелома прот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ва перелома (почи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варка 1 з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варка 2 з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варка 3 з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5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варка 4 з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3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варка 1 клам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варка 2 клам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Пломбы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Evicr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70.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Degyfill  Charis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0.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Фотополимер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haris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0.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il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0.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5:55:00Z</dcterms:created>
  <dc:creator>User</dc:creator>
  <dc:description/>
  <dc:language>en-US</dc:language>
  <cp:lastModifiedBy>User</cp:lastModifiedBy>
  <cp:lastPrinted>2009-11-12T10:51:00Z</cp:lastPrinted>
  <dcterms:modified xsi:type="dcterms:W3CDTF">2010-04-14T06:32:00Z</dcterms:modified>
  <cp:revision>38</cp:revision>
  <dc:subject/>
  <dc:title/>
</cp:coreProperties>
</file>