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8"/>
          <w:szCs w:val="28"/>
        </w:rPr>
        <w:t>прекращении полномочий глав муниципальных образований муниципального района и сельских посел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части 3 статьи 4 </w:t>
      </w:r>
      <w:r>
        <w:rPr>
          <w:rFonts w:eastAsia="Calibri"/>
          <w:sz w:val="28"/>
          <w:szCs w:val="28"/>
          <w:lang w:eastAsia="en-US"/>
        </w:rPr>
        <w:t>Закона Удмуртской Республики от 6 апреля 2021 года № 25-РЗ «</w:t>
      </w:r>
      <w:r>
        <w:rPr>
          <w:sz w:val="28"/>
          <w:szCs w:val="28"/>
        </w:rPr>
        <w:t>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»,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Прекратить полномочия Семёнова Владимира Ильича, главы муниципального образования «Сюмсинский район», и расторгнуть с ним трудовой договор в день </w:t>
      </w:r>
      <w:r>
        <w:rPr>
          <w:rFonts w:eastAsia="Calibri"/>
          <w:sz w:val="28"/>
          <w:szCs w:val="28"/>
          <w:lang w:eastAsia="en-US"/>
        </w:rPr>
        <w:t>вступления в должность первого Главы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 xml:space="preserve">Прекратить полномочия Рябовой Натальи Николаевны, главы муниципального образования «Васькинское», и расторгнуть с ней трудовой договор в день </w:t>
      </w:r>
      <w:r>
        <w:rPr>
          <w:rFonts w:eastAsia="Calibri"/>
          <w:sz w:val="28"/>
          <w:szCs w:val="28"/>
          <w:lang w:eastAsia="en-US"/>
        </w:rPr>
        <w:t>вступления в должность первого Главы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Прекратить полномочия Мезенцевой Надежды Викторовны, главы муниципального образования «Гуринское», и расторгнуть с ней трудовой договор в день </w:t>
      </w:r>
      <w:r>
        <w:rPr>
          <w:rFonts w:eastAsia="Calibri"/>
          <w:sz w:val="28"/>
          <w:szCs w:val="28"/>
          <w:lang w:eastAsia="en-US"/>
        </w:rPr>
        <w:t>вступления в должность первого Главы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 xml:space="preserve">Прекратить полномочия Брагиной Ольги Серафимовны, главы муниципального образования «Гуртлудское», и расторгнуть с ней трудовой договор в день </w:t>
      </w:r>
      <w:r>
        <w:rPr>
          <w:rFonts w:eastAsia="Calibri"/>
          <w:sz w:val="28"/>
          <w:szCs w:val="28"/>
          <w:lang w:eastAsia="en-US"/>
        </w:rPr>
        <w:t>вступления в должность первого Главы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 xml:space="preserve">Прекратить полномочия Блинова Ивана Николаевича, главы муниципального образования «Дмитрошурское», и расторгнуть с ним трудовой договор в день </w:t>
      </w:r>
      <w:r>
        <w:rPr>
          <w:rFonts w:eastAsia="Calibri"/>
          <w:sz w:val="28"/>
          <w:szCs w:val="28"/>
          <w:lang w:eastAsia="en-US"/>
        </w:rPr>
        <w:t>вступления в должность первого Главы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 xml:space="preserve">Прекратить полномочия Заболотских Владимира Николаевича, главы муниципального образования «Кильмезское», и расторгнуть с ним трудовой договор в день </w:t>
      </w:r>
      <w:r>
        <w:rPr>
          <w:rFonts w:eastAsia="Calibri"/>
          <w:sz w:val="28"/>
          <w:szCs w:val="28"/>
          <w:lang w:eastAsia="en-US"/>
        </w:rPr>
        <w:t>вступления в должность первого Главы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 xml:space="preserve">Прекратить полномочия Сидоровой Антониды  Пантелеймоновны, главы муниципального образования «Муки-Каксинское», и расторгнуть с ней трудовой договор в день </w:t>
      </w:r>
      <w:r>
        <w:rPr>
          <w:rFonts w:eastAsia="Calibri"/>
          <w:sz w:val="28"/>
          <w:szCs w:val="28"/>
          <w:lang w:eastAsia="en-US"/>
        </w:rPr>
        <w:t>вступления в должность первого Главы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sz w:val="28"/>
          <w:szCs w:val="28"/>
        </w:rPr>
        <w:t xml:space="preserve">Прекратить полномочия Безденежных Светланы Германовны, главы муниципального образования «Орловское», и расторгнуть с ней трудовой договор в день </w:t>
      </w:r>
      <w:r>
        <w:rPr>
          <w:rFonts w:eastAsia="Calibri"/>
          <w:sz w:val="28"/>
          <w:szCs w:val="28"/>
          <w:lang w:eastAsia="en-US"/>
        </w:rPr>
        <w:t>вступления в должность первого Главы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</w:t>
      </w:r>
      <w:r>
        <w:rPr>
          <w:sz w:val="28"/>
          <w:szCs w:val="28"/>
        </w:rPr>
        <w:t xml:space="preserve">Прекратить полномочия Кунавина Сергея Васильевича, главы муниципального образования «Сюмсинское», и расторгнуть с ним трудовой договор в день </w:t>
      </w:r>
      <w:r>
        <w:rPr>
          <w:rFonts w:eastAsia="Calibri"/>
          <w:sz w:val="28"/>
          <w:szCs w:val="28"/>
          <w:lang w:eastAsia="en-US"/>
        </w:rPr>
        <w:t>вступления в должность первого Главы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8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7T16:59:00Z</dcterms:modified>
  <cp:revision>3</cp:revision>
  <dc:subject/>
  <dc:title/>
</cp:coreProperties>
</file>