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18 ноябр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иквидации Администрации муниципального образования «Сюмсинский район»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основании статьи 41 Федерального закона  от 6 октября 2003 года № 131 -ФЗ «Об общих принципах организации местного самоуправления в Российской Федерации», статей 61, 62, 63, 64 Гражданского кодекса Российской Федерации, статьи 4 Закона Удмуртской  Республики от 6 апреля 2021 года № 25-РЗ  «О преобразовании  муниципальных образований, образованных на территории Сюмсинского района Удмуртской Республики, и наделении  вновь образованного муниципального образования статусом муниципального округа»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Ликвидировать Администрацию муниципального образования «Сюмсинский район», ИНН 1820000803, ОГРН 1021800919018, юридический адрес и фактический адрес: 427370, Удмуртская Республика, с.Сюмси, ул.Советская, д.4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Утверди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1. Положение о ликвидационной комиссии Администрации муниципального образования «Сюмсинский район» (Приложение 1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2. План ликвидационных мероприятий Администрации муниципального образования «Сюмсинский район» (Приложение 2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3. Состав ликвидационной комиссии Администрации муниципального образования «Сюмсинский район» (Приложение 3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Ликвидационной комиссии осуществить в соответствии с законодательством  Российской Федерации юридические и организационные мероприятия, связанные с ликвидацией Администрации муниципального образования «Сюмсинский район», в порядке и сроки, установленные планом ликвидационных меропри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 Совета депутатов </w:t>
      </w:r>
    </w:p>
    <w:p>
      <w:pPr>
        <w:pStyle w:val="Normal"/>
        <w:ind w:left="-5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ind w:left="-5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«Муниципальный округ Сюмсинский</w:t>
      </w:r>
    </w:p>
    <w:p>
      <w:pPr>
        <w:pStyle w:val="Normal"/>
        <w:ind w:left="-540" w:hanging="0"/>
        <w:rPr/>
      </w:pPr>
      <w:r>
        <w:rPr>
          <w:bCs/>
          <w:sz w:val="26"/>
          <w:szCs w:val="26"/>
        </w:rPr>
        <w:t>район Удмуртской Республики»                                                                          А.Л.Пантюхи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8 ноя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№ </w:t>
      </w:r>
      <w:r>
        <w:rPr>
          <w:sz w:val="26"/>
          <w:szCs w:val="26"/>
        </w:rPr>
        <w:t>57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 решению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овета депутатов муниципального образования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«Муниципальный округ Сюмсинский район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дмуртской Республики» первого созыва 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4"/>
          <w:szCs w:val="24"/>
          <w:lang w:eastAsia="ar-SA"/>
        </w:rPr>
        <w:t xml:space="preserve">от 18 ноября 2021 года № 57 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ликвидационной комиссии Администрации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юмсинский район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Гражданским кодексом Российской Федерации, Законом Удмуртской Республики от 6 апреля 2021 года № 25-РЗ «О преобразовании  муниципальных  образований, образованных на территории Сюмсинского района Удмуртской Республики, и  наделении вновь   образованного   муниципального   образования статусом   муниципального округа»», в связи с прекращением полномочий Администрации муниципального образования «Сюмсинский район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определяет порядок формирования ликвидационной комиссии, ее функции, порядок работы и принятия решений, а также правовой статус членов ликвидацион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Ликвидационная комиссия - уполномоченные Администрацией муниципального образования «Сюмсинский район» обеспечивающие реализацию полномочий по управлению делами ликвидируемой Администрации муниципального образования «Сюмсинский район» в течение всего периода ее ликвидации (далее - ликвидационная комисс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Ликвидация Администрации муниципального образования «Сюмсинский район» считается завершенной, а учреждение прекратившее существование после внесения об этом записи в Единый государственный реестр юридических лиц в порядке, установленным Федеральным законом от 8 августа 2001 года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Формирование и полномочия ликвидационной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Решением Совета депутатов муниципального образования «Муниципальный округ Сюмсинский район Удмуртской Республики» назначается персональный состав ликвидацион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С момента назначения ликвидационной комиссии к ней переходят полномочия по управлению делами Администрации муниципального образования «Сюмсинский район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С целью управления делами ликвидируемой Администрации муниципального образования «Сюмсинский район» в течение всего периода ее ликвидации на ликвидационную комиссию возлагаются следующие полномоч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В сфере правового обеспеч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юридического сопровождения деятельности ликвидируемой Администрации муниципального образования «Сюмсинский район», проведение правовой экспертизы актов, принимаемых ликвидационной комиссией, выступление в суде от имени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2. В сфере документационного обеспеч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документационного обеспечения и формирование архивных фон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3. В сфере кадрового обеспеч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Ликвидационная комиссия осуществляет и иные полномочия, установленные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ри исполнении полномочий ликвидационная комиссия обязана действовать добросовестно и разумно в интересах ликвидируемой Администрации муниципального образования «Сюмсинский район», а также ее кредиторов и руководствоваться действующим законодательством, планом ликвидационных мероприятий и настоящи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рядок работы ликвидационной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Ликвидационная комиссия обеспечивает реализацию полномочий по управлению делами ликвидируемой Администрации муниципального образования «Сюмсинский район» в течение всего периода ее ликвидации согласно действующему законодательству, плану ликвидационных мероприятий и настоящему По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Заседание ликвидационной комиссии является правомочным, если на заседании имеется квору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ворумом для проведения заседания ликвидационной комиссии является присутствие половины от числа членов ликвидацион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ри решении вопросов каждый член ликвидационной комиссии обладает одним голос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ча голоса одним членом ликвидационной комиссии другому члену ликвидационной комисси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едседателя ликвидационной комиссии является решающ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Все заседания ликвидационной комиссии проводятся в очной форме. На заседаниях ликвидационной комиссии ведется протоко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ликвидационной комиссии составляется не позднее 3 дней со дня проведения засе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токоле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о и время проведения засед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ица, присутствующие на заседан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естка дня засед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просы, поставленные на голосование, и итоги голосования по ни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ые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ликвидационной комиссии подписывается председателем ликвидационной комиссии и секретарем ликвидацион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Председатель ликвидационной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1. организует работу по ликвидации Администрации муниципального образования «Сюмсинский райо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2. является единоличным исполнительным органом учреждения, действует на основе единоначал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3. действует без доверенности от имени Администрации муниципального образования «Сюмсинский район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7.4. распоряжается имуществом учреждения в порядке и пределах, установленных законодательством Российской Федерации, нормативными актами Удмуртской Республики, муниципальными правовыми акт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5. обеспечивает своевременную уплату учреждением в полном объеме всех установленных действующим законодательством налогов, сборов и обязательных платеж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6. представляет отчетность в связи с ликвидацией Администрации муниципального образования «Сюмсинский район» в порядке и сроки, установленные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7. представляет на утверждение промежуточный ликвидационный баланс и ликвидационный балан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8. решает иные вопросы, связанные с ликвидацией Администрации муниципального образования «Сюмсинский район», в соответствии с действующим законодательством Российской Федерации, планом ликвидационных мероприятий и настоящи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Член ликвидационной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1. добросовестно и разумно исполняет свои обязанности, обеспечивает выполнение установленных для ликвидации учреждения мероприятий согласно действующему законодательству Российской Федерации, плану ликвидационных мероприятий и настоящему Полож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8.2. представляет председателю ликвидационной комиссии отчеты о деятельности в связи с ликвидацией Администрации муниципального образования «Сюмсинский район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 Документы, исходящие от имени ликвидационной комиссии, подписывает председатель ликвидацион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1. Секретарь ликвидационной комиссии организует ведение протоколов ее заседаний и оформление решений, принятых ликвидационной комисс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2. Член ликвидационной комиссии несет ответственность за причиненный ущерб учрежд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3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«Муниципальный округ Сюмсинский район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дмуртской Республики» первого созыва 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4"/>
          <w:szCs w:val="24"/>
          <w:lang w:eastAsia="ar-SA"/>
        </w:rPr>
        <w:t>от 18 ноября 2021 № 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квидационных мероприятий Администрации муниципального образования «Сюмсинский район» 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835"/>
        <w:gridCol w:w="1701"/>
        <w:gridCol w:w="510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right="-108" w:hanging="0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i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b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b/>
                <w:i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firstLine="720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iCs/>
                <w:sz w:val="24"/>
                <w:szCs w:val="24"/>
                <w:lang w:eastAsia="ar-SA"/>
              </w:rPr>
              <w:t>Мероприят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firstLine="720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iCs/>
                <w:sz w:val="24"/>
                <w:szCs w:val="24"/>
                <w:lang w:eastAsia="ar-SA"/>
              </w:rPr>
              <w:t>Сроки (прогнозные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firstLine="720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iCs/>
                <w:sz w:val="24"/>
                <w:szCs w:val="24"/>
                <w:lang w:eastAsia="ar-SA"/>
              </w:rPr>
              <w:t>Дополнительная информац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firstLine="720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firstLine="720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firstLine="34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firstLine="34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Календарная да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firstLine="720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left="-426" w:right="-533" w:hanging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firstLine="34"/>
              <w:jc w:val="both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 xml:space="preserve">Принятие решения о ликвидации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rFonts w:eastAsia="Arial"/>
                <w:iCs/>
                <w:sz w:val="24"/>
                <w:szCs w:val="24"/>
                <w:lang w:eastAsia="ar-SA"/>
              </w:rPr>
              <w:t xml:space="preserve"> муниципального образования «Сюмсинский район»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ссия Совета депутатов муниципального образования «Муниципальный округ Сюмсинский район Удмуртской Республи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8.11.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spacing w:lineRule="auto" w:line="216"/>
              <w:ind w:firstLine="45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. ст. 61 - 64 ГК РФ</w:t>
            </w:r>
          </w:p>
          <w:p>
            <w:pPr>
              <w:pStyle w:val="Normal"/>
              <w:tabs>
                <w:tab w:val="clear" w:pos="720"/>
                <w:tab w:val="left" w:pos="5735" w:leader="none"/>
              </w:tabs>
              <w:spacing w:lineRule="auto" w:line="216"/>
              <w:ind w:firstLine="459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35" w:leader="none"/>
              </w:tabs>
              <w:suppressAutoHyphens w:val="true"/>
              <w:autoSpaceDE w:val="false"/>
              <w:spacing w:lineRule="auto" w:line="216"/>
              <w:ind w:firstLine="459"/>
              <w:jc w:val="both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Закон Удмуртской Республики от 06.04.2021 г. № 25-РЗ «О преобразовании  муниципальных образований, образованных на территории Сюмсинского района Удмуртской Республики, и  наделении  вновь  образованного   муниципального  образования статусом  муниципального округ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ведомление в письменной форме налогового органа о принятии решения о ликвидации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iCs/>
                <w:sz w:val="24"/>
                <w:szCs w:val="24"/>
              </w:rPr>
              <w:t xml:space="preserve"> муниципального образования «Сюмсинский район», о формировании ликвидацион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1.11.202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spacing w:lineRule="auto" w:line="216"/>
              <w:ind w:firstLine="45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каз ФНС России от 25.01.2012 г. № 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(форма № Р15001)</w:t>
            </w:r>
          </w:p>
          <w:p>
            <w:pPr>
              <w:pStyle w:val="Normal"/>
              <w:tabs>
                <w:tab w:val="clear" w:pos="720"/>
                <w:tab w:val="left" w:pos="5735" w:leader="none"/>
              </w:tabs>
              <w:autoSpaceDE w:val="false"/>
              <w:spacing w:lineRule="auto" w:line="216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9 Федерального закона от 08.08.2001 г.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20"/>
                <w:tab w:val="left" w:pos="5735" w:leader="none"/>
              </w:tabs>
              <w:spacing w:lineRule="auto" w:line="216"/>
              <w:ind w:firstLine="45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истрирующий орган вносит в ЕГРЮЛ запись о том, что юридическое лицо находится в процессе ликвид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убликация сообщения о ликвидации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iCs/>
                <w:sz w:val="24"/>
                <w:szCs w:val="24"/>
              </w:rPr>
              <w:t xml:space="preserve"> муниципального образования «Сюмсинский район» о порядке и сроке заявления требований его кредиторами в журнале «Вестник государственной регист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autoSpaceDE w:val="false"/>
              <w:spacing w:lineRule="auto" w:line="216"/>
              <w:ind w:firstLine="459"/>
              <w:jc w:val="both"/>
              <w:rPr/>
            </w:pPr>
            <w:r>
              <w:rPr>
                <w:iCs/>
                <w:sz w:val="24"/>
                <w:szCs w:val="24"/>
              </w:rPr>
              <w:t>п. 1 Приказа ФНС РФ от 16.06.2006 г. № САЭ-3-09/355@ «</w:t>
            </w:r>
            <w:r>
              <w:rPr>
                <w:sz w:val="24"/>
                <w:szCs w:val="24"/>
              </w:rPr>
              <w:t>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 (Зарегистрировано в Минюсте России 04.07.2006 г. № 800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инятие мер по выявлению дебиторов и кредиторов учреждения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Не менее двух месяцев с момента опубликования сообщения о ликвидации в журнале 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1.12.2021 – 02.02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spacing w:lineRule="auto" w:line="216"/>
              <w:ind w:firstLine="459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ыявление постоянных контрагентов, с которыми заключены долгосрочные договоры и уведомление их в письменной форме о предстоящей ликвид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firstLine="72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1.12.2021 02.02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инвентаризации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1 01.01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spacing w:lineRule="auto" w:line="216"/>
              <w:ind w:firstLine="459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firstLine="34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Составление промежуточного ликвидационного балан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ле окончания срока для предъявления требований кредиторами, не раньше, чем через 2 месяца с момента публикации сообщения о ликвидации в журнале 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Не ранее 02.02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spacing w:lineRule="auto" w:line="216"/>
              <w:ind w:firstLine="459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35" w:leader="none"/>
              </w:tabs>
              <w:suppressAutoHyphens w:val="true"/>
              <w:autoSpaceDE w:val="false"/>
              <w:spacing w:lineRule="auto" w:line="216"/>
              <w:ind w:firstLine="459"/>
              <w:jc w:val="both"/>
              <w:rPr/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</w:t>
            </w:r>
            <w:r>
              <w:rPr>
                <w:rFonts w:eastAsia="Arial"/>
                <w:sz w:val="24"/>
                <w:szCs w:val="24"/>
                <w:lang w:eastAsia="ar-SA"/>
              </w:rPr>
              <w:t>ст. 63 ГК РФ)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firstLine="34"/>
              <w:jc w:val="both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 xml:space="preserve">Утверждение промежуточного ликвидационного баланса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rFonts w:eastAsia="Arial"/>
                <w:iCs/>
                <w:sz w:val="24"/>
                <w:szCs w:val="24"/>
                <w:lang w:eastAsia="ar-SA"/>
              </w:rPr>
              <w:t xml:space="preserve"> муниципального образования «Сюмсин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ле окончания срока для предъявления требований кредиторами, не раньше, чем через 2 месяца с момента публикации сообщения о ликвидации в журнале 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5.02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spacing w:lineRule="auto" w:line="216"/>
              <w:ind w:firstLine="45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т. 20 </w:t>
            </w:r>
            <w:r>
              <w:rPr>
                <w:sz w:val="24"/>
                <w:szCs w:val="24"/>
              </w:rPr>
              <w:t>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Уведомление налогового органа о составлении промежуточного ликвидационного балан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 03.03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snapToGrid w:val="false"/>
              <w:spacing w:lineRule="auto" w:line="216"/>
              <w:ind w:firstLine="709"/>
              <w:jc w:val="both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Удовлетворение требований креди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2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ле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До 01.05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5" w:leader="none"/>
              </w:tabs>
              <w:suppressAutoHyphens w:val="true"/>
              <w:autoSpaceDE w:val="false"/>
              <w:spacing w:lineRule="auto" w:line="216"/>
              <w:ind w:firstLine="459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Составление ликвидационного балан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До 14.05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5" w:leader="none"/>
              </w:tabs>
              <w:suppressAutoHyphens w:val="true"/>
              <w:autoSpaceDE w:val="false"/>
              <w:spacing w:lineRule="auto" w:line="216"/>
              <w:ind w:firstLine="459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т. 63 ГК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Утверждение ликвидационного балан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7.05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5" w:leader="none"/>
              </w:tabs>
              <w:suppressAutoHyphens w:val="true"/>
              <w:autoSpaceDE w:val="false"/>
              <w:snapToGrid w:val="false"/>
              <w:spacing w:lineRule="auto" w:line="216"/>
              <w:ind w:firstLine="709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дача пакета документов с заявлением по форме Р16001 в налоговый орган для государственной регистрации в связи с ликвидацией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iCs/>
                <w:sz w:val="24"/>
                <w:szCs w:val="24"/>
              </w:rPr>
              <w:t xml:space="preserve"> муниципального образования «Сюмсинский район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firstLine="72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autoSpaceDE w:val="false"/>
              <w:spacing w:lineRule="auto" w:line="216"/>
              <w:ind w:firstLine="459"/>
              <w:jc w:val="both"/>
              <w:rPr/>
            </w:pPr>
            <w:r>
              <w:rPr>
                <w:iCs/>
                <w:sz w:val="24"/>
                <w:szCs w:val="24"/>
              </w:rPr>
              <w:t>Перечень документов установлен ст. 21 Федерального закона от 08.08.2001 г. № 129-ФЗ</w:t>
            </w:r>
            <w:r>
              <w:rPr>
                <w:sz w:val="24"/>
                <w:szCs w:val="24"/>
              </w:rPr>
              <w:t xml:space="preserve">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20"/>
                <w:tab w:val="left" w:pos="5735" w:leader="none"/>
              </w:tabs>
              <w:spacing w:lineRule="auto" w:line="216"/>
              <w:ind w:firstLine="45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каз ФНС России от 25.01.2012 г. № 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ение сводной бюджетной и бухгалтерской отче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о итогам ликвид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Arial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iCs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олучение листа записи ЕГРЮЛ о ликвидации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iCs/>
                <w:sz w:val="24"/>
                <w:szCs w:val="24"/>
              </w:rPr>
              <w:t xml:space="preserve"> муниципального образования «Сюмсинский район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итогам ликвид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5.06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spacing w:lineRule="auto" w:line="216"/>
              <w:ind w:firstLine="459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firstLine="720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6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autoSpaceDE w:val="false"/>
              <w:snapToGrid w:val="false"/>
              <w:spacing w:lineRule="auto" w:line="216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3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 решению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овета депутатов муниципального образования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«Муниципальный округ Сюмсинский район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дмуртской Республики» первого созыва 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4"/>
          <w:szCs w:val="24"/>
          <w:lang w:eastAsia="ar-SA"/>
        </w:rPr>
        <w:t>от 18 ноября 2021 года № 57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иквидационной комиссии  Администрации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юмсинский район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ликвидационной комисс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икулин Николай Германович, заместитель главы Администрации муниципального образования «Сюмсинский район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ликвидационной комисс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етнева Татьяна Владимировна, начальник Управления организационной работы Аппарата главы муниципального образования «Сюмсинский район», Районного Совета депутатов и Администрации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ельтюков Денис Васильевич, начальник отдела организационной работы Управления организационной работы Аппарата главы муниципального образования «Сюмсинский район», Районного Совета депутатов и Администрации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харова Ольга Михайловна, начальник Управления имущественных и земельных отношений Администрации муниципального образования «Сюмсинский район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Кутявина Людмила Алексеевна, главный специалист-эксперт отдела организационной работы Управления организационной работы Аппарата главы муниципального образования «Сюмсинский район», Районного Совета депутатов и Администрации район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Огальцев Константин Валериевич, начальник МКУ</w:t>
      </w:r>
      <w:r>
        <w:rPr>
          <w:color w:val="000000"/>
          <w:sz w:val="24"/>
          <w:szCs w:val="24"/>
        </w:rPr>
        <w:t xml:space="preserve"> «Центр по комплексному обслуживанию и ведению бухгалтерского учета и отчетности органов местного самоуправления и муниципальных учреждений Сюмсинского района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28:00Z</dcterms:created>
  <dc:creator>Имя</dc:creator>
  <dc:description/>
  <cp:keywords/>
  <dc:language>en-US</dc:language>
  <cp:lastModifiedBy>USER</cp:lastModifiedBy>
  <cp:lastPrinted>2021-11-25T14:33:00Z</cp:lastPrinted>
  <dcterms:modified xsi:type="dcterms:W3CDTF">2021-11-26T05:04:00Z</dcterms:modified>
  <cp:revision>6</cp:revision>
  <dc:subject/>
  <dc:title/>
</cp:coreProperties>
</file>