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Васькинское» и Администрации муниципального образования «Орловск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Ликвидировать Администрацию муниципального образования «Васькинское», ИНН 1820002913, ОГРН 1061821002121, юридический адрес и фактический адрес: 427372, Удмуртская Республика, Сюмсинский район, д. Васькино, ул. Клубная, д.6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Ликвидировать Администрацию муниципального образования «Орловское», ИНН 1820002920, ОГРН 1061821002100, юридический адрес и фактический адрес: 427395, Удмуртская Республика, Сюмсинский район, с. Орловское, пер.Торфяной, д.2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ликвидационной комиссии Администрации муниципального образования «Васькинское» и Администрации муниципального образования «Орловское»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лан ликвидационных мероприятий Администрации муниципального образования «Васькинское» и Администрации муниципального образования «Орловское»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остав ликвидационной комиссии Администрации муниципального образования «Васькинское» и Администрации муниципального образования «Орловское» (Приложение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Васькинское» и Администрации муниципального образования «Орловское», в порядке и сроки, установленные планом ликвид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58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 xml:space="preserve">от 18 ноября 2021 года № 58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ликвидационной комиссии </w:t>
      </w:r>
      <w:r>
        <w:rPr>
          <w:sz w:val="26"/>
          <w:szCs w:val="26"/>
        </w:rPr>
        <w:t>Администрации муниципального образования «Васькинское» и Администрации муниципального образования «Орло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Удмуртской Республики от 6 апреля 2021 года № 25-РЗ «О преобразовании  муниципальных  образований, образованных на территории Сюмсинского района Удмуртской Республики, и  наделении вновь   образованного   муниципального   образования статусом   муниципального округа»», в связи с прекращением полномочий Администрации муниципального образования «Васькинское» и Администрации муниципального образования «Орлов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Ликвидация Администрации муниципального образования «Васькинское» и Администрации муниципального образования «Орловское» считается завершенной, а учреждения прекратившие существование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Сюмс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Администрации муниципального образования «Васькинское» и Администрации муниципального образования «Орлов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 целью управления делами ликвидируемых Администрации муниципального образования «Васькинское» и Администрации муниципального образования «Орловское»  в течение всего периода их ликвидации на ликвидационную комиссию возлагаются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юридического сопровождения деятельности ликвидируемых Администрации муниципального образования «Васькинское» и Администрации муниципального образования «Орловское»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окументационного обеспечения и формирование архивных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и исполнении полномочий ликвидационная комиссия обязана действовать добросовестно и разумно в интересах, ликвидируемых Администрации муниципального образования «Васькинское» и Администрации муниципального образования «Орловское», а также их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ых Администрации муниципального образования «Васькинское» и Администрации муниципального образования «Орловское» в течение всего периода их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оведени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присутствующие на засед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рганизует работу по ликвидации Администрации муниципального образования «Васькинское» и Администрации муниципального образования «Орлов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действует без доверенности от имени Администрации муниципального образования «Васькинское» и Администрации муниципального образования «Орлов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4. распоряжается имуществом учреждения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представляет отчетность в связи с ликвидацией Администрации муниципального образования «Васькинское» и Администрации муниципального образования «Орловское»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решает иные вопросы, связанные с ликвидацией Администрации муниципального образования «Васькинское» и Администрации муниципального образования «Орловское»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Член ликвид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представляет председателю ликвидационной комиссии отчеты о деятельности в связи с ликвидацией Администрации муниципального образования «Васькинское» и Администрации муниципального образования «Орлов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ет председатель ликвид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№ 58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spacing w:before="0" w:after="360"/>
        <w:ind w:right="455" w:firstLine="1148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Администрации муниципального образования «Васькинское» 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Орловское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835"/>
        <w:gridCol w:w="1701"/>
        <w:gridCol w:w="5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-108" w:hanging="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left="-426" w:right="-53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Принятие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Васькинское» и Администрации муниципального образования «Орловское»</w:t>
            </w:r>
            <w:r>
              <w:rPr>
                <w:rFonts w:eastAsia="Arial"/>
                <w:iCs/>
                <w:sz w:val="24"/>
                <w:szCs w:val="24"/>
                <w:lang w:eastAsia="ar-SA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сия Совета депутатов муниципального образования «Муниципальный округ Сюмсин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.11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он Удмуртской Республики от 06.04.2021 г. № 25-РЗ «О преобразовании  муниципальных образований, образованных на территории Сюмсинского района Удмуртской Республики, и  наделении  вновь  образованного   муниципального  образования статусом  муниципального округ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Васькинское» и Администрации муниципального образования «Орловское»</w:t>
            </w:r>
            <w:r>
              <w:rPr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.11.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 Р15001)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бликация сообщения о ликвидации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Васькинское» и Администрации муниципального образования «Орловское» </w:t>
            </w:r>
            <w:r>
              <w:rPr>
                <w:iCs/>
                <w:sz w:val="24"/>
                <w:szCs w:val="24"/>
              </w:rPr>
              <w:t>и о порядке и сроке заявления требований его кредиторами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sz w:val="24"/>
                <w:szCs w:val="24"/>
              </w:rPr>
              <w:t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г. № 80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12.2021 –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 – 01.01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 ранее 02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  <w:r>
              <w:rPr>
                <w:sz w:val="24"/>
                <w:szCs w:val="24"/>
              </w:rPr>
              <w:t>Администрации муниципального образования «Васькинское» и Администрации муниципального образования «Орл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.02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. 20 </w:t>
            </w:r>
            <w:r>
              <w:rPr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3.03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napToGrid w:val="false"/>
              <w:spacing w:lineRule="auto" w:line="216"/>
              <w:ind w:firstLine="709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0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 14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pacing w:lineRule="auto" w:line="216"/>
              <w:ind w:firstLine="45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ача пакета документов с заявлением по форме Р16001 в налоговый орган для государственной регистрации в связи с ликвидацией </w:t>
            </w:r>
            <w:r>
              <w:rPr>
                <w:sz w:val="24"/>
                <w:szCs w:val="24"/>
              </w:rPr>
              <w:t>Администрации муниципального образования «Васькинское» и Администрации муниципального образования «Орл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pacing w:lineRule="auto" w:line="216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ФНС России от 25.01.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учение листа записи ЕГРЮЛ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Васькинское» и Администрации муниципального образования «Орл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spacing w:lineRule="auto" w:line="216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униципальный округ Сюмсинский район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  <w:lang w:eastAsia="ar-SA"/>
        </w:rPr>
        <w:t>от 18 ноября 2021 года № 58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ой комиссии  Администрации муниципального образования «Васькинское» и Администрации муниципального образования «Орло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денежных Светлана Германовна, Глава муниципального образования «Орлов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ликвида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льтюков Денис Васильевич,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арова Ольга Михайловна, 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утявина Людмила Алексеевна, главный специалист-эксперт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гальцев Константин Валериевич, начальник МКУ</w:t>
      </w:r>
      <w:r>
        <w:rPr>
          <w:color w:val="000000"/>
          <w:sz w:val="24"/>
          <w:szCs w:val="24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евитских Екатерина Петровна, инспектор по воинскому учету и бронированию граждан Администрации муниципального образования «Васьки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8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1-17T04:59:00Z</dcterms:modified>
  <cp:revision>5</cp:revision>
  <dc:subject/>
  <dc:title/>
</cp:coreProperties>
</file>