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Гуринское» и Администрации муниципального образования «Сюмсинское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На основании статьи 41 Федерального закона  от 6 октября 2003 года № 131 -ФЗ «Об общих принципах организации местного самоуправления в Российской Федерации», статей 61, 62, 63, 64 Гражданского кодекса Российской Федерации, статьи 4 Закона Удмуртской  Республики от 6 апреля 2021 года № 25-РЗ  «О преобразовании  муниципальных образований, образованных на территории Сюмсинского района Удмуртской Республики, и наделении  вновь образованного муниципального образования статусом муниципального округ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Администрацию муниципального образования «Гуринское», ИНН 1820002871, ОГРН 1061821002077, юридический адрес и фактический адрес: 427383, Удмуртская Республика, Сюмсинский район, с.Гура, ул.Молодежная, д.1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Ликвидировать Администрацию муниципального образования «Сюмсинское», ИНН 1820002857, ОГРН 1061821002099, юридический адрес и фактический адрес: 427370, Удмуртская Республика, Сюмсинский район, с.Сюмси, ул. Советская, д.56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оложение о ликвидационной комиссии Администрации муниципального образования «Гуринское» и Администрации муниципального образования «Сюмсинское»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лан ликвидационных мероприятий Администрации муниципального образования «Гуринское» и Администрации муниципального образования «Сюмсинское» (Приложение 2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Состав ликвидационной комиссии Администрации муниципального образования «Гуринское» и Администрации муниципального образования «Сюмсинское» (Приложение 3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 «Гуринское» и Администрации муниципального образования «Сюмсинское», в порядке и сроки, установленные планом ликвидацион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Сюмсинский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>район Удмуртской Республики»        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59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решению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Муниципальный округ Сюмсинский район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  <w:lang w:eastAsia="ar-SA"/>
        </w:rPr>
        <w:t xml:space="preserve">от 18 ноября 2021 года № 59 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ликвидационной комиссии Администрации муниципального образования «Гуринское» и Администрации муниципального образования «Сюмс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Законом Удмуртской Республики от 6 апреля 2021 года № 25-РЗ «О преобразовании  муниципальных  образований, образованных на территории Сюмсинского района Удмуртской Республики, и  наделении вновь   образованного   муниципального   образования статусом   муниципального округа»», в связи с прекращением полномочий Администрации муниципального образования «Гуринское» и Администрации муниципального образования «Сюмсин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 формирования ликвидационной комиссии, ее 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Ликвидация Администрации муниципального образования «Гуринское» и Администрации муниципального образования «Сюмсинское» считается завершенной, а учреждения прекратившие существование после внесения об этом записи в Единый государственный реестр юридических лиц в порядке, установленным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и полномочия ликвидацион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ешением Совета депутатов муниципального образования «Муниципальный округ Сюмсинский район Удмуртской Республики» назначается персональный состав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 момента назначения ликвидационной комиссии к ней переходят полномочия по управлению делами Администрации муниципального образования «Гуринское» и Администрации муниципального образования «Сюмсин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С целью управления делами ликвидируемых Администрации муниципального образования «Гуринское» и Администрации муниципального образования «Сюмсинское»  в течение всего периода их ликвидации на ликвидационную комиссию возлагаются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В сфере правового 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юридического сопровождения деятельности ликвидируемых Администрации муниципального образования «Гуринское» и Администрации муниципального образования «Сюмсинское», проведение правовой экспертизы актов, принимаемых ликвидационной комиссией, выступление в суде от имени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В сфере документационного 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окументационного обеспечения и формирование архивных фон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В сфере кадрового 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и исполнении полномочий ликвидационная комиссия обязана действовать добросовестно и разумно в интересах ликвидируемых Администрации муниципального образования «Гуринское» и Администрации муниципального образования «Сюмсинское», а также их кредиторов и руководствоваться действующим законодательством, планом ликвидационных мероприятий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работы ликвидацион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Ликвидационная комиссия обеспечивает реализацию полномочий по управлению делами ликвидируемых Администрации муниципального образования «Гуринское» и Администрации муниципального образования «Сюмсинское» в течение всего периода их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седание ликвидационной комиссии является правомочным, если на заседании имеется квору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и решении вопросов каждый член ликвидационной комиссии обладает одним голо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се заседания ликвидационной комиссии проводятся в очной форме. На заседаниях ликвидационной комиссии ведется проток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и время проведения засе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а, присутствующие на заседан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естка дня засе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ые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едседатель ликвида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организует работу по ликвидации Администрации муниципального образования «Гуринское» и Администрации муниципального образования «Сюмсин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. является единоличным исполнительным органом учреждения, действует на основе единоначал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3. действует без доверенности от имени Администрации муниципального образования «Гуринское» и Администрации муниципального образования «Сюмсин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4. распоряжается имуществом учреждения в порядке и пределах, установленных законодательством Российской Федерации, нормативными актами Удмуртской Республик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5. 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6. представляет отчетность в связи с ликвидацией Администрации муниципального образования «Гуринское» и Администрации муниципального образования «Сюмсинское» в порядке и сроки, установленные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7. представляет на утверждение промежуточный ликвидационный баланс и ликвидационный балан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8. решает иные вопросы, связанные с ликвидацией Администрации муниципального образования «Гуринское» и Администрации муниципального образования «Сюмсинское»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Член ликвида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1. 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2. представляет председателю ликвидационной комиссии отчеты о деятельности в связи с ликвидацией Администрации муниципального образования «Гуринское» и Администрации муниципального образования «Сюмсин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Документы, исходящие от имени ликвидационной комиссии, подписывает председатель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Член ликвидационной комиссии несет ответственность за причиненный ущерб учреж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решению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Муниципальный округ Сюмсинский район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  <w:lang w:eastAsia="ar-SA"/>
        </w:rPr>
        <w:t>от 18 ноября 2021 № 59</w:t>
      </w:r>
    </w:p>
    <w:p>
      <w:pPr>
        <w:pStyle w:val="Normal"/>
        <w:spacing w:before="0" w:after="360"/>
        <w:ind w:right="455" w:firstLine="11482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квидационных мероприятий Администрации муниципального образования «Гуринское» и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 «Сюмсинское»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835"/>
        <w:gridCol w:w="1701"/>
        <w:gridCol w:w="51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right="-108" w:hanging="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Сроки (прогнозные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Дополнительная информ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Календарная да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426" w:right="-53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Принятие решения о ликвидации </w:t>
            </w:r>
            <w:r>
              <w:rPr>
                <w:sz w:val="24"/>
                <w:szCs w:val="24"/>
              </w:rPr>
              <w:t>Администрации муниципального образования «Гуринское» и Администрации муниципального образования «Сюмсинское»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ссия Совета депутатов муниципального образования «Муниципальный округ Сюмсинский район Удмуртской Республ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8.11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. ст. 61 - 64 ГК РФ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Закон Удмуртской Республики от 06.04.2021 г. № 25-РЗ «О преобразовании  муниципальных образований, образованных на территории Сюмсинского района Удмуртской Республики, и  наделении  вновь  образованного   муниципального  образования статусом  муниципального округ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sz w:val="24"/>
                <w:szCs w:val="24"/>
              </w:rPr>
              <w:t>Администрации муниципального образования «Гуринское» и Администрации муниципального образования «Сюмсинское»</w:t>
            </w:r>
            <w:r>
              <w:rPr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1.11.202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ФНС России от 25.01.2012 г.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№ Р15001)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 Федерального закона от 08.08.2001 г.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убликация сообщения о ликвидации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Гуринское» и Администрации муниципального образования «Сюмсинское» </w:t>
            </w:r>
            <w:r>
              <w:rPr>
                <w:iCs/>
                <w:sz w:val="24"/>
                <w:szCs w:val="24"/>
              </w:rPr>
              <w:t>и о порядке и сроке заявления требований его кредиторами в журнале «Вестник государственной регист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pacing w:lineRule="auto" w:line="216"/>
              <w:ind w:firstLine="459"/>
              <w:jc w:val="both"/>
              <w:rPr/>
            </w:pPr>
            <w:r>
              <w:rPr>
                <w:iCs/>
                <w:sz w:val="24"/>
                <w:szCs w:val="24"/>
              </w:rPr>
              <w:t>п. 1 Приказа ФНС РФ от 16.06.2006 г. № САЭ-3-09/355@ «</w:t>
            </w:r>
            <w:r>
              <w:rPr>
                <w:sz w:val="24"/>
                <w:szCs w:val="24"/>
              </w:rPr>
              <w:t>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г. № 800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1.12.2021 – 02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1.12.2021 – 02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инвентаризации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 – 01.0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Составление промежуточного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 ранее 02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/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</w:t>
            </w:r>
            <w:r>
              <w:rPr>
                <w:rFonts w:eastAsia="Arial"/>
                <w:sz w:val="24"/>
                <w:szCs w:val="24"/>
                <w:lang w:eastAsia="ar-SA"/>
              </w:rPr>
              <w:t>ст. 63 ГК РФ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Утверждение промежуточного ликвидационного баланса </w:t>
            </w:r>
            <w:r>
              <w:rPr>
                <w:sz w:val="24"/>
                <w:szCs w:val="24"/>
              </w:rPr>
              <w:t>Администрации муниципального образования «Гуринское» и Администрации муниципального образования «Сюмс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5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. 20 </w:t>
            </w:r>
            <w:r>
              <w:rPr>
                <w:sz w:val="24"/>
                <w:szCs w:val="24"/>
              </w:rPr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 03.03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napToGrid w:val="false"/>
              <w:spacing w:lineRule="auto" w:line="216"/>
              <w:ind w:firstLine="709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довлетворение требований креди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 01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Составление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 14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тверждение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7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napToGrid w:val="false"/>
              <w:spacing w:lineRule="auto" w:line="216"/>
              <w:ind w:firstLine="70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дача пакета документов с заявлением по форме Р16001 в налоговый орган для государственной регистрации в связи с ликвидацией </w:t>
            </w:r>
            <w:r>
              <w:rPr>
                <w:sz w:val="24"/>
                <w:szCs w:val="24"/>
              </w:rPr>
              <w:t>Администрации муниципального образования «Гуринское» и Администрации муниципального образования «Сюмс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pacing w:lineRule="auto" w:line="216"/>
              <w:ind w:firstLine="459"/>
              <w:jc w:val="both"/>
              <w:rPr/>
            </w:pPr>
            <w:r>
              <w:rPr>
                <w:iCs/>
                <w:sz w:val="24"/>
                <w:szCs w:val="24"/>
              </w:rPr>
              <w:t>Перечень документов установлен ст. 21 Федерального закона от 08.08.2001 г. № 129-ФЗ</w:t>
            </w:r>
            <w:r>
              <w:rPr>
                <w:sz w:val="24"/>
                <w:szCs w:val="24"/>
              </w:rPr>
              <w:t xml:space="preserve">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ФНС России от 25.01.2012 г.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лучение листа записи ЕГРЮЛ о ликвидации </w:t>
            </w:r>
            <w:r>
              <w:rPr>
                <w:sz w:val="24"/>
                <w:szCs w:val="24"/>
              </w:rPr>
              <w:t>Администрации муниципального образования «Гуринское» и Администрации муниципального образования «Сюмс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5.06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napToGrid w:val="false"/>
              <w:spacing w:lineRule="auto" w:line="216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решению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Муниципальный округ Сюмсинский район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  <w:lang w:eastAsia="ar-SA"/>
        </w:rPr>
        <w:t xml:space="preserve">от 18 ноября 2021 года № 59 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квидационной комиссии  Администрации муниципального образования «Гуринское» и Администрации муниципального образования «Сюмс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ликвидационной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дведева Ольга Петровна, заместитель Главы Администрации муниципального образования «Сюмсин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ликвидационной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льтюков Денис Васильевич, начальник отдела организационной работы Управления организационной работы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харова Ольга Михайловна, начальник Управления имущественных и земельных отношений Администрации муниципального образования «Сюмсин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утявина Людмила Алексеевна, главный специалист-эксперт отдела организационной работы Управления организационной работы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гальцев Константин Валериевич, начальник МКУ</w:t>
      </w:r>
      <w:r>
        <w:rPr>
          <w:color w:val="000000"/>
          <w:sz w:val="24"/>
          <w:szCs w:val="24"/>
        </w:rPr>
        <w:t xml:space="preserve"> «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ина Надежда Васильевна, главный специалист-эксперт Администрации муниципального образования «Сюмс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44:00Z</dcterms:created>
  <dc:creator>Имя</dc:creator>
  <dc:description/>
  <cp:keywords/>
  <dc:language>en-US</dc:language>
  <cp:lastModifiedBy>User</cp:lastModifiedBy>
  <cp:lastPrinted>2021-11-17T17:38:00Z</cp:lastPrinted>
  <dcterms:modified xsi:type="dcterms:W3CDTF">2021-11-17T13:39:00Z</dcterms:modified>
  <cp:revision>3</cp:revision>
  <dc:subject/>
  <dc:title/>
</cp:coreProperties>
</file>