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Гуртлудское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Администрацию муниципального образования «Гуртлудское», ИНН 1820002889, ОГРН 1061821002066, юридический адрес и фактический адрес: 427376, Удмуртская Республика, Сюмсинский район, д. Гуртлуд, ул. Первомайская, д. 1/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ликвидационной комиссии Администрации муниципального образования «Гуртлудское»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лан ликвидационных мероприятий Администрации муниципального образования «Гуртлудское»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остав ликвидационной комиссии Администрации муниципального образования «Гуртлудское» (Приложение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Гуртлудское», в порядке и сроки, установленные планом ликвидацион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60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 xml:space="preserve">от 18 ноября 2021 года № 60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ликвидационной комиссии </w:t>
      </w:r>
      <w:r>
        <w:rPr>
          <w:sz w:val="26"/>
          <w:szCs w:val="26"/>
        </w:rPr>
        <w:t xml:space="preserve">Администрации муниципального образования «Гуртлуд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Удмуртской Республики от 6 апреля 2021 года № 25-РЗ «О преобразовании  муниципальных  образований, образованных на территории Сюмсинского района Удмуртской Республики, и  наделении вновь   образованного   муниципального   образования статусом   муниципального округа»», в связи с прекращением полномочий Администрации муниципального образования «Гуртлуд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Ликвидация Администрации муниципального образования «Гуртлудское» считается завершенной, а учреждение прекратившее существование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Сюмс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Администрации муниципального образования «Гуртлуд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 целью управления делами ликвидируемой Администрации муниципального образования «Гуртлудское» в течение всего периода ее ликвидации на ликвидационную комиссию возлагаются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юридического сопровождения деятельности ликвидируемой Администрации муниципального образования «Гуртлудское»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окументационного обеспечения и формирование архивных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исполнении полномочий ликвидационная комиссия обязана действовать добросовестно и разумно в интересах ликвидируемой Администрации муниципального образования «Гуртлудское», а также ее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ой Администрации муниципального образования «Гуртлудское» в течение всего периода ее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и время проведени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, присутствующие на заседа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рганизует работу по ликвидации Администрации муниципального образования «Гуртлуд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действует без доверенности от имени Администрации муниципального образования «Гуртлуд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4. распоряжается имуществом учреждения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представляет отчетность в связи с ликвидацией Администрации муниципального образования «Гуртлудское»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8. решает иные вопросы, связанные с ликвидацией Администрации муниципального образования «Гуртлудское»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Член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2. представляет председателю ликвидационной комиссии отчеты о деятельности в связи с ликвидацией Администрации муниципального образования «Гуртлуд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Документы, исходящие от имени ликвидационной комиссии, подписывает председатель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№ 60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ых мероприятий Администрации муниципального образования «Гуртлудское»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5"/>
        <w:gridCol w:w="1701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Принятие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Гуртлудское»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вета депутатов муниципального образования «Муниципальный округ Сюмсин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.11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кон Удмуртской Республики от 06.04.2021 г. № 25-РЗ «О преобразовании  муниципальных образований, образованных на территории Сюмсин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Гуртлудское»</w:t>
            </w:r>
            <w:r>
              <w:rPr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.11.202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бликация сообщения о ликвидации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Гуртлудское» </w:t>
            </w:r>
            <w:r>
              <w:rPr>
                <w:iCs/>
                <w:sz w:val="24"/>
                <w:szCs w:val="24"/>
              </w:rPr>
              <w:t>и о порядке и сроке заявления требований его кредиторами в журнале «Вестник государственной рег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sz w:val="24"/>
                <w:szCs w:val="24"/>
              </w:rPr>
              <w:t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г. № 8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 – 01.0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 ранее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Гуртлуд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. 20 </w:t>
            </w: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3.03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napToGrid w:val="false"/>
              <w:spacing w:lineRule="auto" w:line="216"/>
              <w:ind w:firstLine="709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0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14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ача пакета документов с заявлением по форме Р16001 в налоговый орган для государственной регистрации в связи с ликвидацией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Гуртлуд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учение листа записи ЕГРЮЛ о ликвидации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Гуртлуд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года № 60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ой комиссии  Администрации муниципального образования «Гуртлуд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квидацион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рагина Ольга Серафимовна, 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уртлуд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льтюков Денис Васильевич,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арова Ольга Михайловна, 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утявина Людмила Алексеевна, главный специалист-эксперт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гальцев Константин Валериевич, начальник МКУ</w:t>
      </w:r>
      <w:r>
        <w:rPr>
          <w:color w:val="000000"/>
          <w:sz w:val="24"/>
          <w:szCs w:val="24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упаева Светлана Викторовна, инспектор по воинскому учету и бронированию граждан Администрации муниципального образования «Гуртлуд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5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6T15:55:00Z</dcterms:modified>
  <cp:revision>2</cp:revision>
  <dc:subject/>
  <dc:title/>
</cp:coreProperties>
</file>