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Кильмезско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Администрацию муниципального образования «Кильмезское», ИНН 1820002864, ОГРН 1061821002088, юридический адрес и фактический адрес: 427390, Удмуртская Республика, Сюмсинский район, с.Кильмезь, ул. Одесская, д.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ликвидационной комиссии Администрации муниципального образования «Кильмезское»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лан ликвидационных мероприятий Администрации муниципального образования «Кильмезское»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остав ликвидационной комиссии Администрации муниципального образования «Кильмезское» (Приложение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Кильмезское», в порядке и сроки, установленные планом ликвидацио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62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 xml:space="preserve">от 18 ноября 2021 года № 62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ликвидационной комиссии Администрации муниципального образования «Кильмез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6 апреля 2021 года № 25-РЗ «О преобразовании  муниципальных  образований, образованных на территории Сюмсин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Администрации муниципального образования «Кильмез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Ликвидация Администрации муниципального образования «Кильмезское» считается завершенной, а учреждение прекратившее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Сюмс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Администрации муниципального образования «Кильмез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 целью управления делами ликвидируемой Администрации муниципального образования «Кильмезское» в течение всего периода ее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юридического сопровождения деятельности ликвидируемой Администрации муниципального образования «Кильмезское»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исполнении полномочий ликвидационная комиссия обязана действовать добросовестно и разумно в интересах ликвидируемой Администрации муниципального образования «Кильмезское», а также ее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ой Администрации муниципального образования «Кильмезское» в течение всего периода ее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присутствующие на засед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рганизует работу по ликвидации Администрации муниципального образования «Кильмез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действует без доверенности от имени Администрации муниципального образования «Кильмез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представляет отчетность в связи с ликвидацией Администрации муниципального образования «Кильмезское»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8. решает иные вопросы, связанные с ликвидацией Администрации муниципального образования «Кильмезское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Член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2. представляет председателю ликвидационной комиссии отчеты о деятельности в связи с ликвидацией Администрации муниципального образования «Кильмез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2 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Администрации муниципального образования «Кильмезское»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1701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Принятие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Кильмезское»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.11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кон Удмуртской Республики от 06.04.2021 г. № 25-РЗ «О преобразовании  муниципальных образований, образованных на территории Сюмсин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Кильмезское»</w:t>
            </w:r>
            <w:r>
              <w:rPr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.11.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бликация сообщения о ликвидации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Кильмезское» </w:t>
            </w:r>
            <w:r>
              <w:rPr>
                <w:iCs/>
                <w:sz w:val="24"/>
                <w:szCs w:val="24"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sz w:val="24"/>
                <w:szCs w:val="24"/>
              </w:rPr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г. № 8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 – 01.0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 ранее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Кильмез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3.03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napToGrid w:val="false"/>
              <w:spacing w:lineRule="auto" w:line="216"/>
              <w:ind w:firstLine="709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0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14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ача пакета документов с заявлением по форме Р16001 в налоговый орган для государственной регистрации в связи с ликвидацией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Кильмез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учение листа записи ЕГРЮЛ о ликвидации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Кильмез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года № 62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ой комиссии  Администрации муниципального образования «Кильмез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олотских Владимир Николаевич, Глава муниципального образования «Кильмез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льтюков Денис Васильевич,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арова Ольга Михайловна, 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утявина Людмила Алексеевна, главный специалист-эксперт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гальцев Константин Валериевич, начальник МКУ</w:t>
      </w:r>
      <w:r>
        <w:rPr>
          <w:color w:val="000000"/>
          <w:sz w:val="24"/>
          <w:szCs w:val="24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маева Надежда Петровна, ведущий специалист-эксперт Администрации муниципального образования «Кильмез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8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6T16:08:00Z</dcterms:modified>
  <cp:revision>2</cp:revision>
  <dc:subject/>
  <dc:title/>
</cp:coreProperties>
</file>