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Муки-Каксинск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Администрацию муниципального образования «Муки-Каксинское», ИНН 1820002896, ОГРН 1061821002055, юридический адрес и фактический адрес: 427386, Удмуртская Республика, Сюмсинский район, с.Муки-Какси, ул.Колхозная, д.13В/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ликвидационной комиссии Администрации муниципального образования «Муки-Каксинское»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лан ликвидационных мероприятий Администрации муниципального образования «Муки-Каксинское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став ликвидационной комиссии Администрации муниципального образования «Муки-Каксинское»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Муки-Каксинское», в порядке и сроки, установленные планом ликвид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3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63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иквидационной комиссии 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уки-Какси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6 апреля 2021 года № 25-РЗ «О преобразовании  муниципальных  образований, образованных на территории Сюмсин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Администрации муниципального образования «Муки-Какс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Ликвидация Администрации муниципального образования «Муки-Каксинское» считается завершенной, а учреждение прекратившее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Сюмс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Администрации муниципального образования «Муки-Какс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 целью управления делами ликвидируемой Администрации муниципального образования «Муки-Каксинское» в течение всего периода ее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юридического сопровождения деятельности ликвидируемой Администрации муниципального образования «Муки-Каксинское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нении полномочий ликвидационная комиссия обязана действовать добросовестно и разумно в интересах ликвидируемой Администрации муниципального образования «Муки-Каксинское», а также ее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й Администрации муниципального образования «Муки-Каксинское» 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работу по ликвидации Администрации муниципального образования «Муки-Как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действует без доверенности от имени Администрации муниципального образования «Муки-Как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представляет отчетность в связи с ликвидацией Администрации муниципального образования «Муки-Каксинское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решает иные вопросы, связанные с ликвидацией Администрации муниципального образования «Муки-Каксинское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представляет председателю ликвидационной комиссии отчеты о деятельности в связи с ликвидацией Администрации муниципального образования «Муки-Как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Администрации муниципального образования «Муки-Каксинское»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Муки-Каксинское»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.11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он Удмуртской Республики от 06.04.2021 г. № 25-РЗ «О преобразовании  муниципальных образований, образованных на территории Сюмси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Муки-Каксинское»</w:t>
            </w:r>
            <w:r>
              <w:rPr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.11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бликация сообщения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Муки-Каксинское» </w:t>
            </w:r>
            <w:r>
              <w:rPr>
                <w:iCs/>
                <w:sz w:val="24"/>
                <w:szCs w:val="24"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sz w:val="24"/>
                <w:szCs w:val="24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– 0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ранее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Муки-Каксин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3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0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1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Муки-Каксин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чение листа записи ЕГРЮЛ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Муки-Каксин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sz w:val="24"/>
          <w:szCs w:val="24"/>
          <w:u w:val="single"/>
          <w:lang w:eastAsia="ar-SA"/>
        </w:rPr>
        <w:t>от 18 ноября 2021 года № 63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ой комиссии  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уки-Какси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дорова Антонида Пантелеймоновна, Глава муниципального образования «Муки-Как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льтюков Денис Васильевич,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тявина Людмила Алексеевна, главный специалист-эксперт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альцев Константин Валериевич, начальник МКУ</w:t>
      </w:r>
      <w:r>
        <w:rPr>
          <w:color w:val="000000"/>
          <w:sz w:val="24"/>
          <w:szCs w:val="24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любина Анастасия Михайловна, ведущий специалист-эксперт Администрации муниципального образования «Муки-Какс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3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6:13:00Z</dcterms:modified>
  <cp:revision>2</cp:revision>
  <dc:subject/>
  <dc:title/>
</cp:coreProperties>
</file>