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2 «О ликвидации Администрации муниципального образования «Кильмез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2 «О ликвидации Администрации муниципального образования «Кильмез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Кильмез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8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1-29T07:02:00Z</dcterms:modified>
  <cp:revision>4</cp:revision>
  <dc:subject/>
  <dc:title/>
</cp:coreProperties>
</file>