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й базовой ставки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рендуемые объекты муниципального нежил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юмсинский район»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ложением о порядке предоставления в аренду муниципального имущества муниципального имущества муниципального образования «Сюмсинский район», утвержденным решением Сюмсинского районного Совета депутатов от 31 октября 2011 года № 5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базовую ставку арендной платы за арендуемые объекты муниципального нежилого фонда муниципального образования «Сюмсинский район» в размере 1737 руб. (без НДС) в год за 1 квадратный метр арендуемой площад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2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Удмуртской Республики»                                                           В.И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7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2:00Z</dcterms:created>
  <dc:creator>Имя</dc:creator>
  <dc:description/>
  <dc:language>en-US</dc:language>
  <cp:lastModifiedBy>USER</cp:lastModifiedBy>
  <cp:lastPrinted>2021-10-27T16:11:00Z</cp:lastPrinted>
  <dcterms:modified xsi:type="dcterms:W3CDTF">2021-12-13T11:22:00Z</dcterms:modified>
  <cp:revision>2</cp:revision>
  <dc:subject/>
  <dc:title/>
</cp:coreProperties>
</file>