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стоянных комиссиях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ое Положение о постоянных комиссиях Совета депутатов муниципального образования «Муниципальный округ Сюмсинский район Удмуртской Республики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е Сюмсинского районного Совета депутатов от 5 июня 2008 года № 26 «О Положении о постоянных комиссиях Районного Совета депутатов муниципального образования «Сюмсинский район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юмсинского районного Совета депутатов от 21 апреля 2017 года № 52 «О внесении изменений в решение районного Совета депутатов от 5 июня 2008 года № 26 «О  Положении о постоянных комиссиях Районного Совета депутатов муниципального образования «Сюмсинский район».</w:t>
      </w:r>
    </w:p>
    <w:p>
      <w:pPr>
        <w:pStyle w:val="Normal1"/>
        <w:snapToGrid w:val="true"/>
        <w:spacing w:before="0" w:after="0"/>
        <w:ind w:firstLine="708"/>
        <w:jc w:val="both"/>
        <w:rPr/>
      </w:pPr>
      <w:r>
        <w:rPr>
          <w:sz w:val="26"/>
          <w:szCs w:val="26"/>
        </w:rPr>
        <w:t>3.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     В.И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75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4"/>
          <w:szCs w:val="24"/>
        </w:rPr>
        <w:t xml:space="preserve">от 16 декабря 2021 года № 75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стоянных комиссиях Совета депута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 район Удмуртской Республик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сновные принципы организации и деятельности постоянных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й, порядок их образова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Для подготовки и предварительного рассмотрения вопросов, отнесенных к ведению  Совета депутатов муниципального образования «Муниципальный округ Сюмсинский район Удмуртской Республики» (далее - Районный Совет депутатов) и президиума Районного Совета депутатов, а также для оказания содействия в реализации правовых актов Районного Совета депутатов и решений президиума Районного Совета депутатов и осуществления контроля за их исполнением Районный Совет депутатов формирует из числа депутатов Районного Совета депутатов постоянные комиссии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стоянные комиссии образуются, как правило, на весь срок полномочий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постоянных комиссий, их количество утверждается Районным Советом депутатов. В случае необходимости могут быть образованы новые постоянные комиссии, упразднены или реорганизованы ранее созданные. В состав постоянных комиссий не может быть избр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едатель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Основными задачами постоянных комиссий Районного Совета депутатов являются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ключений по вопросам, вынесенным на рассмотрение заседания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решений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для рассмотрения на заседании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работы по практическому осуществлению решений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выполнением решений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еятельностью Администрации район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и координация деятельности предприятий, учреждений и организаций по вопросам ведения комиссий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ложений, заявлений и жалоб граждан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остоянные комиссии Районного Совета депутатов руководствуются в своей деятельности законодательством Российской Федерации и Удмуртской Республики, Уставом муниципального образования «Муниципальный округ Сюмсинский район Удмуртской Республики», настоящим Положением, решениями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Районный Совет депутатов образует следующие постоянные комисси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ономической политике, бюджету, налогам и собственности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здравоохранению, образованию, культуре, молодежной политике и социальной защите населения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блюдению законодательства, нормотворчеству, депутатской деятельности и контролю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троительству, жилищно-коммунальному хозяйству, агропромышленному комплексу и предпринимательств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стоянные комиссии формируются Районным Советом депутатов данного созыва в составе председателя и членов комиссии. Численный состав каждой комиссии не превышает 7 человек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избирают из своего состава председателя и секретаря комиссии, а в случае необходимости и заместителя председателя постоянной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стоянные комиссии ответственны перед избравшим их Районным Советом депутатов и подотчетны ему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стоянные комиссии строят свою работу на основе коллективного, свободного, делового общения, гласности и широкой инициативы членов постоянны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действуют в сотрудничестве с трудовыми коллективами, общественными организациями, органами общественного территориального самоуправления, изучают и учитывают общественное мнение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Вопросы ведения постоянны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Комиссия по экономической политике, бюджету, налогам и собственности: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 участие в разработке проектов планов и программ социально-экономического развития, предварительно заслушивает отчеты об их выполнении и вносит по ним свои замечания и предложения, дает заключения по вопросам, отнесенным к ведению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варительно рассматривает внесенный Администрацией района на утверждение Районного Совета депутатов бюджет, отчет о его исполнении и дает по нему свои заключ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атривает поступившие в комиссию от Администрации района предложения, касающиеся изменения планов экономического и социального развития и бюджета, внесенных на утверждение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атривает и согласует поступившие от других постоянных комиссий Районного Совета депутатов замечания и предложения по планам экономического и социального развития, бюджету и отчетам о выполнении планов и использовании бюджет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дет работу по выявлению внутрирайонных резервов и дополнительных доходов бюджета района и усилению режима экономии при расходовании средств бюджет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вует в осуществлении контроля за выполнением планов и программ экономического и социального развития и исполнением бюджет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имает участие в подготовке других бюджетно-финансовых вопросов, вносимых на рассмотрение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ствует в разработке и предварительно рассматривает проекты нормативных актов о местных налогах и сборах и других обязательных платежах, вносит предложение о порядке предоставления и (или) отмены льгот по ним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проверку исполнения бюджета, соблюдения порядка создания и расходования целевых бюджетных фонд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варительно рассматривает проекты решений Районного Совета депутатов по вопросам управления и распоряжения муниципальной собственностью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0. Комиссия по строительству, жилищно-коммунальному хозяйству, агропромышленному комплексу и предпринимательству: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 участие в подготовке вопросов, связанных с развитием агропромышленного комплекса, земельными и природными ресурсами, охраной природы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участие в разработке и предварительно рассматривает проекты нормативных актов в области архитектуры и градостроительной деятельности, землепользова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контроль за рациональным использованием земель в районе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нализирует и вносит предложения по расходованию средств, выделяемых сельскохозяйственным предприятиям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варительно рассматривает соответствующие разделы планов социально-экономического развития и бюджета, отчеты о выполнении планов и исполнении бюджета, вносит по ним свои замечания и предложения и передает их комиссии по бюджету, а в случае необходимости представляет замечания и предложения на заседании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едет работу по изысканию дополнительных резервов и возможностей развития агропромышленного комплекса, подготавливает предложения и выносит их на рассмотрение Районного Совета депу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7) принимает участие в разработке мероприятий и решений вопросов, связанных с развитием промышленности, строительства, транспортного обслуживания населения, связи, жилищно-коммунального хозяйства, предпринимательств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) предварительно рассматривает генеральные планы застройки населенных пунктов, правила благоустройства и иные правовые акты в области градостроительной деятельности, организует контроль за их реализацией</w:t>
      </w:r>
      <w:r>
        <w:rPr>
          <w:b/>
          <w:bCs/>
          <w:sz w:val="26"/>
          <w:szCs w:val="26"/>
        </w:rPr>
        <w:t>.</w:t>
      </w:r>
    </w:p>
    <w:p>
      <w:pPr>
        <w:pStyle w:val="ConsPlusNormal2"/>
        <w:widowControl/>
        <w:tabs>
          <w:tab w:val="clear" w:pos="720"/>
          <w:tab w:val="left" w:pos="327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11. Комиссия по здравоохранению, образованию, культуре, молодежной политике и социальной защите населения: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атывает предложения для рассмотрения на заседании сессии Районного Совета депутатов по вопросам ведения комиссии в области здравоохранения, образования, культуры, спорта, молодежной политики, работы с семьей, престарелыми гражданами и инвалидами, занятости насел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заключений по вопросам, выносимым на рассмотрение заседания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оль за деятельностью Администрации района по вопросам, относящимся к ведению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ь в пределах компетенции Районного Совета депутатов за соблюдением законодательства и выполнением решений Районного Совета депутатов Администрацией района, предприятиями, организациями на территории района по социальным вопросам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разработке, принятии и контроле за выполнением комплексных социальных программ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варительно рассматривает соответствующие разделы планов социально-экономического развития, бюджета и отчеты о выполнении планов и исполнении бюджета, вносит по ним свои замечания и предложения и передает их комиссии по бюджету, а в случае необходимости представляет эти замечания и предложения на заседании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едет работу по изысканию дополнительных резервов и возможностей улучшения социально-экономического, бытового и иного обслуживания населения, подготавливает по этим вопросам предложения и вносит их на рассмотрение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ряет в пределах своих полномочий работу Администрации района, предприятий, учреждений и других организаций, расположенных на территории района, представляет предложения по результатам проверки на рассмотрение предприятий, учреждений и других организаций, а в необходимых случаях вносит предложения на рассмотрение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пагандирует физическую культуру и спорт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12. Комиссия по соблюдению законодательства, нормотворчеству, депутатской деятельности и контрол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 участие в разработке и осуществлении мероприятий по обеспечению законности, охраны общественного порядка, прав граждан на территории район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участие в разработке и осуществлении мероприятий по правовому обучению и правовой пропаганде среди насел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ет заключения по проектам решений Районного Совета депутатов, по вопросам ведения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ует в осуществлении контроля за соблюдением законности в отделах и управлениях Администрации района, на предприятиях, в учреждениях и организациях, в проверке состояния дел по рассмотрению предложений, заявлений, жалоб граждан и организации их прием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нализирует выполнение ранее принятых решений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носит на заседание сессии Районного Совета депутатов предложения и рассматривает вопросы, связанные с развитием местного самоуправл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имает участие в разработке нормативной правовой базы по вопросам местного самоуправления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казывает помощь в работе общественных объединений содействия правоохранительным органам по охране общественного порядк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ирует постановления главы Администрации района и решения Районного Совета депутатов на соответствие действующему законодательству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нтролирует соблюдение Регламента Районного Совет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Вопросы, относящиеся к ведению нескольких постоянных комиссий, могут по инициативе, а также по поручению Районного Совета депутатов готовиться и рассматриваться комиссиями совместно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ая комиссия по вопросам, находящимся на ее рассмотрении, может запрашивать мнение других постоянны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Постоянная комиссия считает, что вопрос, переданный на ее рассмотрение, относится также к ведению другой постоянной комиссии, либо признает необходимым высказать свое мнение по вопросу, рассматриваемому другой комиссией, то она вправе внести об этом предложение в Районный Совет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ава и обязанности постоянных комиссий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Постоянные комиссии имеют право вносить на рассмотрение заседания сессии Районного Совета депутатов вопросы, относящиеся к ведению постоянны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остоянные комиссии по вопросам, относящимся к их ведению, могут выступать с докладами и с содокладами на заседаниях сессий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по вопросам, внесенным ими в Районный Совет депутатов, либо по вопросам, переданным комиссиям на предварительное или дополнительное рассмотрение, выделяют своих докладчиков или содокладчик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, подготовленным постоянными комиссиями совместно, комиссии могут выступать с совместными докладами и с содокладами либо отдельно представлять свои замечания и предложе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Постоянные комиссии вправе вносить в Районный Совет депутатов предложения о передаче проектов решений Районного Совета депутатов по наиболее важным вопросам на обсуждение трудовых коллективов, собраний граждан по месту жительств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Постоянные комиссии по вопросам, относящимся к их ведению, вправе заслушивать на своих заседаниях доклады и сообщения руководителей структурных подразделений Администрации района, предприятий, учреждений и организаций, расположенных на территории район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ложению постоянной комиссии руководители или представители указанных органов и организаций, предприятий и учреждений обязаны явиться на заседание комиссии и представить разъяснения по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Постоянные комиссии по вопросам, относящимся к их ведению, вправе требовать от структурных подразделений Администрации района, предприятий, учреждений и организаций, от должностных лиц необходимые материалы и документ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рганы и организации, а также должностные лица обязаны выполнять требования постоянных комиссий, представлять им необходимые материалы и документ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1. Разработанные постоянными комиссиями рекомендации по вопросам, относящимся к ведению Районного Совета депутатов, направляются соответствующим отделам, секторам, управлениям, предприятиям, учреждениям и организация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стоянных комиссий подлежат обязательному рассмотрению отделами, секторами, управлениями, предприятиями, учреждениями и организациями. О результатах рассмотрения или о принятых мерах должно быть сообщено постоянным комиссиям не позднее чем в месячный срок либо в иной срок, установленный комиссие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2. Постоянные комиссии по вопросам, отнесенным к их ведению, вправе вносить предложения для рассмотрения на заседании сессии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23. Постоянные комиссии имеют право обращаться с запроса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Главе муниципального образования «Муниципальный округ Сюмсинский район Удмуртской Республики», к руководителям структурных подразделений Администрации района</w:t>
      </w:r>
      <w:r>
        <w:rPr>
          <w:rFonts w:cs="Times New Roman" w:ascii="Times New Roman" w:hAnsi="Times New Roman"/>
          <w:sz w:val="26"/>
          <w:szCs w:val="26"/>
        </w:rPr>
        <w:t>, а также к руководителям предприятий, учреждений и организаций по вопросам, отнесенным к ведению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4. Постоянные комиссии вправе привлекать к своей работе депутатов Районного Совета, не входящих в состав комиссий, представителей Администрации района, общественных организаций, органов общественного территориального самоуправления, а также специалистов и ученых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5. 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дения проверок работы отделов, секторов и управлений Администрации района, предприятий, учреждений и организац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ессии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у постоянной комиссии по вопросам, вносимым на обсуждение комиссии, представляются необходимые документы и другие материал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постоянной комиссии по поручению комиссии и по своей инициативе может изучать на месте вопросы, относящиеся к ведению комиссии, обобщать предложения государственных и общественных органов и организаций, а также граждан, вносить свои предложения и выводы в комиссию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6. Постоянные комиссии вправе возвращать на доработку подготовленные Администрацией района документы, не имеющие достаточного экономического или юридического обоснова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7. В предусмотренных законом случаях члены постоянной комиссии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работ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работы постоянных комиссий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8. Постоянные комиссии Районного Совета депутатов работают в соответствии с планами, утвержденными на их заседаниях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9. Заседания постоянных комиссий созываются по мере необходимости и могут проводиться как во время заседаний сессий Районного Совета депутатов, так и в период между ними, но, как правило, не реже одного раза в кварта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0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1. На заседания постоянных комиссий могут приглашаться представители Администрации района, общественных организаций, органов общественного территориального самоуправления, специалисты и ученые, которые участвуют в заседаниях с правом совещательного голос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могут проводить выездные заседа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2. При рассмотрении вопросов, относящихся к ведению двух или нескольких постоянных комиссий, по инициативе комиссий, а также по поручению Районного Совета депутатов проводятся совместные заседания постоянны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3. Заседания постоянных комиссий правомочны, если на них присутствует более половины состава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рибыть на заседание член комиссии сообщает об этом председателю постоянной комиссии либо </w:t>
      </w:r>
      <w:r>
        <w:rPr>
          <w:rFonts w:cs="Times New Roman" w:ascii="Times New Roman" w:hAnsi="Times New Roman"/>
          <w:bCs/>
          <w:sz w:val="26"/>
          <w:szCs w:val="26"/>
        </w:rPr>
        <w:t>специалисту, обеспечивающему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юмсинского районного Совета депута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4. Все вопросы в постоянной комиссии решаются простым большинством голосов от общего состава членов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совместных заседаний нескольких постоянных комиссий решения принимаются простым большинством голосов от общего состава членов каждой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5. Постоянные комиссии для подготовки рассматриваемых ими вопросов могут создавать подготовительные комиссии и рабочие группы из числа депутатов Районного Совета, представителей Администрации района, общественных организаций, органов общественного территориального самоуправления, специалистов и ученых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комиссии могут создавать совместные подготовительные комиссии и рабочие групп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6. Председатель постоянной комиссии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ывает заседания комиссии и председательствует на них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необходимых материалов к заседанию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т для участия в заседаниях комиссии представителей Администрации района, государственных органов, общественных организаций, органы общественного территориального самоуправления, специалистов и ученых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комиссию в отношении с Администрацией района, с другими государственными и общественными органами и организациями, предприятиями и учреждениям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по выполнению решений комисси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ирует Председателя Сюмсинского районного Совета депута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смотренных в комиссии вопросах, а также о мерах, принятых по реализации рекомендаций комисс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комиссии о выполнении решений комиссии и рассмотрении ее рекомендац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постоянной комиссии его обязанности исполняет заместитель председателя комиссии, а в комиссиях, в которых не избирался заместитель председателя, - один из членов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7. Заместитель председателя комиссии исполняет обязанности председателя в его отсутствие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8. Секретарь постоянной комиссии ведет протоколы заседаний комиссии, учет участия членов комиссии в ее работе, следит за своевременным направлением материалов членам комиссии, поступлением ответов и выполняет другие возложенные на него обязанност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9. Решения и заключения постоянной комиссии подписываются председателем комиссии. Решения, принятые постоянной комиссией совместно, и совместно подготовленные ими заключения подписываются председателями соответствующи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постоянной комиссии подписываются председателем, а при наличии секретаря комиссии - и секретарем комиссии. Протоколы совместных заседаний постоянных комиссий подписываются председателями и секретарями соответствующих комисси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протоколы заседаний постоянной комиссии хранятся в делах комисс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0. Постоянные комиссии Районного Совета депутатов информируют общественность о своей деятельности. На заседаниях постоянных комиссий могут приглашаться представители органов печати, телевидения, радио и других средств массовой информаци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ения о работе постоянных комиссий </w:t>
      </w:r>
      <w:r>
        <w:rPr>
          <w:rFonts w:cs="Times New Roman" w:ascii="Times New Roman" w:hAnsi="Times New Roman"/>
          <w:bCs/>
          <w:sz w:val="26"/>
          <w:szCs w:val="26"/>
        </w:rPr>
        <w:t>публикуются в средствах массовой информац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1. Деятельность постоянных комиссий координирует </w:t>
      </w:r>
      <w:r>
        <w:rPr>
          <w:rFonts w:cs="Times New Roman" w:ascii="Times New Roman" w:hAnsi="Times New Roman"/>
          <w:bCs/>
          <w:sz w:val="26"/>
          <w:szCs w:val="26"/>
        </w:rPr>
        <w:t>Председатель Сюмсинского районного Совета депутатов.</w: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целях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казывает помощь постоянным комиссиям в выполнении планов их работы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накомит постоянные комиссии с постановлениями вышестоящих государственных органов, со </w:t>
      </w:r>
      <w:r>
        <w:rPr>
          <w:rFonts w:cs="Times New Roman" w:ascii="Times New Roman" w:hAnsi="Times New Roman"/>
          <w:bCs/>
          <w:sz w:val="26"/>
          <w:szCs w:val="26"/>
        </w:rPr>
        <w:t>своими распоряжения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ами работы Районного Совета, его Президиум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ует постоянные комиссии о своей работе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казывает помощь постоянным комиссиям в проведении проверок работы предприятий, учреждений и организаций, а также отделов и управлений районной администрации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влекает постоянные комиссии к подготовке вопросов, вносимых на рассмотрение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атривает в двухдневный срок предложения, внесенные постоянными комиссиями на заседание сессии Районного Совета депутатов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ует учебу членов комиссий, обобщает и распространяет положительный опыт работы постоянных комиссий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носит на рассмотрение Районного Совета депутатов предложения по вопросам работы постоянных комиссий и заслушиванию их отче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42. Организационное, техническое и иное обслуживание деятельности постоянных комиссий обеспечивается Управлением организационной работы Аппарата Главы муниципального образования, Районного Совета депутатов и Администрации район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1:00Z</dcterms:created>
  <dc:creator>Имя</dc:creator>
  <dc:description/>
  <dc:language>en-US</dc:language>
  <cp:lastModifiedBy>USER</cp:lastModifiedBy>
  <cp:lastPrinted>2021-10-27T16:11:00Z</cp:lastPrinted>
  <dcterms:modified xsi:type="dcterms:W3CDTF">2021-12-13T11:31:00Z</dcterms:modified>
  <cp:revision>2</cp:revision>
  <dc:subject/>
  <dc:title/>
</cp:coreProperties>
</file>