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муниципального образования «Муниципальный округ Сюмсинский район Удмуртской Республики»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гламентом Совета депутатов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 план основных мероприятий  Совета депутатов муниципального образования «Муниципальный округ Сюмсинский район Удмуртской Республики» 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Опубликовать настоящее решение на официальном сайте муниципального образования </w:t>
      </w:r>
      <w:r>
        <w:rPr>
          <w:sz w:val="28"/>
          <w:szCs w:val="28"/>
        </w:rPr>
        <w:t>«Муниципальный округ 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76</w:t>
      </w:r>
    </w:p>
    <w:p>
      <w:pPr>
        <w:pStyle w:val="Normal"/>
        <w:spacing w:before="0" w:after="0"/>
        <w:ind w:firstLine="567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Сюмсинский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</w:t>
      </w:r>
    </w:p>
    <w:p>
      <w:pPr>
        <w:pStyle w:val="Normal"/>
        <w:spacing w:before="0" w:after="0"/>
        <w:ind w:firstLine="5670"/>
        <w:contextualSpacing/>
        <w:jc w:val="right"/>
        <w:rPr/>
      </w:pPr>
      <w:r>
        <w:rPr>
          <w:sz w:val="24"/>
          <w:szCs w:val="24"/>
        </w:rPr>
        <w:t xml:space="preserve">от 16 декабря 2021 года № 76 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Л А Н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 xml:space="preserve">основных мероприятий </w:t>
      </w: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2022 год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252"/>
        <w:gridCol w:w="1276"/>
        <w:gridCol w:w="3685"/>
      </w:tblGrid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 Сессии районного Совета депутатов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социально-экономического развития Сюмсинского района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Председателя Совета депутатов о работе районного Совета депутатов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тчете Главы муниципального округа о работе Администрации Сюмсинского района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руга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контрольно-счетного органа  Сюмсинского района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го органа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отделения полиции «Сюмсинское»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«Сюмсинское»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 работе Общественного Совета муниципального образования «Сюмсинский район»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района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весенне-полевых работ и подготовке к заготовке кормов в сельхозформированиях Сюмс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сельского хозяйств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тдыха, оздоровления и занятости детей и подростков Сюмс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юмсинского района, Управление образования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подготовки предприятий ЖКХ района к работе в осенне-зимний период 2022-2023 г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социально-экономического развития района за 1 полугодие 2022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нового состава Молодежного Парл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«Сюмсинский район» на 2023 и на плановый период 2024-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Президиума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зидиума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седания постоянных комиссий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седания депутатских фр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епутатских фракций</w:t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убличные слушания</w:t>
            </w:r>
          </w:p>
        </w:tc>
      </w:tr>
      <w:tr>
        <w:trPr>
          <w:trHeight w:val="11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екту решения о внесении изменений в Устав муниципального образования «Сюмс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, Председатель Совета депутатов </w:t>
            </w:r>
          </w:p>
        </w:tc>
      </w:tr>
      <w:tr>
        <w:trPr>
          <w:trHeight w:val="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б исполнении бюджета МО «Сюмсинский район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 бюджете МО «Сюмсинский район» на 2023  и на плановый 2024-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27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рганизационные мероприятия</w:t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тречах и сходах граждан, на собраниях в трудов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по личным вопросам в избирательных окр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районного Совета депутатов перед избир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одготовке и проведении выборов депутатов Государственного Совета Удмуртской Республики, Главы Удмуртской Республики, дополнительных выборов депутата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3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Государственным Советом УР по взаимодействию с представительными органам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3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шений районного Совета депутатов в Регистр нормативных правовых актов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ых правовых актов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в Вестнике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МО «Муниципальный округ Сюмсинский район Удмуртской Республики» проектов решений, решений, информации о деятельности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</w:tbl>
    <w:p>
      <w:pPr>
        <w:pStyle w:val="Normal"/>
        <w:tabs>
          <w:tab w:val="clear" w:pos="720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8:00Z</dcterms:created>
  <dc:creator>Имя</dc:creator>
  <dc:description/>
  <dc:language>en-US</dc:language>
  <cp:lastModifiedBy>USER</cp:lastModifiedBy>
  <cp:lastPrinted>2021-10-27T16:11:00Z</cp:lastPrinted>
  <dcterms:modified xsi:type="dcterms:W3CDTF">2021-12-13T11:38:00Z</dcterms:modified>
  <cp:revision>2</cp:revision>
  <dc:subject/>
  <dc:title/>
</cp:coreProperties>
</file>