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дании Контрольно-счетного органа муниципального образования «Муниципальный округ Сюмсинский район Удмуртской Республики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Контрольно-счетный орган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рилагаемое положение о Контрольно-счетном органе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озложить полномочия по государственной регистрации юридического лица на председателя контрольно-счетного органа муниципального образования «Муниципальный округ Сюмсинский район Удмуртской Республики» Рукавишникова Семёна Аркадьевича.</w:t>
      </w:r>
    </w:p>
    <w:p>
      <w:pPr>
        <w:pStyle w:val="Normal"/>
        <w:ind w:firstLine="708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УТВЕРЖДЕНО 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решением Совета депутатов 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«Муниципальный округ Сюмсинский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1"/>
        <w:rPr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район Удмуртской Республики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16 декабря 2021 года № 80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892" w:leader="none"/>
        </w:tabs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89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 </w:t>
        <w:br/>
        <w:t>о контрольно-счетном органе муниципального образования</w:t>
      </w:r>
    </w:p>
    <w:p>
      <w:pPr>
        <w:pStyle w:val="Normal"/>
        <w:tabs>
          <w:tab w:val="clear" w:pos="720"/>
          <w:tab w:val="left" w:pos="1892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Муниципальный округ «Сюмсинский  район» </w:t>
      </w:r>
    </w:p>
    <w:p>
      <w:pPr>
        <w:pStyle w:val="Normal"/>
        <w:tabs>
          <w:tab w:val="clear" w:pos="720"/>
          <w:tab w:val="left" w:pos="189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муртской Республики»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 xml:space="preserve">Статья 1. </w:t>
      </w:r>
      <w:r>
        <w:rPr>
          <w:b/>
          <w:sz w:val="26"/>
          <w:szCs w:val="26"/>
        </w:rPr>
        <w:t>Правовое регулирование организации и деятельности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 - счетный орган муниципального образования «Муниципальный округ Сюмсинский  район Удмуртской Республики» (далее – Контрольно-счетный орган) осуществляет свою деятельность на основе Конституции Российской Федерации 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Удмуртской Республики, Уставом муниципального образования, настоящим Положением, другими нормативными правовыми актами органов местного самоуправления муниципального образования «Муниципальный округ Сюмсинский  район Удмуртской Республики»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.</w:t>
      </w:r>
      <w:r>
        <w:rPr>
          <w:b/>
          <w:bCs/>
          <w:sz w:val="26"/>
          <w:szCs w:val="26"/>
        </w:rPr>
        <w:t xml:space="preserve"> Статус контрольно-счетного органа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является постоянно действующим органом внешнего муниципального финансового контроля, образуемым Советом депутатов муниципального образования «Муниципальный округ Сюмсинский  район Удмуртской Республики» (далее – Совет депутатов муниципального округа) и подотчетным ему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ый орган является муниципальным казенным учреждением, обладает правами юридического лица, имеет гербовую печать и бланки с изображением герба муниципального образования «Муниципальный округ Сюмсинский  район Удмуртской Республики»  и со своим наименованием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 Полное наименование: Контрольно-счетный орган муниципального образования «Муниципальный округ Сюмсинский  район Удмуртской Республики». Сокращенное наименование </w:t>
      </w:r>
      <w:r>
        <w:rPr>
          <w:b/>
          <w:sz w:val="26"/>
          <w:szCs w:val="26"/>
        </w:rPr>
        <w:t xml:space="preserve">- </w:t>
      </w:r>
      <w:r>
        <w:rPr>
          <w:rStyle w:val="FontStyle18"/>
          <w:b w:val="false"/>
          <w:i w:val="false"/>
        </w:rPr>
        <w:t>КСО Сюмсинского район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Деятельность контрольно - счетного органа не может быть приостановлена, в том числе в связи с истечением срока или досрочным прекращением полномочий Совета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но-счетный орган является органом местного самоуправления муниципального образования «Муниципальный округ Сюмсинский  район Удмуртской Республики» (далее – муниципальный округ) и осуществляет свою деятельность в соответствии с настоящим Положением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 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3.</w:t>
      </w:r>
      <w:r>
        <w:rPr>
          <w:b/>
          <w:bCs/>
          <w:sz w:val="26"/>
          <w:szCs w:val="26"/>
        </w:rPr>
        <w:t> Принципы деятельности контрольно - 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нтрольно – счетного органа 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4.</w:t>
      </w:r>
      <w:r>
        <w:rPr>
          <w:b/>
          <w:bCs/>
          <w:sz w:val="26"/>
          <w:szCs w:val="26"/>
        </w:rPr>
        <w:t> Состав и структура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образуется в составе Председателя контрольно-счетного орган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 замещает муниципальную должность в Удмуртской Республике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полномочий Председателя контрольно-счетного органа составляет пять лет. Дата начала осуществления и дата прекращения полномочий Председателя контрольно-счетного органа определяются соответствующими решениями Совета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труктура контрольно-счетного органа, определяется решением Совета депутатов 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состав Аппарата   контрольно-счетного органа входят инспекторы и иные штатные работники, замещающие должности муниципальной службы в Удмуртской Республике, а также работники, замещающие должности, не отнесенные к должностям муниципальной службы в Удмуртской Республике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Штатная численность контрольно-счетного органа определяется решением Совета депутатов муниципального округа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ава, обязанности и ответственность Председателя контрольно-счетного органа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а также настоящим Положением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5. </w:t>
      </w:r>
      <w:r>
        <w:rPr>
          <w:b/>
          <w:bCs/>
          <w:sz w:val="26"/>
          <w:szCs w:val="26"/>
        </w:rPr>
        <w:t xml:space="preserve">Порядок назначения на должность </w:t>
      </w:r>
      <w:r>
        <w:rPr>
          <w:b/>
          <w:sz w:val="26"/>
          <w:szCs w:val="26"/>
        </w:rPr>
        <w:t>Председателя</w:t>
      </w:r>
      <w:r>
        <w:rPr>
          <w:b/>
          <w:bCs/>
          <w:sz w:val="26"/>
          <w:szCs w:val="26"/>
        </w:rPr>
        <w:t xml:space="preserve">  контрольно-счетного органами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контрольно-счетного органа назначается на должность Советом депутатов муниципального округ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едложения о кандидатурах на должность Председателя  контрольно-счетного органа  вносятся в Совет депутатов муниципального округ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Совета депутатов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ами Совета депутатов муниципального округа – не менее одной трети от установленного числа депутатов Совета депутатов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ой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о кандидатурах Председателя контрольно-счетного органа вносятся в Совет депутатов муниципального округа не позднее, чем за два месяца до истечения полномочий действующих Председателя контрольно-счетного орган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случае досрочного прекращения полномочий Председателя контрольно-счетного органа предложения о кандидатурах на должности вносятся в течение месяца после досрочного прекращения полномочий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Совет депутатов муниципального округа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го органа муниципального округа квалификационным требованиям, установленным настоящим Положением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ассмотрение кандидатур на должность Председателя контрольно-счетного органа может быть назначено при наличии одного предложения о кандидатуре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едставление кандидатур на должность Председателя контрольно-счетного органа производится Председателем Совета депутатов муниципального округа по дате поступивших предложений о кандидатурах на должность Председателя контрольно-счетного орган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Рассмотрение кандидатур на должность Председателя контрольно-счетного органа происходит в следующем порядке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тупление субъектов, внесших предложения о кандидатурах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тупление Председателя Совета депутатов муниципального окру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просы к кандидатам на должность Председателя контрольно-счетного орган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кандидатур на должность Председателя контрольно-счетного орган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осле обсуждения выдвинутых кандидатур проводится открытое голосование о назначении на должность Председателя контрольно-счетного органа. Кандидат считается назначенным на должность Председателя контрольно-счетного органа, если за него проголосовало большинство от установленной Уставом муниципального округа численности депутатов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Решение о досрочном освобождении председателя и инспекторов контрольно-счетного органа от должности принимается открытым голосованием большинством от установленного числа депутатов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6.</w:t>
      </w:r>
      <w:r>
        <w:rPr>
          <w:b/>
          <w:bCs/>
          <w:sz w:val="26"/>
          <w:szCs w:val="26"/>
        </w:rPr>
        <w:t xml:space="preserve"> Требования к кандидатурам на должность </w:t>
      </w:r>
      <w:r>
        <w:rPr>
          <w:b/>
          <w:sz w:val="26"/>
          <w:szCs w:val="26"/>
        </w:rPr>
        <w:t xml:space="preserve">Председателя </w:t>
      </w:r>
      <w:r>
        <w:rPr>
          <w:b/>
          <w:bCs/>
          <w:sz w:val="26"/>
          <w:szCs w:val="26"/>
        </w:rPr>
        <w:t>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 должность Председателя контрольно-счетного органа назначаются граждане Российской Федерации соответствующие следующим квалификационным требованиям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личие высшего образования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Удмуртской Республики и иных нормативных правовых актов, Устава муниципальн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 органом муниципального округа, утвержденных Счетной палатой Российской Федераци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ядок проведения проверки соответствия кандидатур на должность председателя контрольно-счетного органа  квалификационным требованиям, указанным в части 1 настоящей статьи, в случае, предусмотренном частью 7 статьи 5  настоящего Положения, устанавливается контрольно-счетным органом субъекта Российской Федераци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ражданин Российской Федерации не может быть назначен на должность Председателя, аудитора контрольно-счетного органа в случае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наличия оснований, предусмотренных частями 4 и 5 настоящей стать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муниципального округа, Главой муниципального округа, руководителями судебных и правоохранительных органов, расположенных на территории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Удмуртской Республики и муниципальными нормативными правовыми актами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7.</w:t>
      </w:r>
      <w:r>
        <w:rPr>
          <w:b/>
          <w:bCs/>
          <w:sz w:val="26"/>
          <w:szCs w:val="26"/>
        </w:rPr>
        <w:t> Гарантии статуса должностных лиц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и инспекторы контрольно-счетного органа являются должностными лицами контрольно-счетного орган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Удмуртской Республик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Должностные лица</w:t>
      </w:r>
      <w:r>
        <w:rPr>
          <w:sz w:val="26"/>
          <w:szCs w:val="26"/>
        </w:rPr>
        <w:t xml:space="preserve"> контрольно-счетного органа, замещающие муниципальную должность, досрочно освобождаются от должности на основании решения Совета депутатов муниципального округа в случае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вступления в законную силу обвинительного приговора суда в отношении его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одачи письменного заявления об отставке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нарушения требований законодательства Российской Федерации при осуществлении возложенных на него должностных полномочий,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 муниципального окру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достижения установленного законом Удмуртской Республики, нормативным правовым актом Совета депутатов муниципального округа в соответствии с федеральным законом предельного возраста пребывания в должности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выявление обстоятельств, предусмотренных частями 3, 4 статьи 6 настоящего Положения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8.</w:t>
      </w:r>
      <w:r>
        <w:rPr>
          <w:b/>
          <w:bCs/>
          <w:sz w:val="26"/>
          <w:szCs w:val="26"/>
        </w:rPr>
        <w:t> Основные Полномочия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осуществляет следующие полномочия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 бюджета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бюджета муниципального округа, проверка и анализ обоснованности его показателей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бюджета муниципального окру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ценка эффективности формирования муниципальной собственности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муниципального округа и имущества, находящегося в муниципальной собственности муниципального окру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муниципального округа, экспертиза проектов муниципальных правовых актов, приводящих к изменению доходов   бюджета муниципального округа, а также муниципальных программ (проектов муниципальных программ)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анализ и мониторинг бюджетного процесса в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оперативного анализа исполнения и контроля за организацией исполнения бюджета муниципального округа в текущем финансовом году, ежеквартальное представление информации о ходе исполнения бюджета муниципального округа, о результатах проведенных контрольных и экспертно-аналитических мероприятий в Совет депутатов муниципального округа и Главе муниципального окру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оценка реализуемости, рисков и результатов достижения целей социально-экономического развития муниципального округа, предусмотренных документами стратегического планирования муниципального округа, в пределах компетенции контрольно-счетного органа муниципального окру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иные полномочия в сфере внешнего муниципального финансового контроля, установленные федеральными законами, законами Удмуртской Республики, Уставом и нормативными правовыми актами Совета депутатов муниципального округа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нешний муниципальный финансовый контроль осуществляется контрольно-счетным органом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1) в отношении органов местного самоуправления муниципального округа и муниципальных органов Администрации муниципального образования «Сюмсинский район», муниципальных учреждений и унитарных предприятий муниципального округа, а также иных организаций, если они используют имущество, находящееся в собственности муниципального округа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отношении иных лиц в случаях, предусмотренных Бюджетным кодексом РФ и иными федеральными законами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9.</w:t>
      </w:r>
      <w:r>
        <w:rPr>
          <w:b/>
          <w:bCs/>
          <w:sz w:val="26"/>
          <w:szCs w:val="26"/>
        </w:rPr>
        <w:t>  Формы осуществления контрольно-счетным органом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внешнего муниципального финансового контроля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контрольного мероприятия контрольно-счетным органом составляется соответствующий акт, который доводится до сведения руководителей проверяемых органов и организаций. На основании акта контрольно-счетным органом составляется отчет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проведении экспертно-аналитического мероприятия контрольно-счетным органом составляется отчет или заключение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10.</w:t>
      </w:r>
      <w:r>
        <w:rPr>
          <w:b/>
          <w:bCs/>
          <w:sz w:val="26"/>
          <w:szCs w:val="26"/>
        </w:rPr>
        <w:t> Стандарты внешнего муниципального финансового контроля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при осуществлении внешнего муниципального финансового контроля руководствуется стандартами внешнего  муниципального финансового контроля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Председателем контрольно-счетного органа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отношении органов местного самоуправления и муниципальных органов муниципального округа, муниципальных учреждений и унитарных предприятий муниципального округа – в соответствии с общими требованиями, утвержденными Счетной палатой Российской Федерации и (или) Государственным контрольным комитетом Удмуртской Республики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 подготовке контрольно-счетным органом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Удмуртской Республик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11.</w:t>
      </w:r>
      <w:r>
        <w:rPr>
          <w:b/>
          <w:bCs/>
          <w:sz w:val="26"/>
          <w:szCs w:val="26"/>
        </w:rPr>
        <w:t> Планирование деятельности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 муниципального округа, предложений Главы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рядок включения в план деятельности контрольно-счетного поручений Совета депутатов муниципального округа, предложений Главы муниципального округа устанавливается решением  Совета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12.</w:t>
      </w:r>
      <w:r>
        <w:rPr>
          <w:b/>
          <w:bCs/>
          <w:sz w:val="26"/>
          <w:szCs w:val="26"/>
        </w:rPr>
        <w:t> Обязательность исполнения требований должностных лиц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Удмуртской Республики, муниципальными нормативными правовыми актами муниципального округа, являются обязательными для исполнения органами местного самоуправления муниципального округа, муниципальными органами и организациями, в отношении которых осуществляется внешний муниципальный финансовый контроль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Удмуртской Республик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13.</w:t>
      </w:r>
      <w:r>
        <w:rPr>
          <w:b/>
          <w:bCs/>
          <w:sz w:val="26"/>
          <w:szCs w:val="26"/>
        </w:rPr>
        <w:t> Права, обязанности и ответственность должностных лиц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лжностное лицо контрольно-счетного органа при осуществлении возложенных на него должностных полномочий имеет право: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Удмуртской Республики и государственных органов Удмуртской Республики, органов местного самоуправления и муниципальных органов муниципального округа, организаций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составлять протоколы об административных правонарушениях в случаях, предусмотренных законодательством Российской Федерации, законодательством Удмуртской Республик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Удмуртской Республики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ители проверяемых органов и организаций обязаны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объективно проводить контрольные и экспертно-аналитические мероприятия и достоверно отражать их результаты в соответствующих актах, отчетах и заключениях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редседатель и аудиторы контрольно-счетного органа вправе принимать участие в заседаниях Совета депутатов муниципального округа, заседаниях иных органов местного самоуправления. Вправе участвовать в заседаниях комитетов, комиссий и рабочих групп, создаваемых Советом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14.</w:t>
      </w:r>
      <w:r>
        <w:rPr>
          <w:b/>
          <w:bCs/>
          <w:sz w:val="26"/>
          <w:szCs w:val="26"/>
        </w:rPr>
        <w:t> Представление информации контрольно-счетному органу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рганы местного самоуправления и муниципальные органы муниципального округа, организации, в отношении которых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Удмуртской Республики сроки обязаны представлять в контрольно-счетный орган по его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просы контрольно-счетного органа направляются субъектам, указанным в части 1 настоящей статьи, почтовым отправлением с уведомлением или нарочно с отметкой о получени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епредставление или несвоевременное представление органами и организациями, указанными в части 1 настоящей статьи, в контрольно-счетный орган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Удмуртской Республик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15.</w:t>
      </w:r>
      <w:r>
        <w:rPr>
          <w:b/>
          <w:bCs/>
          <w:sz w:val="26"/>
          <w:szCs w:val="26"/>
        </w:rPr>
        <w:t> Представления и предписания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 муниципального округа, проверяемые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ы местного самоуправления муниципального округа, а также организации в указанный в представлении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 лицом контрольно-счетного органа контрольных мероприятий контрольно-счетный орган направляет в органы местного самоуправления муниципального округа, проверяемые организации и их должностным лицам предписание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 случае если при проведении контрольных мероприятий выявлены факты незаконного использования средств бюджета муниципального округ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16.</w:t>
      </w:r>
      <w:r>
        <w:rPr>
          <w:b/>
          <w:bCs/>
          <w:sz w:val="26"/>
          <w:szCs w:val="26"/>
        </w:rPr>
        <w:t> Гарантии прав проверяемых органов и организаций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кт,  составленный контрольно-счетным органом при проведении контрольного мероприятия, доводится до сведения руководителя проверяемого органа и организации. Пояснения и замечания руководителя проверяемого органа и организации, представленные в срок, установленный законом Удмуртской Республики, прилагаются к акту и в дальнейшем являются их неотъемлемой частью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вет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в Совет депутатов муниципального округа жалобы рассматриваются Советом депутатов муниципального округа в течение месяца со дня поступления. О результатах рассмотрения жалобы сообщается заявителю не позднее семи календарных дней со дня рассмотрения жалобы Советом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17.</w:t>
      </w:r>
      <w:r>
        <w:rPr>
          <w:b/>
          <w:bCs/>
          <w:sz w:val="26"/>
          <w:szCs w:val="26"/>
        </w:rPr>
        <w:t> Взаимодействие контрольно-счетного органа с государственными и муниципальными органами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при осуществлении своей деятельности имеет право взаимодействовать  с иными органами местного самоуправления муниципального округа, со Счетной палатой Российской Федерации, Государственным контрольным комитетом Удмуртской Республики, контрольно-счетными органами других субъектов Российской Федерации и муниципальных образований, территориальным управлением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, заключать с ними соглашения о сотрудничестве и взаимодействи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Удмуртской Республик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целях координации своей деятельности контрольно-счетный орган может создавать как временные, так и постоянно действующие координационные, консультационные, совещательные и другие рабочие органы совместно с иными государственными и муниципальными органам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но-счетный орган по письменному обращению иных контрольно-счетных органов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Контрольно-счетный орган или Совет депутатов муниципального округа и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го органа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18.</w:t>
      </w:r>
      <w:r>
        <w:rPr>
          <w:b/>
          <w:bCs/>
          <w:sz w:val="26"/>
          <w:szCs w:val="26"/>
        </w:rPr>
        <w:t> Обеспечение доступа к информации о деятельности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в целях обеспечения доступа к информации о своей деятельности размещает на официальном сайте муниципального округа в информационно-телекоммуникационной сети «Интернет» (далее –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ый орган ежегодно подготавливает отчет о своей деятельности, который направляется на рассмотрение в Совет депутатов муниципального округа. Указанный отчет контрольно-счетного органа  размещаются в сети Интернет,  только после его рассмотрения Советом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3.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нормативными правовыми актами Совета депутатов муниципального округа и</w:t>
      </w:r>
      <w:r>
        <w:rPr>
          <w:color w:val="FF4000"/>
          <w:sz w:val="26"/>
          <w:szCs w:val="26"/>
        </w:rPr>
        <w:t xml:space="preserve"> </w:t>
      </w:r>
      <w:r>
        <w:rPr>
          <w:sz w:val="26"/>
          <w:szCs w:val="26"/>
        </w:rPr>
        <w:t>регламентом контрольно-счетного орган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>Статья 19.</w:t>
      </w:r>
      <w:r>
        <w:rPr>
          <w:b/>
          <w:bCs/>
          <w:sz w:val="26"/>
          <w:szCs w:val="26"/>
        </w:rPr>
        <w:t> Финансовое обеспечение деятельности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инансовое обеспечение деятельности контрольно-счетного органа осуществляется за счет средств бюджета муниципального округа в объеме, позволяющем обеспечить возможность осуществления возложенных на него полномочий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ьзованием контрольно-счетным органом бюджетных средств или имущества муниципального округа осуществляется на основании решений Совета депутатов муниципального округа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/>
      </w:pPr>
      <w:r>
        <w:rPr>
          <w:sz w:val="26"/>
          <w:szCs w:val="26"/>
        </w:rPr>
        <w:t xml:space="preserve">Статья 20. </w:t>
      </w:r>
      <w:r>
        <w:rPr>
          <w:b/>
          <w:sz w:val="26"/>
          <w:szCs w:val="26"/>
        </w:rPr>
        <w:t>Материальное и социальное обеспечение должностных лиц контрольно-счетного органа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еры по материальному и социальному обеспечению председателя, инспекторов и иных работников аппарата контрольно-счетного органа устанавливаются муниципальным правовым актами в соответствии с федеральными законами и законами Удмуртской Республики.</w:t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2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4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1-12-15T06:27:00Z</dcterms:modified>
  <cp:revision>3</cp:revision>
  <dc:subject/>
  <dc:title/>
</cp:coreProperties>
</file>