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й численности контрольно-счетного органа муниципального образования «Муниципальный округ Сюмсинский район Удмуртской Республики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Положением о контрольно-счетном органе муниципального образования «Муниципальный округ Сюмсинский район Удмуртской Республики»</w:t>
      </w:r>
      <w:r>
        <w:rPr>
          <w:bCs/>
          <w:sz w:val="28"/>
          <w:szCs w:val="28"/>
        </w:rPr>
        <w:t xml:space="preserve">,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ую численность Контрольно-счетного органа муниципального образования «Муниципальный округ Сюмсинский район Удмуртской Республики» в количестве 2 штатных единиц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нтрольно-счет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сп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8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1-12-15T06:24:00Z</dcterms:modified>
  <cp:revision>3</cp:revision>
  <dc:subject/>
  <dc:title/>
</cp:coreProperties>
</file>