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я в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62 «О ликвидации Администрации муниципального образования «Кильмезское»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41 Федерального закона  от 6 октября 2003 года № 131-ФЗ «Об общих принципах организации местного самоуправления в Российской Федерации», статей 61, 62, 63, 64 Гражданского кодекса Российской Федерации, статьи 4 Закона Удмуртской  Республики от 6 апреля 2021 года № 25-РЗ  «О преобразовании  муниципальных образований, образованных на территории Сюмсинского района Удмуртской Республики, и наделении  вновь образованного муниципального образования статусом муниципального округ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1.Внести в </w:t>
      </w:r>
      <w:r>
        <w:rPr>
          <w:b w:val="false"/>
          <w:bCs w:val="false"/>
          <w:sz w:val="28"/>
          <w:szCs w:val="28"/>
        </w:rPr>
        <w:t xml:space="preserve"> Приложение 3 к решению Совета депутатов муниципального образования «Муниципальный округ Сюмсинский район Удмуртской Республики» от 18 ноября 2021 года № 62 «О ликвидации Администрации муниципального образования «Кильмезское», следующее измен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ова «Председатель ликвидационной комиссии» заменить словами «Руководитель ликвидационной коми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8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9:00Z</dcterms:created>
  <dc:creator>Имя</dc:creator>
  <dc:description/>
  <dc:language>en-US</dc:language>
  <cp:lastModifiedBy>USER</cp:lastModifiedBy>
  <cp:lastPrinted>2021-10-27T16:11:00Z</cp:lastPrinted>
  <dcterms:modified xsi:type="dcterms:W3CDTF">2021-12-13T12:59:00Z</dcterms:modified>
  <cp:revision>2</cp:revision>
  <dc:subject/>
  <dc:title/>
</cp:coreProperties>
</file>