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</w:rPr>
      </w:pPr>
      <w:r>
        <w:rPr>
          <w:bCs w:val="false"/>
        </w:rPr>
        <w:t>О внесении изменений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 руководствуясь  Законом Удмуртской Республики от 8 июня 2021 года № 62-РЗ «Об отдельных вопросах, связанных с образованием на территории Удмуртской Республики муниципальных округов», частью 3 статьи 47 Устава муниципального образования «Сюмс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 w:val="false"/>
          <w:bCs w:val="false"/>
        </w:rPr>
        <w:t>Внести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В пункте 1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цифру «598331,6» заменить на цифру «625537,8» и цифру «497294,0» заменить на цифру «521952,3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 цифру «704356,4» заменить на цифру «731562,7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приложениями 1.7, 7.7, 8.7, 9.7  согласно приложениям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Приложение 2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                                                                                  В.И.Семён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5:00Z</dcterms:created>
  <dc:creator>Имя</dc:creator>
  <dc:description/>
  <dc:language>en-US</dc:language>
  <cp:lastModifiedBy>USER</cp:lastModifiedBy>
  <cp:lastPrinted>2021-10-27T16:11:00Z</cp:lastPrinted>
  <dcterms:modified xsi:type="dcterms:W3CDTF">2021-12-13T13:05:00Z</dcterms:modified>
  <cp:revision>2</cp:revision>
  <dc:subject/>
  <dc:title/>
</cp:coreProperties>
</file>