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«Васькинское» от 22 декабря 2020 года № 30 «О бюджете муниципального образования «Васькинское »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  <w:szCs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, п.3 статьи 46 Устава муниципального образования «Васькинское», Положением о бюджетном процессе в муниципальном образовании «Васьк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Васькинское» от 22 декабря 2020 года № 30 «О бюджете муниципального образования «Васькинское»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муниципального образования «Васькинское» на 2022 год 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Васькинское» на 2022 год в сумме 4 266,7 тыс. рублей, в том числе объем безвозмездных поступлений в сумме 3 840,7 тыс. рублей, из них объем межбюджетных трансфертов, получаемых из бюджета муниципального образования «Сюмсинский район» в сумме 458,0 тыс. рублей и на 2023 год в сумме 4 492,5 тыс. рублей, в том числе объем безвозмездных поступлений в сумме 4 054,5 тыс. рублей, из них объем межбюджетных трансфертов, получаемых из бюджета муниципального образования «Сюмсинский район», в сумме 458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Васькинское» на 2022 год в сумме 4 266,7 тыс. рублей и на 2023 год в сумме 4 492,5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- 31,6 тыс. рублей, на 2023 год в сумме - 31,6 тыс.рублей, согласно приложению 24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ом 8.5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5. Утвердить распределение расходов бюджета муниципального образования «Васькинское» в соответствии с ведомственной структурой расходов бюджета на 2021 год и на плановый период 2022 и 2023 годов, согласно приложению 25 к настоящему решению, сверх сумм, установленных пунктами 8, 8.1., 8.2., 8.3., 8.4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пунктом 10.5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5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Васькинское» на 2021 год и на плановый период 2022 и 2023 годов, согласно приложению 26 к настоящему решению, сверх сумм, установленных пунктами 10, 10.1., 10.2., 10.3., 10.4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ополнить приложениями 24, 25, 26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аськинское 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3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доходов на плановый период 2022 и 2023 годов, сверх сумм, установленных подпунктом  1) пункта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300"/>
        <w:gridCol w:w="1276"/>
        <w:gridCol w:w="1276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аськин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Васькинское» в соответствии с ведомственной структурой расходов бюджет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2021 год </w:t>
      </w:r>
      <w:r>
        <w:rPr>
          <w:sz w:val="24"/>
          <w:szCs w:val="24"/>
        </w:rPr>
        <w:t>и на плановый период 2022 и 2023 годов</w:t>
      </w:r>
      <w:r>
        <w:rPr>
          <w:bCs/>
          <w:color w:val="000000"/>
          <w:sz w:val="24"/>
          <w:szCs w:val="24"/>
        </w:rPr>
        <w:t>, сверх сумм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тановленных пунктами 8, 8.1., 8.2., 8.3., 8.4. 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418"/>
        <w:gridCol w:w="708"/>
        <w:gridCol w:w="993"/>
        <w:gridCol w:w="992"/>
        <w:gridCol w:w="992"/>
      </w:tblGrid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Васькин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административными правонару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Вась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Васькинское» на 2021 год и плановый период 2022 и 2023 годов по разделам и подразделам, целевым статьям и видам расходов, сверх сумм, установленных пунктами 10, 10.1., 10.2., 10.3., 10.4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417"/>
        <w:gridCol w:w="851"/>
        <w:gridCol w:w="992"/>
        <w:gridCol w:w="851"/>
        <w:gridCol w:w="992"/>
      </w:tblGrid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административными правонару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3:00Z</dcterms:created>
  <dc:creator>Имя</dc:creator>
  <dc:description/>
  <dc:language>en-US</dc:language>
  <cp:lastModifiedBy>USER</cp:lastModifiedBy>
  <cp:lastPrinted>2021-10-27T16:11:00Z</cp:lastPrinted>
  <dcterms:modified xsi:type="dcterms:W3CDTF">2021-12-13T13:13:00Z</dcterms:modified>
  <cp:revision>2</cp:revision>
  <dc:subject/>
  <dc:title/>
</cp:coreProperties>
</file>