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уринское» от 22 декабря 2020 года № 24 «О бюджете муниципального образования «Гуринское » на 2021 год и на плановый период 2022 и 2023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  <w:szCs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Гуринское», Положением о бюджетном процессе в муниципальном образовании «Гуринско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Гуринское» от 22 декабря 2020 года № 24 «О бюджете муниципального образования «Гуринское»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Гурин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Гуринское</w:t>
      </w:r>
      <w:r>
        <w:rPr>
          <w:sz w:val="24"/>
          <w:szCs w:val="24"/>
        </w:rPr>
        <w:t>» на 2022 год в сумме 2 841,6 тыс. рублей, в том числе объем безвозмездных поступлений в сумме 2 503,6 тыс. рублей, из них объем межбюджетных трансфертов, получаемых из бюджета муниципального образования «Сюмсинский район» в сумме 625,0 тыс. рублей и на 2023 год в сумме 2 925,5 тыс. рублей, в том числе объем безвозмездных поступлений в сумме 2 585,5 тыс. рублей, из них объем межбюджетных трансфертов, получаемых из бюджета муниципального образования «Сюмсинский район», в сумме 625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Гуринское</w:t>
      </w:r>
      <w:r>
        <w:rPr>
          <w:sz w:val="24"/>
          <w:szCs w:val="24"/>
        </w:rPr>
        <w:t>» на 2022 год в сумме 2 841,6 тыс. рублей и на 2023 год в сумме 2 925,5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226,9 тыс. рублей, на 2023 год в сумме - 226,9 тыс.рублей, согласно приложению 23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ом 8.5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5. Утвердить распределение расходов бюджета муниципального образования «Гуринское» в соответствии с ведомственной структурой расходов бюджета на 2021 год и на плановый период 2022 и 2023 годов, согласно приложению 24 к настоящему решению, сверх сумм, установленных пунктами 8, 8.1., 8.2., 8.3., 8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пунктом 10.5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5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Гуринское» на 2021 год и на плановый период 2022 и 2023 годов, согласно приложению 25 к настоящему решению, сверх сумм, установленных пунктами 10, 10.1., 10.2., 10.3., 10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полнить приложениями 23, 24, 25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урин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 декабря 2020 года № 24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доходов на плановый период 2022 и 2023 годов, сверх сумм, установленных подпунктом  1) пункта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442"/>
        <w:gridCol w:w="1134"/>
        <w:gridCol w:w="1418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</w:tbl>
    <w:p>
      <w:pPr>
        <w:pStyle w:val="Normal"/>
        <w:ind w:lef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2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урин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Гуринское» в соответствии с ведомственной структурой расходов бюджета на 2021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и на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9"/>
        <w:gridCol w:w="567"/>
        <w:gridCol w:w="522"/>
        <w:gridCol w:w="1462"/>
        <w:gridCol w:w="709"/>
        <w:gridCol w:w="850"/>
        <w:gridCol w:w="778"/>
        <w:gridCol w:w="993"/>
      </w:tblGrid>
      <w:tr>
        <w:trPr>
          <w:trHeight w:val="1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  <w:szCs w:val="24"/>
              </w:rPr>
              <w:t>Гурин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ур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Гуринское» на 2021 год и на плановый период 2022 и 2023 годов по разделам и подразделам, целевым статьям и видам расходов, сверх сумм, установленных пунктами 10, 10.1., 10.2., 10.3., 10.4.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50"/>
        <w:gridCol w:w="1418"/>
        <w:gridCol w:w="709"/>
        <w:gridCol w:w="907"/>
        <w:gridCol w:w="992"/>
        <w:gridCol w:w="993"/>
      </w:tblGrid>
      <w:tr>
        <w:trPr>
          <w:trHeight w:val="14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8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6:00Z</dcterms:created>
  <dc:creator>Имя</dc:creator>
  <dc:description/>
  <dc:language>en-US</dc:language>
  <cp:lastModifiedBy>USER</cp:lastModifiedBy>
  <cp:lastPrinted>2021-10-27T16:11:00Z</cp:lastPrinted>
  <dcterms:modified xsi:type="dcterms:W3CDTF">2021-12-13T13:16:00Z</dcterms:modified>
  <cp:revision>2</cp:revision>
  <dc:subject/>
  <dc:title/>
</cp:coreProperties>
</file>