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уртлудское» от 23 декабря 2020 года № 30 «О бюджете муниципального образования «Гуртлудское » на 2021 год и на плановый период 2022 и 2023 годов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</w:t>
      </w:r>
      <w:r>
        <w:rPr/>
        <w:t xml:space="preserve">, </w:t>
      </w:r>
      <w:r>
        <w:rPr>
          <w:sz w:val="24"/>
        </w:rPr>
        <w:t>п.3 статьи 46 Устава муниципального образования «Гуртлудское», Положением о бюджетном процессе в муниципальном образовании «Гуртлудско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Гуртлудское» от 23 декабря 2020 года № 30 «О бюджете муниципального образования «Гуртлудское»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на 2021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согласно классификации доходов бюджетов Российской Федерации в сумме 4 710,8 тыс. рублей, в том числе объем безвозмездных поступлений в сумме 4 325,8 тыс. рублей, из них объем межбюджетных трансфертов, получаемых из бюджета муниципального образования «Сюмсинский район», в сумме 850,6 тыс. рублей, согласно приложениям 1, 12, 15, 18, 21, 24 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в сумме 4 776,9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) верхний предел муниципального внутреннего долг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на 1 января 2022 года в сумме 0,0 тыс. рублей, в том числе верхний предел долга по муниципальным гарантиям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 xml:space="preserve">» в сумме 0,0 тыс. рублей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) дефицит 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 xml:space="preserve">» в сумме 66,1 тыс. рублей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6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6. Утвердить прогнозируемый объем дополнительных доходов на 2021 год сверх сумм, установленных подпунктом 1) пункта 1 и пунктами 1.1., 1.2., 1.3., 1.4., 1.5. в сумме 60,0 тыс. рублей, согласно приложению 27 к настоящему решению»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«2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на 2022 год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на 2022 год в сумме 3 374,8 тыс. рублей, в том числе объем безвозмездных поступлений в сумме 3 003,8 тыс. рублей, из них объем межбюджетных трансфертов, получаемых из бюджета муниципального образования «Сюмсинский район» в сумме 500,0 тыс. рублей и на 2023 год в сумме 3 468,5 тыс. рублей, в том числе объем безвозмездных поступлений в сумме 3 095,5 тыс. рублей, из них объем межбюджетных трансфертов, получаемых из бюджета муниципального образования «Сюмсинский район», в сумме 500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Гуртлудское</w:t>
      </w:r>
      <w:r>
        <w:rPr>
          <w:sz w:val="24"/>
          <w:szCs w:val="24"/>
        </w:rPr>
        <w:t>» на 2022 год в сумме 3 374,8 тыс. рублей и на 2023 год в сумме 3 468,5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– 565,1 тыс. рублей, на 2023 год в сумме - 565,1  тыс.рублей, согласно приложению 27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ом 8.6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6. Утвердить распределение расходов бюджета муниципального образования «Гуртлудское» в соответствии с ведомственной структурой расходов бюджета на 2021 год и на плановый период 2022 и 2023 годов, согласно приложению 28 к настоящему решению, сверх сумм, установленных пунктами 8, 8.1., 8.2., 8.3., 8.4., 8.5. 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пунктом 10.6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6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Гуртлудское» на 2021 год и на плановый период 2022 и 2023 годов, согласно приложению 29 к настоящему решению, сверх сумм, установленных пунктами 10, 10.1., 10.2., 10.3., 10.4., 10.5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ополнить приложениями 27, 28, 29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7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уртлуд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дополнительных доходов на 2021 год и на плановый период 2022 и 2023 годов сверх сумм, установленных подпунктами 1) пункта 1,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а 2 и пунктами 1.1., 1.2., 1.3., 1.4., 1.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43"/>
        <w:gridCol w:w="1123"/>
        <w:gridCol w:w="1096"/>
        <w:gridCol w:w="1096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8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уртлуд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 декабря 2020 года № 3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Гуртлудское» в соответствии с ведомственной структурой расходов бюджета на 2021 год</w:t>
      </w:r>
      <w:r>
        <w:rPr>
          <w:sz w:val="24"/>
          <w:szCs w:val="24"/>
        </w:rPr>
        <w:t xml:space="preserve"> и на 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 8.2., 8.3., 8.4., 8.5.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9"/>
        <w:gridCol w:w="567"/>
        <w:gridCol w:w="522"/>
        <w:gridCol w:w="1427"/>
        <w:gridCol w:w="709"/>
        <w:gridCol w:w="992"/>
        <w:gridCol w:w="993"/>
        <w:gridCol w:w="885"/>
      </w:tblGrid>
      <w:tr>
        <w:trPr>
          <w:trHeight w:val="1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  <w:szCs w:val="24"/>
              </w:rPr>
              <w:t>Гуртлуд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уртлуд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Гуртлудское» на 2021 год и на плановый период 2022 и 2023 годов по разделам и подразделам, целевым статьям и видам расходов, сверх сумм, установленных пунктами 10, 10.1., 10.2., 10.3., 10.4., 10.5. настоящего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09"/>
        <w:gridCol w:w="1420"/>
        <w:gridCol w:w="709"/>
        <w:gridCol w:w="809"/>
        <w:gridCol w:w="851"/>
        <w:gridCol w:w="850"/>
      </w:tblGrid>
      <w:tr>
        <w:trPr>
          <w:trHeight w:val="14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4:00Z</dcterms:created>
  <dc:creator>Имя</dc:creator>
  <dc:description/>
  <dc:language>en-US</dc:language>
  <cp:lastModifiedBy>USER</cp:lastModifiedBy>
  <cp:lastPrinted>2021-10-27T16:11:00Z</cp:lastPrinted>
  <dcterms:modified xsi:type="dcterms:W3CDTF">2021-12-14T05:34:00Z</dcterms:modified>
  <cp:revision>2</cp:revision>
  <dc:subject/>
  <dc:title/>
</cp:coreProperties>
</file>