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«Дмитрошурское» от 22 декабря 2020 года № 27 «О бюджете муниципального образования «Дмитрошурское » на 2021 год и на плановый период 2022 и 2023 годов 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Руководствуясь Бюджетным кодексом Российской Федерации, </w:t>
      </w:r>
      <w:r>
        <w:rPr>
          <w:rFonts w:eastAsia="Calibri"/>
          <w:sz w:val="24"/>
          <w:lang w:eastAsia="en-US"/>
        </w:rPr>
        <w:t xml:space="preserve">Законом Удмуртской Республики от 6 апреля 2021 года № 25-РЗ «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», </w:t>
      </w:r>
      <w:r>
        <w:rPr>
          <w:sz w:val="24"/>
        </w:rPr>
        <w:t>п.1 ст. 4.1 Закона Удмуртской Республики от 20 сентября 2021 года № 94-РЗ «О внесении изменений в Закон Удмуртской Республики «Об отдельных вопросах, связанных с образованием на территории Удмуртской Республики муниципальных округов»</w:t>
      </w:r>
      <w:r>
        <w:rPr/>
        <w:t xml:space="preserve">, </w:t>
      </w:r>
      <w:r>
        <w:rPr>
          <w:sz w:val="24"/>
        </w:rPr>
        <w:t>п.3 статьи 46 Устава муниципального образования «Дмитрошурское», Положением о бюджетном процессе в муниципальном образовании «Дмитрошурское»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муниципального образования «Дмитрошурское» от 22 декабря 2020 года № 27 «О бюджете муниципального образования «Дмитрошурское» на 2021 год и на плановый период 2022 и 2023 годов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ункта 1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</w:t>
      </w:r>
      <w:r>
        <w:rPr>
          <w:bCs/>
          <w:sz w:val="24"/>
          <w:szCs w:val="24"/>
        </w:rPr>
        <w:t>Дмитрошурское</w:t>
      </w:r>
      <w:r>
        <w:rPr>
          <w:sz w:val="24"/>
          <w:szCs w:val="24"/>
        </w:rPr>
        <w:t>» на 2021 год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ем доходов бюджета муниципального образования «</w:t>
      </w:r>
      <w:r>
        <w:rPr>
          <w:bCs/>
          <w:sz w:val="24"/>
          <w:szCs w:val="24"/>
        </w:rPr>
        <w:t>Дмитрошурское</w:t>
      </w:r>
      <w:r>
        <w:rPr>
          <w:sz w:val="24"/>
          <w:szCs w:val="24"/>
        </w:rPr>
        <w:t>» согласно классификации доходов бюджетов Российской Федерации в сумме 5 274,8 тыс. рублей, в том числе объем безвозмездных поступлений в сумме 4 522,8 тыс. рублей, из них объем межбюджетных трансфертов, получаемых из бюджета муниципального образования «Сюмсинский район», в сумме 785,1 тыс. рублей, согласно приложению 1, 12 , 15, 18, 21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</w:t>
      </w:r>
      <w:r>
        <w:rPr>
          <w:bCs/>
          <w:sz w:val="24"/>
          <w:szCs w:val="24"/>
        </w:rPr>
        <w:t>Дмитрошурское</w:t>
      </w:r>
      <w:r>
        <w:rPr>
          <w:sz w:val="24"/>
          <w:szCs w:val="24"/>
        </w:rPr>
        <w:t>» в сумме 5 464,8 тыс. рубл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) верхний предел муниципального внутреннего долга муниципального образования «</w:t>
      </w:r>
      <w:r>
        <w:rPr>
          <w:bCs/>
          <w:sz w:val="24"/>
          <w:szCs w:val="24"/>
        </w:rPr>
        <w:t>Дмитрошурское</w:t>
      </w:r>
      <w:r>
        <w:rPr>
          <w:sz w:val="24"/>
          <w:szCs w:val="24"/>
        </w:rPr>
        <w:t>» на 1 января 2022 года в сумме 0,0 тыс. рублей, в том числе верхний предел долга по муниципальным гарантиям муниципального образования «</w:t>
      </w:r>
      <w:r>
        <w:rPr>
          <w:bCs/>
          <w:sz w:val="24"/>
          <w:szCs w:val="24"/>
        </w:rPr>
        <w:t>Дмитрошурское</w:t>
      </w:r>
      <w:r>
        <w:rPr>
          <w:sz w:val="24"/>
          <w:szCs w:val="24"/>
        </w:rPr>
        <w:t xml:space="preserve">» в сумме 0,0 тыс. рублей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) дефицит бюджета муниципального образования «</w:t>
      </w:r>
      <w:r>
        <w:rPr>
          <w:bCs/>
          <w:sz w:val="24"/>
          <w:szCs w:val="24"/>
        </w:rPr>
        <w:t>Дмитрошурское</w:t>
      </w:r>
      <w:r>
        <w:rPr>
          <w:sz w:val="24"/>
          <w:szCs w:val="24"/>
        </w:rPr>
        <w:t>» в сумме 190,0 тыс. рублей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унктом 1.5.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5. Утвердить прогнозируемый объем дополнительных доходов на 2021 год сверх сумм, установленных подпунктом 1 пункта 1 и пунктами 1.1., 1.2., 1.3., 1.4. в сумме 180,0 тыс. рублей, согласно приложению 24 к настоящему решению»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одпункты 1) и 2) пункта 2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«2. Утвердить основные характеристики бюджета муниципального образования «</w:t>
      </w:r>
      <w:r>
        <w:rPr>
          <w:bCs/>
          <w:sz w:val="24"/>
          <w:szCs w:val="24"/>
        </w:rPr>
        <w:t>Дмитрошурское</w:t>
      </w:r>
      <w:r>
        <w:rPr>
          <w:sz w:val="24"/>
          <w:szCs w:val="24"/>
        </w:rPr>
        <w:t>» на 2022 год и на 2023 год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муниципального образования «</w:t>
      </w:r>
      <w:r>
        <w:rPr>
          <w:bCs/>
          <w:sz w:val="24"/>
          <w:szCs w:val="24"/>
        </w:rPr>
        <w:t>Дмитрошурское</w:t>
      </w:r>
      <w:r>
        <w:rPr>
          <w:sz w:val="24"/>
          <w:szCs w:val="24"/>
        </w:rPr>
        <w:t>» на 2022 год в сумме 3 686,9 тыс. рублей, в том числе объем безвозмездных поступлений в сумме 2 930,9 тыс. рублей, из них объем межбюджетных трансфертов, получаемых из бюджета муниципального образования «Сюмсинский район» в сумме 505,0 тыс. рублей и на 2023 год в сумме 3 797,6 тыс. рублей, в том числе объем безвозмездных поступлений в сумме 3 032,6 тыс. рублей, из них объем межбюджетных трансфертов, получаемых из бюджета муниципального образования «Сюмсинский район», в сумме 505,0 тыс. рубл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2) общий объем расходов бюджета муниципального образования «</w:t>
      </w:r>
      <w:r>
        <w:rPr>
          <w:bCs/>
          <w:sz w:val="24"/>
          <w:szCs w:val="24"/>
        </w:rPr>
        <w:t>Дмитрошурское</w:t>
      </w:r>
      <w:r>
        <w:rPr>
          <w:sz w:val="24"/>
          <w:szCs w:val="24"/>
        </w:rPr>
        <w:t>» на 2022 год в сумме 3 686,9 тыс. рублей и на 2023 год в сумме 3 797,6 тыс. рублей;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Дополнить пунктом 2.1.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. Утвердить прогнозируемый объем доходов, установленных подпунктом 1) пункта 2 на 2022 год в сумме – 107,2 тыс. рублей, на 2023 год в сумме - 107,2 тыс.рублей, согласно приложению 24 к настоящему решению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дополнить пунктом 8.5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8.5. Утвердить распределение расходов бюджета муниципального образования «Дмитрошурское» в соответствии с ведомственной структурой расходов бюджета на 2021 год и на плановый период 2022 и 2023 годов, согласно приложению 25 к настоящему решению, сверх сумм, установленных пунктами 8, 8.1., 8.2., 8.3., 8.4. настоящего реш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дополнить пунктом 10.5.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0.5. Утвердить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Дмитрошурское» на 2021 год и на плановый период 2022 и 2023 годов, согласно приложению 26 к настоящему решению, сверх сумм, установленных пунктами 10, 10.1., 10.2., 10.3., 10.4. настоящего реш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дополнить приложениями 24, 25, 26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24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Дмитрошурское 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 декабря 2020 года № 27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дополнительных доходов на 2021 год и на плановый период 2022 и 2023 годов, сверх сумм, установленных подпунктами 1) пункта 1, 1) пункта 2 и пунктами 1.1., 1.2., 1.3., 1.4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643"/>
        <w:gridCol w:w="1123"/>
        <w:gridCol w:w="1096"/>
        <w:gridCol w:w="1096"/>
      </w:tblGrid>
      <w:tr>
        <w:trPr>
          <w:trHeight w:val="58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Б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58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1000001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00001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2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25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Дмитрошурское 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декабря 2020 года № 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Распределение бюджетных ассигнований из бюджета муниципального образования «</w:t>
      </w:r>
      <w:r>
        <w:rPr>
          <w:sz w:val="24"/>
          <w:szCs w:val="24"/>
        </w:rPr>
        <w:t>Дмитрошурское</w:t>
      </w:r>
      <w:r>
        <w:rPr>
          <w:bCs/>
          <w:color w:val="000000"/>
          <w:sz w:val="24"/>
          <w:szCs w:val="24"/>
        </w:rPr>
        <w:t>» в соответствии с ведомственной структурой расходов бюджета на 2021 год</w:t>
      </w:r>
      <w:r>
        <w:rPr>
          <w:sz w:val="24"/>
          <w:szCs w:val="24"/>
        </w:rPr>
        <w:t xml:space="preserve"> и на плановый период 2022 и 2023 годов</w:t>
      </w:r>
      <w:r>
        <w:rPr>
          <w:bCs/>
          <w:color w:val="000000"/>
          <w:sz w:val="24"/>
          <w:szCs w:val="24"/>
        </w:rPr>
        <w:t>, сверх сумм, установленных пунктами 8, 8.1., 8.2., 8.3., 8.4. настоящего решени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95"/>
        <w:gridCol w:w="1531"/>
        <w:gridCol w:w="709"/>
        <w:gridCol w:w="851"/>
        <w:gridCol w:w="850"/>
        <w:gridCol w:w="851"/>
      </w:tblGrid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Дмитрошурско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2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аздников и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проектов развития общественной инфраструктуры, основанных на местных инициативах "Наша инициатива" Родниковый край - расцветай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Дмитрошур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декабря 2020 года № 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муниципального образования «Дмитрошурское» на 2021 год и на плановый период 2022 и 2023 годов по разделам и подразделам, целевым статьям и видам расходов, сверх сумм, установленных пунктами 10, 10.1., 10.2., 10.3., 10.4.  настоящего ре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1417"/>
        <w:gridCol w:w="709"/>
        <w:gridCol w:w="992"/>
        <w:gridCol w:w="993"/>
        <w:gridCol w:w="992"/>
      </w:tblGrid>
      <w:tr>
        <w:trPr>
          <w:trHeight w:val="1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аздников и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проектов развития общественной инфраструктуры, основанных на местных инициативах "Наша инициатива" Родниковый край - расцветай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2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на официальном сайте муниципального образования «Сюмсинский район» не позднее 10 дней после его подпис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»                                                                                      А.Л.Пантюх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»                                                                                         В.И.Семён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9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9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Fontstyle01">
    <w:name w:val="fontstyle01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8"/>
    <w:qFormat/>
    <w:rPr>
      <w:b/>
      <w:sz w:val="28"/>
    </w:rPr>
  </w:style>
  <w:style w:type="character" w:styleId="6">
    <w:name w:val="Заголовок 6 Знак"/>
    <w:basedOn w:val="Style8"/>
    <w:qFormat/>
    <w:rPr>
      <w:b/>
      <w:bCs/>
      <w:sz w:val="32"/>
      <w:szCs w:val="24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38:00Z</dcterms:created>
  <dc:creator>Имя</dc:creator>
  <dc:description/>
  <dc:language>en-US</dc:language>
  <cp:lastModifiedBy>USER</cp:lastModifiedBy>
  <cp:lastPrinted>2021-10-27T16:11:00Z</cp:lastPrinted>
  <dcterms:modified xsi:type="dcterms:W3CDTF">2021-12-14T05:38:00Z</dcterms:modified>
  <cp:revision>2</cp:revision>
  <dc:subject/>
  <dc:title/>
</cp:coreProperties>
</file>