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нят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ом депутатов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Удмуртской Республики» первого созыва                                         16 дека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муниципального образования «Кильмезское» от 23 декабря 2020 года № 173 «О бюджете муниципального образования «Кильмезское » на 2021 год и на плановый период 2022 и 2023 годов 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rPr/>
      </w:pPr>
      <w:r>
        <w:rPr>
          <w:sz w:val="24"/>
        </w:rPr>
        <w:t xml:space="preserve">Руководствуясь Бюджетным кодексом Российской Федерации, </w:t>
      </w:r>
      <w:r>
        <w:rPr>
          <w:rFonts w:eastAsia="Calibri"/>
          <w:sz w:val="24"/>
          <w:lang w:eastAsia="en-US"/>
        </w:rPr>
        <w:t xml:space="preserve">Законом Удмуртской Республики от 6 апреля 2021 года № 25-РЗ «О преобразовании муниципальных образований, образованных на территории Сюмсинского района Удмуртской Республики, и наделении вновь образованного муниципального образования статусом муниципального округа», </w:t>
      </w:r>
      <w:r>
        <w:rPr>
          <w:sz w:val="24"/>
        </w:rPr>
        <w:t>п.1 ст. 4.1 Закона Удмуртской Республики от 20 сентября 2021 года № 94-РЗ «О внесении изменений в Закон Удмуртской Республики «Об отдельных вопросах, связанных с образованием на территории Удмуртской Республики муниципальных округов», п.3 статьи 46 Устава муниципального образования «Кильмезское», Положением о бюджетном процессе в муниципальном образовании «Кильмезское»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муниципального образования «Кильмезское» от 23 декабря 2020 года № 173 «О бюджете муниципального образования «Кильмезское» на 2021 год и на плановый период 2022 и 2023 годов»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ункт 1 изложить в ново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. Утвердить основные характеристики бюджета муниципального образования «Кильмезское» на 2021 год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муниципального образования «Кильмезское» согласно классификации доходов бюджетов Российской Федерации в сумме 9 064,9 тыс. рублей, в том числе объем безвозмездных поступлений в сумме 7 761,9 тыс. рублей, из них объем межбюджетных трансфертов, получаемых из бюджета муниципального образования «Сюмсинский район», в сумме 2 916,5 тыс. рублей, согласно приложению 1, 11, 16, 19, 22  к настоящему решению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Кильмезское» в сумме 9 204,7 тыс. рублей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ерхний предел муниципального внутреннего долга муниципального образования «Кильмезское» на 1 января 2022 года в сумме 0,0 тыс. рублей, в том числе верхний предел долга по муниципальным гарантиям муниципального образования «Кильмезское» в сумме 0,0 тыс. рублей;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дефицит  бюджета муниципального образования «Кильмезское» в сумме 139,8 тыс. рублей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дополнить пунктом 1.5.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1.5. Утвердить прогнозируемый объем дополнительных доходов на 2021 год сверх сумм, установленных пунктом 1) пункта 1 и пунктами 1.1., 1.2., 1.3., 1.4. в сумме 47,0 тыс. руб., согласно приложению 25 к настоящему решению.»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3. подпункты 1) и 2) пункта 2 изложить в ново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  <w:t>«2. Утвердить основные характеристики бюджета муниципального образования «</w:t>
      </w:r>
      <w:r>
        <w:rPr>
          <w:bCs/>
          <w:sz w:val="24"/>
          <w:szCs w:val="24"/>
        </w:rPr>
        <w:t>Кильмезское</w:t>
      </w:r>
      <w:r>
        <w:rPr>
          <w:sz w:val="24"/>
          <w:szCs w:val="24"/>
        </w:rPr>
        <w:t>» на 2022 год и на 2023 год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  <w:t>1) прогнозируемый общий объем доходов бюджета муниципального образования «</w:t>
      </w:r>
      <w:r>
        <w:rPr>
          <w:bCs/>
          <w:sz w:val="24"/>
          <w:szCs w:val="24"/>
        </w:rPr>
        <w:t>Кильмезское</w:t>
      </w:r>
      <w:r>
        <w:rPr>
          <w:sz w:val="24"/>
          <w:szCs w:val="24"/>
        </w:rPr>
        <w:t>» на 2022 год в сумме 6 656,4 тыс. рублей, в том числе объем безвозмездных поступлений в сумме 5 444,4 тыс. рублей, из них объем межбюджетных трансфертов, получаемых  из  бюджета  муниципального образования «Сюмсинский район»  в  сумме   1 666,0 тыс. рублей и на 2023 год в сумме 6 841,8 тыс. рублей, в том числе объем безвозмездных поступлений в сумме 5 616,8 тыс. рублей, из них объем межбюджетных трансфертов, получаемых из бюджета муниципального образования «Сюмсинский район», в сумме 1 666,0 тыс. рублей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  <w:t>2) общий объем расходов бюджета муниципального образования «</w:t>
      </w:r>
      <w:r>
        <w:rPr>
          <w:bCs/>
          <w:sz w:val="24"/>
          <w:szCs w:val="24"/>
        </w:rPr>
        <w:t>Кильмезское</w:t>
      </w:r>
      <w:r>
        <w:rPr>
          <w:sz w:val="24"/>
          <w:szCs w:val="24"/>
        </w:rPr>
        <w:t>» на 2022 год в сумме 6 656,4 тыс. рублей и на 2023 год в сумме 6 841,8 тыс. рублей;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Дополнить пунктом 2.1.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2.1. Утвердить прогнозируемый объем доходов, установленных подпунктом 1) пункта 2 на 2022 год в сумме – 598,3 тыс. рублей, на 2023 год в сумме - 598,3  тыс.рублей, согласно приложению 25 к настоящему решению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Дополнить пунктом 8.6.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8.6. Утвердить распределение расходов бюджета муниципального образования «Кильмезское» в соответствии с ведомственной структурой расходов бюджета на 2021 год и на плановый период 2022 и 2023 годов, согласно приложению 26 к настоящему решению, сверх сумм, установленных пунктами 8, 8.1, 8.2., 8.3., 8.4., 8.5. настоящего реше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Дополнить пунктом 10.6. следующего содержани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10.6. Утвердить 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«Кильмезское» на 2021 год и на плановый период 2022 и 2023 годов, согласно приложению 27 к настоящему решению, сверх сумм, установленных пунктами 10, 10.1, 10.2., 10.3., 10.4., 10.5. настоящего реше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Дополнить приложениями 25, 26, 27 следующего содержания: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Приложение № 25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ильмезское 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 декабря 2020 года № 173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огнозируемый объем дополнительных доходов на 2021 год и на плановый период 2022 и 2023 годов сверх сумм, установленных подпунктами 1) пункта 1,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пункта 2 и пунктами 1.1., 1.2., 1.3., 1.4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893"/>
        <w:gridCol w:w="1134"/>
        <w:gridCol w:w="1045"/>
      </w:tblGrid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Б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00000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8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8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100000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8,3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6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ильмезское 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 декабря 2020 года № 17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>Распределение бюджетных ассигнований из бюджета муниципального образования «Кильмезское» в соответствии с ведомственной структурой расходов бюджета на 2021 год</w:t>
      </w:r>
      <w:r>
        <w:rPr>
          <w:sz w:val="24"/>
          <w:szCs w:val="24"/>
        </w:rPr>
        <w:t xml:space="preserve"> и на плановый период 2022 и 2023 годов</w:t>
      </w:r>
      <w:r>
        <w:rPr>
          <w:bCs/>
          <w:color w:val="000000"/>
          <w:sz w:val="24"/>
          <w:szCs w:val="24"/>
        </w:rPr>
        <w:t>, сверх сумм, установленных пунктами 8, 8.1., 8.2., 8.3., 8.4., 8.5.настоящего решения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"/>
        <w:gridCol w:w="709"/>
        <w:gridCol w:w="567"/>
        <w:gridCol w:w="1418"/>
        <w:gridCol w:w="709"/>
        <w:gridCol w:w="850"/>
        <w:gridCol w:w="851"/>
        <w:gridCol w:w="850"/>
      </w:tblGrid>
      <w:tr>
        <w:trPr>
          <w:trHeight w:val="14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образования «</w:t>
            </w:r>
            <w:r>
              <w:rPr>
                <w:bCs/>
                <w:color w:val="000000"/>
                <w:sz w:val="24"/>
                <w:szCs w:val="24"/>
              </w:rPr>
              <w:t>Кильмезско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8,3</w:t>
            </w:r>
          </w:p>
        </w:tc>
      </w:tr>
      <w:tr>
        <w:trPr>
          <w:trHeight w:val="3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раздников и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8,3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8,3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8,3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работ по содержанию автомобильных дорог, приобретение дорожной тех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8,2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8,2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000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0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0</w:t>
            </w:r>
            <w:r>
              <w:rPr>
                <w:sz w:val="24"/>
                <w:szCs w:val="24"/>
              </w:rPr>
              <w:t>,1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000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0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0</w:t>
            </w:r>
            <w:r>
              <w:rPr>
                <w:sz w:val="24"/>
                <w:szCs w:val="24"/>
              </w:rPr>
              <w:t>,1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8,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Кильмез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 декабря 2020 года № 17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из бюджета муниципального образования «Кильмезское» на 2021 год и на плановый период 2022 и 2023 годов по разделам и подразделам, целевым статьям и видам расходов, сверх сумм, установленных пунктами 10, 10.1., 10.2., 10.3., 10.4., 10.5. настоящего реш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1418"/>
        <w:gridCol w:w="850"/>
        <w:gridCol w:w="992"/>
        <w:gridCol w:w="993"/>
        <w:gridCol w:w="1134"/>
      </w:tblGrid>
      <w:tr>
        <w:trPr>
          <w:trHeight w:val="1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,-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,-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,-)</w:t>
            </w:r>
          </w:p>
        </w:tc>
      </w:tr>
      <w:tr>
        <w:trPr>
          <w:trHeight w:val="3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раздников и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1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1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1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8,3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8,3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8,3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работ по содержанию автомобильных дорог, приобретение дорожной тех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1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8,2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1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8,2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000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1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0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0</w:t>
            </w:r>
            <w:r>
              <w:rPr>
                <w:sz w:val="24"/>
                <w:szCs w:val="24"/>
              </w:rPr>
              <w:t>,1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000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1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0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0</w:t>
            </w:r>
            <w:r>
              <w:rPr>
                <w:sz w:val="24"/>
                <w:szCs w:val="24"/>
              </w:rPr>
              <w:t>,1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8,3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на официальном сайте муниципального образования «Сюмсинский район» не позднее 10 дней после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униципальный округ Сюмсин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дмуртской Республики»                                                                                      А.Л.Пантюхин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униципальный округ Сюмсин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дмуртской Республики»                                                                                         В.И.Семён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Сюм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 дека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№ </w:t>
      </w:r>
      <w:r>
        <w:rPr>
          <w:sz w:val="24"/>
          <w:szCs w:val="24"/>
        </w:rPr>
        <w:t>95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9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Fontstyle01">
    <w:name w:val="fontstyle01"/>
    <w:basedOn w:val="Style8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basedOn w:val="Style8"/>
    <w:qFormat/>
    <w:rPr>
      <w:b/>
      <w:sz w:val="28"/>
    </w:rPr>
  </w:style>
  <w:style w:type="character" w:styleId="6">
    <w:name w:val="Заголовок 6 Знак"/>
    <w:basedOn w:val="Style8"/>
    <w:qFormat/>
    <w:rPr>
      <w:b/>
      <w:bCs/>
      <w:sz w:val="32"/>
      <w:szCs w:val="24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43:00Z</dcterms:created>
  <dc:creator>Имя</dc:creator>
  <dc:description/>
  <dc:language>en-US</dc:language>
  <cp:lastModifiedBy>USER</cp:lastModifiedBy>
  <cp:lastPrinted>2021-10-27T16:11:00Z</cp:lastPrinted>
  <dcterms:modified xsi:type="dcterms:W3CDTF">2021-12-14T05:43:00Z</dcterms:modified>
  <cp:revision>2</cp:revision>
  <dc:subject/>
  <dc:title/>
</cp:coreProperties>
</file>