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Орловское» от 22 декабря 2020 года № 30 «О бюджете муниципального образования «Орловское » на 2021 год и  плановый период 2022 и 2023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  <w:szCs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Орловское», Положением о бюджетном процессе в муниципальном образовании «Орловско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Орловское» от 22 декабря 2020 года № 30 «О бюджете муниципального образования «Орловское»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Орловское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Орловское» согласно классификации доходов бюджетов Российской Федерации в сумме 6 580,1 тыс. рублей, в том числе объем безвозмездных поступлений в сумме 5 979,1 тыс. рублей, из них объем межбюджетных трансфертов, получаемых из бюджета муниципального образования «Сюмсинский район», в сумме 1 610,6 тыс. рублей, согласно приложению 1, 11, 16, 19, 22, 25, 28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Орловское» в сумме 6 711,4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муниципального образования «Орловское» на 1 января 2022 года в сумме 0,0 тыс. рублей, в том числе верхний предел долга по муниципальным гарантиям муниципального образования «Орловское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фицит  бюджета муниципального образования «Орловское» в сумме 131,3 тыс. рубл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7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7. Утвердить прогнозируемый объем дополнительных доходов на 2021 год сверх сумм, установленных подпунктом 1) пункта 1 и пунктами 1.1., 1.2., 1.3., 1.4., 1.5., 1.6. в сумме 170,0 тыс. рублей, согласно приложению 31 к настоящему решению»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Орлов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Орловское</w:t>
      </w:r>
      <w:r>
        <w:rPr>
          <w:sz w:val="24"/>
          <w:szCs w:val="24"/>
        </w:rPr>
        <w:t>» на 2022 год в сумме 4 482,5 тыс. рублей, в том числе объем безвозмездных поступлений в сумме 3 877,5 тыс. рублей, из них объем межбюджетных трансфертов, получаемых из бюджета муниципального образования «Сюмсинский район» в сумме 562,0 тыс. рублей и на 2023 год в сумме 4 654,3 тыс. рублей, в том числе объем безвозмездных поступлений в сумме 4 040,3 тыс. рублей, из них объем межбюджетных трансфертов, получаемых из бюджета муниципального образования «Сюмсинский район», в сумме 562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Орловское</w:t>
      </w:r>
      <w:r>
        <w:rPr>
          <w:sz w:val="24"/>
          <w:szCs w:val="24"/>
        </w:rPr>
        <w:t>» на 2022 год в сумме 4 482,5 тыс. рублей и на 2023 год в сумме 4 654,3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243,0 тыс. рублей, на 2023 год в сумме - 243,0 тыс.рублей, согласно приложению 31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8.8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8. Утвердить распределение расходов бюджета муниципального образования «Орловское» в соответствии с ведомственной структурой расходов бюджета на 2021 год, согласно приложению 32 к настоящему решению, сверх сумм, установленных пунктами 8, 8.1., 8.2., 8.3., 8.4., 8.5., 8.6., 8.7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полнить пунктом 10.8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8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Орловское» на 2021 год, согласно приложению 33 к настоящему решению, сверх сумм, установленных пунктами 10, 10.1., 10.2., 10.3., 10.4., 10.5., 10.6., 10.7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ополнить приложениями 31, 32, 33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рл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дополнительных доходов на 2021 год и плановый период 2022 и 2023 годов сверх сумм, установленных подпунктами 1) пункта 1, 1) пункта 2  и пунктами 1.1., 1.2., 1.3., 1.4., 1.5.. 1.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43"/>
        <w:gridCol w:w="1123"/>
        <w:gridCol w:w="1096"/>
        <w:gridCol w:w="109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рл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</w:t>
      </w:r>
      <w:r>
        <w:rPr>
          <w:sz w:val="24"/>
          <w:szCs w:val="24"/>
        </w:rPr>
        <w:t>Орловское</w:t>
      </w:r>
      <w:r>
        <w:rPr>
          <w:bCs/>
          <w:color w:val="000000"/>
          <w:sz w:val="24"/>
          <w:szCs w:val="24"/>
        </w:rPr>
        <w:t xml:space="preserve">» в соответствии с ведомственной структурой расходов бюджета на 2021 год </w:t>
      </w:r>
      <w:r>
        <w:rPr>
          <w:sz w:val="24"/>
          <w:szCs w:val="24"/>
        </w:rPr>
        <w:t>и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8.2. и 8.3., 8.4., 8.5., 8.6., 8.7.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95"/>
        <w:gridCol w:w="1531"/>
        <w:gridCol w:w="709"/>
        <w:gridCol w:w="851"/>
        <w:gridCol w:w="850"/>
        <w:gridCol w:w="851"/>
      </w:tblGrid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Орлов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Орл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Орловское» на 2021 год и плановый период 2022 и 2023 годов по разделам и подразделам, целевым статьям и видам расходов, сверх сумм, установленных пунктами 10, 10.1., 10.2., 10.3., 10.4., 10.5., 10.6., 10.7.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417"/>
        <w:gridCol w:w="709"/>
        <w:gridCol w:w="850"/>
        <w:gridCol w:w="993"/>
        <w:gridCol w:w="992"/>
      </w:tblGrid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9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6:00Z</dcterms:created>
  <dc:creator>Имя</dc:creator>
  <dc:description/>
  <dc:language>en-US</dc:language>
  <cp:lastModifiedBy>USER</cp:lastModifiedBy>
  <cp:lastPrinted>2021-10-27T16:11:00Z</cp:lastPrinted>
  <dcterms:modified xsi:type="dcterms:W3CDTF">2021-12-14T05:46:00Z</dcterms:modified>
  <cp:revision>2</cp:revision>
  <dc:subject/>
  <dc:title/>
</cp:coreProperties>
</file>