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ом депутатов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Удмуртской Республики» первого созыва                                         16 декаб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муниципального образования «Муки-Каксинское» от 21 декабря 2020 года № 29 «О бюджете муниципального образования «Муки-Каксинское » на 2021 год и на плановый период 2022 и 2023 годов 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Руководствуясь Бюджетным кодексом Российской Федерации, </w:t>
      </w:r>
      <w:r>
        <w:rPr>
          <w:rFonts w:eastAsia="Calibri"/>
          <w:sz w:val="24"/>
          <w:szCs w:val="24"/>
          <w:lang w:eastAsia="en-US"/>
        </w:rPr>
        <w:t xml:space="preserve">Законом Удмуртской Республики от 6 апреля 2021 года № 25-РЗ «О преобразовании муниципальных образований, образованных на территории Сюмсинского района Удмуртской Республики, и наделении вновь образованного муниципального образования статусом муниципального округа», </w:t>
      </w:r>
      <w:r>
        <w:rPr>
          <w:sz w:val="24"/>
          <w:szCs w:val="24"/>
        </w:rPr>
        <w:t>п.1 ст. 4.1 Закона Удмуртской Республики от 20 сентября 2021 года № 94-РЗ «О внесении изменений в Закон Удмуртской Республики «Об отдельных вопросах, связанных с образованием на территории Удмуртской Республики муниципальных округов», п.3 статьи 46 Устава муниципального образования «Муки-Каксинское», Положением о бюджетном процессе в муниципальном образовании «Муки-Каксинское»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муниципального образования «Муки-Каксинское» от 21 декабря 2020 года № 29 «О бюджете муниципального образования «Муки-Каксинское» на 2021 год и на плановый период 2022 и 2023 годов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 пункт 1 изложить в ново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муниципального образования «Муки-Каксинское» на 2021 год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1) прогнозируемый общий объем доходов бюджета муниципального образования «Муки-Каксинское» согласно классификации доходов бюджетов Российской Федерации в сумме 4 803,5 тыс. рублей, в том числе объем безвозмездных поступлений в сумме 4 072,0 тыс. рублей, из них объем межбюджетных трансфертов, получаемых из бюджета муниципального образования «Сюмсинский район», в сумме 1 221,1 тыс. рублей, согласно приложений 1, 12, 17, 20, 23, 26 к настоящему решению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Муки-Каксинское» в сумме 4 861,1 тыс. рублей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ерхний предел муниципального внутреннего долга муниципального образования «Муки-Каксинское» на 1 января 2022 года в сумме 0,0 тыс. рублей, в том числе верхний предел долга по муниципальным гарантиям муниципального образования «Муки-Каксинское» в сумме 0,0 тыс. рублей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дефицит (профицит) бюджета муниципального образования «Муки-Каксинское» в сумме 57,6 тыс. рублей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Дополнить пунктом 1.6.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6. Утвердить прогнозируемый объем дополнительных доходов на 2021 год сверх сумм, установленных подпунктом 1) пункта 1 и пунктами 1.1., 1.2., 1.3., 1.4., 1.5 в сумме 200,0 тыс. рублей, согласно приложению 29 к настоящему решению»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3. подпункты 1) и 2) пункта 2 изложить в ново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>«2. Утвердить основные характеристики бюджета муниципального образования «</w:t>
      </w:r>
      <w:r>
        <w:rPr>
          <w:bCs/>
          <w:sz w:val="24"/>
          <w:szCs w:val="24"/>
        </w:rPr>
        <w:t>Муки-Каксинское</w:t>
      </w:r>
      <w:r>
        <w:rPr>
          <w:sz w:val="24"/>
          <w:szCs w:val="24"/>
        </w:rPr>
        <w:t>» на 2022 год и на 2023 год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>1) прогнозируемый общий объем доходов бюджета муниципального образования «</w:t>
      </w:r>
      <w:r>
        <w:rPr>
          <w:bCs/>
          <w:sz w:val="24"/>
          <w:szCs w:val="24"/>
        </w:rPr>
        <w:t>Муки-Каксинское</w:t>
      </w:r>
      <w:r>
        <w:rPr>
          <w:sz w:val="24"/>
          <w:szCs w:val="24"/>
        </w:rPr>
        <w:t>» на 2022 год в сумме 3 532,7 тыс. рублей, в том числе объем безвозмездных поступлений в сумме 2 878,7 тыс. рублей, из них объем межбюджетных трансфертов, получаемых из бюджета муниципального образования «Сюмсинский район» в сумме 750,0 тыс. рублей и на 2023 год в сумме 3 639,7 тыс. рублей, в том числе объем безвозмездных поступлений в сумме 2 968,7 тыс. рублей, из них объем межбюджетных трансфертов, получаемых из бюджета муниципального образования «Сюмсинский район», в сумме 750,0 тыс. рублей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>2) общий объем расходов бюджета муниципального образования «</w:t>
      </w:r>
      <w:r>
        <w:rPr>
          <w:bCs/>
          <w:sz w:val="24"/>
          <w:szCs w:val="24"/>
        </w:rPr>
        <w:t>Муки-Каксинское</w:t>
      </w:r>
      <w:r>
        <w:rPr>
          <w:sz w:val="24"/>
          <w:szCs w:val="24"/>
        </w:rPr>
        <w:t>» на 2022 год в сумме 3 532,7 тыс. рублей и на 2023 год в сумме 3 639,7 тыс. рублей;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Дополнить пунктом 2.1.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.1. Утвердить прогнозируемый объем доходов, установленных подпунктом 1) пункта 2 на 2022 год в сумме – 213,9 тыс. рублей, на 2023 год в сумме - 213,9 тыс.рублей, согласно приложению 29 к настоящему решению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Дополнить пунктом 8.7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8.7. Утвердить распределение расходов бюджета муниципального образования «Муки-Каксинское» в соответствии с ведомственной структурой расходов бюджета на 2021 год и на плановый период 2022 и 2023 годов, согласно приложению 30 к настоящему решению, сверх сумм, установленных пунктами 8, 8.1, 8.2., 8.3., 8.4., 8.5., 8.6.  настоящего реш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Дополнить пунктом 10.7. следующего содержа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0.7. Утвердить 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«Муки-Каксинское» на 2021 год и на плановый период 2022 и 2023 годов, согласно приложению 31 к настоящему решению, сверх сумм, установленных пунктами 10, 10.1., 10.2., 10.3., 10.4., 10.5., 10.6. настоящего реш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Дополнить приложениями 29, 27, 28 следующего содержа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29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Муки-Каксинское 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 декабря 2020 года № 2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огнозируемый объем поступления дополнительных доходов на 2021 год и на плановый период 2022 и 2023 годов, сверх сумм, установленных подпунктами 1) пункта 1, 1) пункта 2 и пунктами 1.1., 1.2., 1.3., 1.4., 1.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643"/>
        <w:gridCol w:w="1123"/>
        <w:gridCol w:w="1096"/>
        <w:gridCol w:w="1096"/>
      </w:tblGrid>
      <w:tr>
        <w:trPr>
          <w:trHeight w:val="58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Б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58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50021000001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000001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1000001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9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0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Муки-Каксинское 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 декабря 2020 года № 2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Распределение бюджетных ассигнований из бюджета муниципального образования «Муки-Каксинс</w:t>
      </w:r>
      <w:r>
        <w:rPr>
          <w:sz w:val="24"/>
          <w:szCs w:val="24"/>
        </w:rPr>
        <w:t>кое</w:t>
      </w:r>
      <w:r>
        <w:rPr>
          <w:bCs/>
          <w:color w:val="000000"/>
          <w:sz w:val="24"/>
          <w:szCs w:val="24"/>
        </w:rPr>
        <w:t xml:space="preserve">» в соответствии с ведомственной структурой расходов бюджета на 2021 год </w:t>
      </w:r>
      <w:r>
        <w:rPr>
          <w:sz w:val="24"/>
          <w:szCs w:val="24"/>
        </w:rPr>
        <w:t>и на плановый период 2022 и 2023 годов</w:t>
      </w:r>
      <w:r>
        <w:rPr>
          <w:bCs/>
          <w:color w:val="000000"/>
          <w:sz w:val="24"/>
          <w:szCs w:val="24"/>
        </w:rPr>
        <w:t>, сверх сумм, установленных пунктами 8, 8.1., 8.2., 8.3., 8.4., 8.5., 8.6. настоящего решения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709"/>
        <w:gridCol w:w="567"/>
        <w:gridCol w:w="522"/>
        <w:gridCol w:w="1462"/>
        <w:gridCol w:w="709"/>
        <w:gridCol w:w="850"/>
        <w:gridCol w:w="851"/>
        <w:gridCol w:w="920"/>
      </w:tblGrid>
      <w:tr>
        <w:trPr>
          <w:trHeight w:val="147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8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 «</w:t>
            </w:r>
            <w:r>
              <w:rPr>
                <w:bCs/>
                <w:color w:val="000000"/>
                <w:sz w:val="24"/>
                <w:szCs w:val="24"/>
              </w:rPr>
              <w:t>Муки-Каксинс</w:t>
            </w:r>
            <w:r>
              <w:rPr>
                <w:sz w:val="24"/>
                <w:szCs w:val="24"/>
              </w:rPr>
              <w:t>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9</w:t>
            </w:r>
          </w:p>
        </w:tc>
      </w:tr>
      <w:tr>
        <w:trPr>
          <w:trHeight w:val="302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9</w:t>
            </w:r>
          </w:p>
        </w:tc>
      </w:tr>
      <w:tr>
        <w:trPr>
          <w:trHeight w:val="48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9</w:t>
            </w:r>
          </w:p>
        </w:tc>
      </w:tr>
      <w:tr>
        <w:trPr>
          <w:trHeight w:val="48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9</w:t>
            </w:r>
          </w:p>
        </w:tc>
      </w:tr>
      <w:tr>
        <w:trPr>
          <w:trHeight w:val="48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работ по содержанию автомобильных дорог, приобретение дорож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8</w:t>
            </w:r>
          </w:p>
        </w:tc>
      </w:tr>
      <w:tr>
        <w:trPr>
          <w:trHeight w:val="48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8</w:t>
            </w:r>
          </w:p>
        </w:tc>
      </w:tr>
      <w:tr>
        <w:trPr>
          <w:trHeight w:val="48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0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</w:tr>
      <w:tr>
        <w:trPr>
          <w:trHeight w:val="48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0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</w:tr>
      <w:tr>
        <w:trPr>
          <w:trHeight w:val="48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9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Муки-Каксин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 декабря 2020 года № 2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из бюджета муниципального образования «Муки-Каксинское» на 2021 год  и на плановый период 2022 и 2023 годов по разделам и подразделам, целевым статьям и видам расходов, сверх сумм, установленных пунктами 10, 10.1., 10.2., 10.3., 10.4., 10.5., 10.6. настоящего реш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09"/>
        <w:gridCol w:w="1373"/>
        <w:gridCol w:w="709"/>
        <w:gridCol w:w="992"/>
        <w:gridCol w:w="993"/>
        <w:gridCol w:w="1007"/>
      </w:tblGrid>
      <w:tr>
        <w:trPr>
          <w:trHeight w:val="14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-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-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-)</w:t>
            </w:r>
          </w:p>
        </w:tc>
      </w:tr>
      <w:tr>
        <w:trPr>
          <w:trHeight w:val="3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9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9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9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работ по содержанию автомобильных дорог, приобретение дорожной техник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8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8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0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0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0</w:t>
            </w:r>
            <w:r>
              <w:rPr>
                <w:sz w:val="24"/>
                <w:szCs w:val="24"/>
              </w:rPr>
              <w:t>,1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6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9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на официальном сайте муниципального образования «Сюмсинский район» не позднее 10 дней после его подпис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дмуртской Республики»                                                                                      А.Л.Пантюхи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ый округ Сюмси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дмуртской Республики»                                                                                         В.И.Семён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Сюм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 дека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№ </w:t>
      </w:r>
      <w:r>
        <w:rPr>
          <w:sz w:val="24"/>
          <w:szCs w:val="24"/>
        </w:rPr>
        <w:t>97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9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Fontstyle01">
    <w:name w:val="fontstyle01"/>
    <w:basedOn w:val="Style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basedOn w:val="Style8"/>
    <w:qFormat/>
    <w:rPr>
      <w:b/>
      <w:sz w:val="28"/>
    </w:rPr>
  </w:style>
  <w:style w:type="character" w:styleId="6">
    <w:name w:val="Заголовок 6 Знак"/>
    <w:basedOn w:val="Style8"/>
    <w:qFormat/>
    <w:rPr>
      <w:b/>
      <w:bCs/>
      <w:sz w:val="32"/>
      <w:szCs w:val="24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37:00Z</dcterms:created>
  <dc:creator>Имя</dc:creator>
  <dc:description/>
  <dc:language>en-US</dc:language>
  <cp:lastModifiedBy>USER</cp:lastModifiedBy>
  <cp:lastPrinted>2021-10-27T16:11:00Z</cp:lastPrinted>
  <dcterms:modified xsi:type="dcterms:W3CDTF">2021-12-14T06:37:00Z</dcterms:modified>
  <cp:revision>2</cp:revision>
  <dc:subject/>
  <dc:title/>
</cp:coreProperties>
</file>