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Сюмсинское» от 23 декабря 2020 года № 29 «О бюджете муниципального образования «Сюмсинское » на 2021 год и на плановый период 2022 и 2023 годов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  <w:szCs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Сюмсинское», Положением о бюджетном процессе в муниципальном образовании «Сюмсинско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Сюмсинское» от 23 декабря 2020 года № 29 «О бюджете муниципального образования «Сюмсинское»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Сюмсинское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Сюмсинское» согласно классификации доходов бюджетов Российской Федерации в сумме 45 754,6 тыс. рублей, в том числе объем безвозмездных поступлений в сумме 41 010,0 тыс. рублей, из них объем межбюджетных трансфертов, получаемых из бюджета муниципального образования «Сюмсинский район», в сумме 11 570,3 тыс. рублей, согласно приложений 1, 14, 19, 22, 25, 28 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Сюмсинское» в сумме 47 094,6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муниципального образования «Сюмсинское» на 1 января 2022 года в сумме 0,0 тыс. рублей, в том числе верхний предел долга по муниципальным гарантиям муниципального образования «Сюмсинское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муниципального образования «Сюмсинское» в сумме 1 340,0 тыс. рубл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6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6. Утвердить прогнозируемый объем доходов на 2021 год, установленных подпунктом 1) пункта 1 и пунктами 1.1., 1.2., 1.3, 1.4., 1.5. в сумме -300,0 тыс. рублей, согласно приложению 31 к настоящему решению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муниципального образования «Сюмсинское» на 2022 год 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Сюмсинское» на 2022 год в сумме 61 295,1 тыс. рублей, в том числе объем безвозмездных поступлений в сумме 56 654,5 тыс. рублей, из них объем межбюджетных трансфертов, получаемых из бюджета муниципального образования «Сюмсинский район» в сумме 12 758,2 тыс. рублей и на 2023 год в сумме 62 392,6 тыс. рублей, в том числе объем безвозмездных поступлений в сумме 57 670,0 тыс. рублей, из них объем межбюджетных трансфертов, получаемых из бюджета муниципального образования «Сюмсинский район», в сумме 12 758,2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Сюмсинское» на 2022 год в сумме 61 295,1 тыс. рублей и на 2023 год в сумме 62 392,6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 Утвердить прогнозируемый объем доходов, установленных подпунктом 1) пункта 2 на 2022 год в сумме - 363,3 тыс. рублей, на 2023 год в сумме - 363,3 тыс.рублей, согласно приложению 31 к настоящему решению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8.8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8. Утвердить распределение расходов бюджета муниципального образования «Сюмсинское» в соответствии с ведомственной структурой расходов бюджета на 2021 год и на плановый период 2022 и 2023 годов согласно приложению 32 к настоящему решению, сверх сумм, установленных пунктами 8, 8.1., 8.2., 8.3., 8.4., 8.5, 8.6., 8.7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полнить пунктом 10.8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8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юмсинское» на 2021 год и на плановый период 2022 и 2023 годов согласно приложению 33 к настоящему решению, сверх сумм, установленных пунктом 10, 10.1., 10.2., 10.3. 10.5., 10.6., 10.7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ополнить приложениями 31, 32 и 33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юмс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2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доходов на 2021 год и плановый период 2022 и 2023 годов, сверх сумм, установленных подпунктом 1) пункта 1, 1) пункта 2</w:t>
      </w:r>
    </w:p>
    <w:p>
      <w:pPr>
        <w:pStyle w:val="Normal"/>
        <w:jc w:val="center"/>
        <w:rPr/>
      </w:pPr>
      <w:r>
        <w:rPr>
          <w:sz w:val="24"/>
          <w:szCs w:val="24"/>
        </w:rPr>
        <w:t>и пунктами 1.1., 1.2., 1.3., 1.4., 1.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43"/>
        <w:gridCol w:w="1123"/>
        <w:gridCol w:w="1096"/>
        <w:gridCol w:w="109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юмс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2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спределение бюджетных ассигнований из бюджета муниципального образования «Сюмсинское» в соответствии с ведомственной структурой расходов бюджета на 2021 год и </w:t>
      </w:r>
      <w:r>
        <w:rPr>
          <w:sz w:val="24"/>
          <w:szCs w:val="24"/>
        </w:rPr>
        <w:t>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, 8.5., 8.6., 8.7. 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95"/>
        <w:gridCol w:w="1531"/>
        <w:gridCol w:w="709"/>
        <w:gridCol w:w="851"/>
        <w:gridCol w:w="850"/>
        <w:gridCol w:w="851"/>
      </w:tblGrid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Сюмс</w:t>
            </w:r>
            <w:r>
              <w:rPr>
                <w:sz w:val="24"/>
                <w:szCs w:val="24"/>
              </w:rPr>
              <w:t>ин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3,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подъема от ул. Советская с. Сюмси к Сюмсинской средней образовательной школе. районному дому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юмс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из бюджета муниципального образования «Сюмсинское» на 2021 год </w:t>
      </w:r>
      <w:r>
        <w:rPr>
          <w:bCs/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лановый период 2022 и 2023 годов по разделам и подразделам, целевым статьям и видам расходов, </w:t>
      </w:r>
      <w:r>
        <w:rPr>
          <w:bCs/>
          <w:color w:val="000000"/>
          <w:sz w:val="24"/>
          <w:szCs w:val="24"/>
        </w:rPr>
        <w:t xml:space="preserve">сверх сумм, </w:t>
      </w:r>
      <w:r>
        <w:rPr>
          <w:sz w:val="24"/>
          <w:szCs w:val="24"/>
        </w:rPr>
        <w:t>установленных пунктами 10, 10.1., 10.2., 10.3., 10.4., 10.5., 10.6., 10.7.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417"/>
        <w:gridCol w:w="709"/>
        <w:gridCol w:w="1134"/>
        <w:gridCol w:w="1134"/>
        <w:gridCol w:w="1134"/>
      </w:tblGrid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исполнением судебных актов, оплатой судебных издержек и государственной пошл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здник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подъема от ул. Советская с. Сюмси к Сюмсинской средней образовательной школе. районному дому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2:00Z</dcterms:created>
  <dc:creator>Имя</dc:creator>
  <dc:description/>
  <dc:language>en-US</dc:language>
  <cp:lastModifiedBy>USER</cp:lastModifiedBy>
  <cp:lastPrinted>2021-10-27T16:11:00Z</cp:lastPrinted>
  <dcterms:modified xsi:type="dcterms:W3CDTF">2021-12-14T06:42:00Z</dcterms:modified>
  <cp:revision>2</cp:revision>
  <dc:subject/>
  <dc:title/>
</cp:coreProperties>
</file>