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7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</w:rPr>
      </w:pPr>
      <w:r>
        <w:rPr>
          <w:bCs w:val="false"/>
        </w:rPr>
        <w:t>О внесении изменений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руководствуясь  Законом Удмуртской Республики от 8 июня 2021 года № 62-РЗ «Об отдельных вопросах, связанных с образованием на территории Удмуртской Республики муниципальных округов», частью 3 статьи 47 Устава муниципального образования «Сюмсинский район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 w:val="false"/>
          <w:bCs w:val="false"/>
        </w:rPr>
        <w:t>Внести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В пункте 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цифру «625537,8» заменить на цифру «632336,9» и цифру «521952,3» заменить на цифру «528751,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 цифру «731562,7» заменить на цифру «738361,8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приложениями 1.8, 7.8, 8.8, 9.8  согласно приложениям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2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                                                                            А.Л.Пантюхин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tabs>
          <w:tab w:val="clear" w:pos="720"/>
          <w:tab w:val="left" w:pos="3080" w:leader="none"/>
          <w:tab w:val="left" w:pos="8028" w:leader="none"/>
        </w:tabs>
        <w:ind w:left="-25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йон Удмуртской Республики»                                                                                 В.И.Семёнов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t>9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0:00Z</dcterms:created>
  <dc:creator>Имя</dc:creator>
  <dc:description/>
  <cp:keywords/>
  <dc:language>en-US</dc:language>
  <cp:lastModifiedBy>USER</cp:lastModifiedBy>
  <cp:lastPrinted>2022-01-04T09:52:00Z</cp:lastPrinted>
  <dcterms:modified xsi:type="dcterms:W3CDTF">2022-01-04T05:52:00Z</dcterms:modified>
  <cp:revision>4</cp:revision>
  <dc:subject/>
  <dc:title/>
</cp:coreProperties>
</file>