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8"/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9838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357"/>
              <w:gridCol w:w="3779"/>
            </w:tblGrid>
            <w:tr>
              <w:trPr/>
              <w:tc>
                <w:tcPr>
                  <w:tcW w:w="4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20"/>
                      <w:sz w:val="24"/>
                      <w:szCs w:val="24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«Муниципальный округ Сюмсинский район Удмуртской Республики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3105" cy="68580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«Удмурт Элькунысь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Сюмси ёрос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муниципал округ» 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 xml:space="preserve">муниципал кылдытэтысь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pacing w:val="20"/>
                      <w:sz w:val="24"/>
                      <w:szCs w:val="24"/>
                      <w:lang w:eastAsia="en-US"/>
                    </w:rPr>
                  </w:pPr>
                  <w:r>
                    <w:rPr>
                      <w:spacing w:val="20"/>
                      <w:sz w:val="24"/>
                      <w:szCs w:val="24"/>
                    </w:rPr>
                    <w:t>депутатъёслэн Кенешсы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left="-540" w:hanging="0"/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</w:t>
            </w: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депутато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ый окру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юмсинский район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 первого созыва                                                           2 марта 2023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sz w:val="28"/>
          <w:szCs w:val="28"/>
        </w:rPr>
        <w:t>Об отчете о деятельности Контрольно-счетного органа муниципального образования «Муниципальный округ Сюмсинский район Удмуртской Республики»  за 2022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</w:t>
      </w:r>
      <w:r>
        <w:rPr>
          <w:sz w:val="28"/>
          <w:szCs w:val="28"/>
        </w:rPr>
        <w:t>от 16 декабря 2021 года № 80</w:t>
      </w:r>
      <w:r>
        <w:rPr>
          <w:rFonts w:cs="Arial"/>
          <w:bCs/>
          <w:kern w:val="2"/>
          <w:sz w:val="28"/>
          <w:szCs w:val="28"/>
        </w:rPr>
        <w:t xml:space="preserve">,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Контрольно-счетного органа муниципального образования «Муниципальный округ Сюмсинский район Удмуртской Республики» за 2022 год принять к сведению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деятельности контрольно-счетного органа муниципального образования «Муниципальный округ Сюмсинский район Удмуртской Республики»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итоги рабо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на основании требований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;</w:t>
      </w:r>
      <w:r>
        <w:rPr/>
        <w:t xml:space="preserve"> </w:t>
      </w:r>
      <w:r>
        <w:rPr>
          <w:sz w:val="28"/>
          <w:szCs w:val="28"/>
        </w:rPr>
        <w:t>Положения о Контрольно–счетном органе муниципального образования «Муниципальный округ Сюмсинский район Удмуртской Республики» (далее – КСО Сюмсинского района)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О Сюмсинского района</w:t>
      </w:r>
      <w:r>
        <w:rPr/>
        <w:t xml:space="preserve"> </w:t>
      </w:r>
      <w:r>
        <w:rPr>
          <w:sz w:val="28"/>
          <w:szCs w:val="28"/>
        </w:rPr>
        <w:t xml:space="preserve">является постоянно действующим органом внешнего муниципального финансового контроля в муниципальном образовании «Муниципальный округ Сюмсинский район Удмуртской Республик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шний финансовый контроль, один из видов  финансового контроля осуществляющегося в целях обеспечения соблюдения положений бюджетного законодательства Российской Федерации и иных нормативных правовых актов и  направлена на предупреждение и пресечение ошибок и (или) нарушений действующего законода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в процессе исполнения бюджетов (</w:t>
      </w:r>
      <w:hyperlink r:id="rId3">
        <w:r>
          <w:rPr>
            <w:rStyle w:val="InternetLink"/>
            <w:sz w:val="28"/>
            <w:szCs w:val="28"/>
          </w:rPr>
          <w:t>п. 4 ст. 265</w:t>
        </w:r>
      </w:hyperlink>
      <w:r>
        <w:rPr>
          <w:sz w:val="28"/>
          <w:szCs w:val="28"/>
        </w:rPr>
        <w:t xml:space="preserve"> БК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и использовани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осуществлении иных хозяйственных оп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СО Сюмсинского района </w:t>
      </w:r>
      <w:r>
        <w:rPr>
          <w:spacing w:val="-3"/>
          <w:sz w:val="28"/>
          <w:szCs w:val="28"/>
        </w:rPr>
        <w:t>является органом местного самоуправления и осуществляет свою деятельность в соответствии Положением</w:t>
      </w:r>
      <w:r>
        <w:rPr>
          <w:color w:val="0D0D0D"/>
          <w:spacing w:val="-3"/>
          <w:sz w:val="28"/>
          <w:szCs w:val="28"/>
        </w:rPr>
        <w:t>.</w: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татная численность сотрудников КСО Сюмсинского района утверждена решением Совета депутатов муниципального образования «Муниципальный округ Сюмсинский район Удмуртской Республики от 16.12.2021 № 82, штатная численность утверждена в количестве двух штатных единиц.</w:t>
      </w:r>
      <w:r>
        <w:rPr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СО Сюмсинского района строил свою деятельность на основе плана работы, утвержденного 28.12.2021 г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уя полномочия в области внешнего муниципального финансового контроля в 2022 году, КСО Сюмсинского района проведено 5 контрольных мероприятий и 19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верками охвачено 14 учрежд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нные учреждения - 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учреждения – 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–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образований (сельские поселения) –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ьного мероприятия было составлено 5 актов, по результатам финансово – экономических экспертиз подготовлено 19 заклю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я свою деятельность, КСО Сюмсинского района отмечает, что при исполнении местного бюджета, в основном, соблюдались требования действующего бюджетного законодательства. В то же время, в результате проведенных контрольных мероприятий выявлены нарушения нормативных правовых актов, нарушения и недостатки при использовании бюджетных средств и при выполнении муниципальны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ассификатором нарушений и недостатков, допускаемых участниками бюджетного процесса, в ходе контрольного мероприятия установлены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го и неправомерного использования бюдже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законодательства о бухгалтерском уч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учете и использован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едоставления ежемесячной компенсации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я нормативно-правовых актов муниципального образования «Муниципальный округ Сюмсинский район Удмуртской Республик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веркам направлено 5 представлений объектам контроля для принятия мер. По всем представлениям получены ответы о принятии мер по устранению выявленных нарушений в указанные сроки предст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проведено 5 контро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е проверки «О порядке предоставления ежемесячной денежной компенсации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и работающим в сельской местности, рабочих поселках», проверяемая сумма составила 532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и ревизии финансово-хозяйственной деятельности муниципальных учреждений муниципального образования «Муниципальный округ Сюмсинский район Удмуртской Республики», сумма составила 92 83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бюджетных средств, охваченных проверкой, составила </w:t>
      </w:r>
      <w:r>
        <w:rPr>
          <w:b/>
          <w:sz w:val="28"/>
          <w:szCs w:val="28"/>
        </w:rPr>
        <w:t>93 371,2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финансово-хозяйственной деятельности показала, что в целом, средства бюджета муниципального образования «Сюмсинский район» использованы на законных основаниях, по целевому назначению и в соответствии с бюджетной классификацией расходов бюдже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контрольного мероприятия нецелевого использования средств бюджета не установлено. Вместе с тем, проверкой выявлены различные нарушения в использовании бюджетных средств на сумму </w:t>
      </w:r>
      <w:r>
        <w:rPr>
          <w:b/>
          <w:sz w:val="28"/>
          <w:szCs w:val="28"/>
        </w:rPr>
        <w:t>638,9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ёме предоставлена ежемесячная денежная компенсация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и работающим в сельской местности, рабочих поселках» на сумму 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верно выплачена ежемесячная денежная компенсация расходов на оплату жилых помещений, отопления и </w:t>
      </w:r>
      <w:r>
        <w:rPr>
          <w:b/>
          <w:sz w:val="28"/>
          <w:szCs w:val="28"/>
        </w:rPr>
        <w:t>освещения</w:t>
      </w:r>
      <w:r>
        <w:rPr>
          <w:sz w:val="28"/>
          <w:szCs w:val="28"/>
        </w:rPr>
        <w:t xml:space="preserve"> педагогическим работникам образовательных организаций в Удмуртской Республике, проживающим и работающим в сельской местности, рабочих поселках» в размере 3,6 тыс. рублей, предоставлены недостоверные сведения (прописка педагогического работника по ул. Нефтяников 1-13, квитанция на оплату ул. Пролетарская, 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использование бюджетных средств в сумме 15,6 тыс. рублей, приказами директора установлены доплаты за увеличение объема работ без дополнительного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эффективное использование бюджетных средств, в сумме 147,4 рублей, (выплаты о материальном стимулировании и премировании на основании утративших силу Положения об оплате труда, оплата госпошлины по решению с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Федерального закона от 06 декабря 2011 года № 402- ФЗ «О бухгалтерском учете» на сумму 2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условия договоров – 31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ы условия</w:t>
      </w:r>
      <w:r>
        <w:rPr>
          <w:color w:val="000000"/>
          <w:sz w:val="28"/>
          <w:szCs w:val="28"/>
        </w:rPr>
        <w:t xml:space="preserve"> договора, Покупатель оплачивает полученный товар с момента заключения настоящего договора, путем перечисления денежных средств на расчетный счет Продавца, в течение 30 (Тридцати) дней после получения Покупателем документа о приемке товара, либо иным не запрещенным действующим законодательством РФ способом сумма 0,7 тыс. рублей (товар оплачен аванс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 приказ Управления финансов муниципального образования «Сюмсинский район» «Об утверждении порядка учета бюджетных обязательств получателей средств бюджета муниципального образования «Сюмсинский район» на </w:t>
      </w:r>
      <w:r>
        <w:rPr>
          <w:color w:val="000000"/>
          <w:sz w:val="28"/>
          <w:szCs w:val="28"/>
        </w:rPr>
        <w:t>сумму 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для размещения информации о государственных (муниципальных) учреждениях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 в отчете об исполнении учреждением плана финансово-хозяйственной деятельности отсутствуют данные по КВР 247 - сумма 12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полнения муниципального задания установлено, что все показатели муниципального задания за проверяемый период исполнены в полном объеме с учетом произведенных коррек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, КСО Сюмсинского района в целях принятия надлежащих мер и устранения выявленных нарушений и недостатков, руководителям проверенных учреждений направлено Представление об устранении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проведено 19 экспертно-аналитических мероприятий, по результатам которых подготовлены экспертные заклю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Э</w:t>
      </w:r>
      <w:r>
        <w:rPr>
          <w:sz w:val="28"/>
          <w:szCs w:val="28"/>
        </w:rPr>
        <w:t xml:space="preserve">кспертиза проекта решения Совета депутатов муниципального образования  «Муниципальный округ Сюмсинский район Удмуртской Республики»  «О бюджете муниципального образования «Муниципальный округ Сюмсинский район Удмуртской Республики» на 2023 год и на плановый период 2024 и 2025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дготовлен в рамках действующего бюджетного законодательств и  в нём соблюден принцип сбалансированности бюджета (ст. 33 БК РФ).   </w:t>
      </w:r>
      <w:r>
        <w:rPr>
          <w:rFonts w:eastAsia="Calibri"/>
          <w:color w:val="0D0D0D"/>
          <w:sz w:val="28"/>
          <w:szCs w:val="28"/>
        </w:rPr>
        <w:t>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2022 года проведено 6 Заключений на проект решения Совета депутатов муниципального образования «Муниципальный округ Сюмсинский район Удмуртской Республики» </w:t>
      </w:r>
      <w:r>
        <w:rPr>
          <w:bCs/>
          <w:sz w:val="28"/>
          <w:szCs w:val="28"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</w:t>
      </w:r>
      <w:r>
        <w:rPr>
          <w:sz w:val="28"/>
          <w:szCs w:val="28"/>
        </w:rPr>
        <w:t xml:space="preserve">. </w:t>
      </w:r>
      <w:r>
        <w:rPr>
          <w:rFonts w:eastAsia="Calibri"/>
          <w:color w:val="0D0D0D"/>
          <w:sz w:val="28"/>
          <w:szCs w:val="28"/>
        </w:rPr>
        <w:t>Предложенные проекты бюджета в целом соответствовали требованиям бюджетного законодательства и были рекомендованы к рассмотрению представительным орган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2022 года проведено 3 анализа Отчёта об исполнении бюджета муниципального образования «Муниципальный округ Сюмсинский район Удмуртской Республики» (1 квартал 2022 года, полугодие 2022 года и 9 месяцев 2022 года). Кроме того, проведено 9 проверок годового отчета об исполнении бюджетов. Фактов недостоверности показателей отчетности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оставленные перед КСО Сюмсинского района на 2022 год, выполнены в полном объё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СО Сюмсинского района отражалась на официальном сайте муниципального образования «Муниципальный округ Сюмсинский район Удмуртской Республики», что позволило реализовать принцип гласности  и обеспечить доступ граждан  и организаций  к информации о деятельности Контрольно-счетного органа. На постоянной основе  проводилась работа по информационному и тематическому наполнению сай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СО Сюмсинского района принимал участие в заседаниях Совета депутатов, депутатских комиссиях Совета депутатов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О Сюмсинского района участвовал в направлении ежеквартального  и годового отчета о контрольно-ревизионной  работе  в Министерство финансов Удмуртской Республики. (3 квартальных и 1 годовой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приоритетными задачами деятельности КСО Сюмсинского района на текущий период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контроль исполнения бюджета муниципального образования «Муниципальный округа Сюмсинский район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бюджета муниципального округ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законностью и эффективностью использования бюджетных средств 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муниципальных програм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формирован и утвержден план работы КСО Сюмсинского района на 2023  год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лан предусматривает проведение контрольно-ревизионных, экспертно-аналитических мероприятий, организационно-методической и информационной работы, а так же контроль за принятием мер по устранению выявленных нарушений и недостатков, за исполнением уведомлений, (представлений) и размещен на сайте муниципального образования «Муниципальный округ Сюмсинский район Удмуртской Республики» в информационно-телекоммуникационной сети «Интернет» (закладка – Контрольно-счетный орган)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КСО</w:t>
      </w:r>
      <w:r>
        <w:rPr>
          <w:sz w:val="28"/>
          <w:szCs w:val="28"/>
        </w:rPr>
        <w:t xml:space="preserve"> Сюмсинского района                                                    Рукавишников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6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>Имя</dc:creator>
  <dc:description/>
  <cp:keywords/>
  <dc:language>en-US</dc:language>
  <cp:lastModifiedBy>USER</cp:lastModifiedBy>
  <cp:lastPrinted>2023-03-03T11:37:00Z</cp:lastPrinted>
  <dcterms:modified xsi:type="dcterms:W3CDTF">2023-03-03T07:40:00Z</dcterms:modified>
  <cp:revision>6</cp:revision>
  <dc:subject/>
  <dc:title/>
</cp:coreProperties>
</file>