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/>
      </w:pPr>
      <w:r>
        <w:rPr>
          <w:bCs w:val="false"/>
          <w:sz w:val="28"/>
          <w:szCs w:val="28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22  декабря 2022 года № 214 «О бюджете муниципального образования «Муниципальный округ Сюмсинский район Удмуртской Республики» на 2023 год и на плановый период 2024 и 2025 годов»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3 статьи 46 Устава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Внести в решение Совета депутатов муниципального образования «Муниципальный округ Сюмсинский район Удмуртской Республики» от 22  декабря 2022 года № 214 «О бюджете муниципального образования «Муниципальный округ Сюмсинский район Удмуртской Республики» на 2023 год и на плановый период 2024 и 2025 годов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у «574 564 846,80» заменить на цифру «605 879 440,99» и цифру «436 176 846,80» заменить на цифру «467 491 440,99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б) в подпункте 2 цифру «574 564 846,80» заменить на цифру «624 065 807,93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дефицит бюджета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 в сумме 18 186 366,94 рублей»;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 В пункте 15 цифру «21 528 300,00» заменить на цифру «26 161 000,00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цифру «18 426 000,00» заменить на цифру «23 058 700,00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ями 1.1, 3.1, 4.1, 5.1,  согласно приложениям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 2, 8 изложить в новой редакции согласно приложениям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на официальном сайте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 не позднее 10 дней после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П.П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36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5:00Z</dcterms:created>
  <dc:creator>Имя</dc:creator>
  <dc:description/>
  <dc:language>en-US</dc:language>
  <cp:lastModifiedBy>USER</cp:lastModifiedBy>
  <cp:lastPrinted>2021-10-27T16:11:00Z</cp:lastPrinted>
  <dcterms:modified xsi:type="dcterms:W3CDTF">2023-03-06T12:05:00Z</dcterms:modified>
  <cp:revision>2</cp:revision>
  <dc:subject/>
  <dc:title/>
</cp:coreProperties>
</file>