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4pt" filled="f" o:ole="">
            <v:imagedata r:id="rId3" o:title=""/>
          </v:shape>
          <o:OLEObject Type="Embed" ProgID="" ShapeID="ole_rId2" DrawAspect="Content" ObjectID="_2093941979" r:id="rId2"/>
        </w:objec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ЮМС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 апреля 2011 года</w:t>
        <w:tab/>
        <w:t>№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10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роведении конкурса на замещение должности муниципальной службы МО «Сюмсинский район», утвержденное решением Сюмсинского районного Совета депутатов от 21.06.2007 № 106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 Федерального закона от 02.03.2007 № 25-ФЗ «О муниципальной службе в Российской Федерации», с целью приведения Положения в соответствие с действующим законодательством, руководствуясь Уставом муниципального образования  «Сюмс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юмсинсинский районный Совет депутатов 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проведении конкурса на замещение должности муниципальной службы МО «Сюмсинский район», утвержденное решением Сюмсинского районного Совета депутатов от 21.06.2007 № 106,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.1. дополнить словами «, и определяет порядок и условия проведения конкурса на замещение вакантной должности муниципальной службы, за исключением Главы Администрации МО «Сюмсинский район» и иных должностных лиц, в отношении которых Уставом МО «Сюмсинский район» предусмотрена иная процедура назначения на должность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.2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лово «муниципальной»  перед словом «должности» исключить»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ловами «, а также право муниципальных служащих на должностной рост на конкурсной основ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1.4. изложить в ново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нкурс может быть объявлен при наличии вакантной должности муниципальной службы. Решение о проведении конкурса принимается Главой МО «Сюмсинский район», Главой Администрации МО «Сюмсинский район» либо руководителем отраслевого функционального органа – структурного подразделения Администрации МО «Сюмсинский район» (далее – структурное подразделение), осуществляющим функции представителя нанимателя (работодателя)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2.1. перед словом «требованиям» добавить слова «квалификационны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ункт 1.5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нкурс проводится в два этапа. На первом этапе конкурса объявление о приеме документов для участия в конкурсе подлежит опубликованию и размещению на официальном Интернет-сайте МО «Сюмсинский район» не позднее чем за 20 дней до дня проведения конкурса. В публикуемом объявлении о приеме документов для участия в конкурсе указываются наименование вакантной должности муниципальной службы; квалификационные требования, предъявляемые к гражданину, претендующему на замещение вакантной муниципальной должности; место и время приема документов, подлежащих представлению в соответствии с разделом 3 настоящего Положения; указываются конкурсные процедуры с помощью которых будет производиться оценка профессиональных и личностных качеств кандидатов; срок, до истечения которого принимаются указанные документы; сведения о дате, времени и месте проведения конкурса, сведения об источнике подробной информации о конкурсе (телефон, факс, электронная почта, электронный адрес официального Интернет-сайта  МО «Сюмсинский район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Интернет-сайте МО «Сюмсинский район» размещается следующая информация о конкурсе: наименование вакантной должности муниципальной службы, требования, предъявляемые к гражданину, претендующему на замещение вакантной муниципальной должности; условия прохождения муниципальной службы; место и время приема документов, подлежащих представлению в соответствии с разделом 3 настоящего Положения; срок до истечения которого принимаются указанные документы; сведения о дате, времени и месте проведения конкурса, проект трудового договора; указываются конкурсные процедуры, с помощью которых будет производиться оценка профессиональных и личностных качеств кандидатов; другие информационные материалы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ункт 1.6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ля проведения конкурса муниципальным правовым актом представителя нанимателя (работодателя) образуется конкурсная комиссия, действующая на постоянной осно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представитель нанимателя (работодатель) и (или) уполномоченные им муниципальные служащие, могут приглашаться представители  научных и образовательных учреждений, другие организации в качестве независимых экспертов-специалистов,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 от общего числа членов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нкурсной комиссии  для проведения конкурса на замещение вакантной должности муниципальной службы, исполнение должностных обязанностей по которой связано с исполне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членов конкурсной комиссии должно составлять не менее 5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нкурсной комиссии формируется 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ункт 1.7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образование нескольких конкурсных комиссий для различных категорий и групп должностей муниципальной службы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ункт 3.1. «Перечень представляемых документов»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- личное заявление по форме согласно приложению № 1 к настоящему Поло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твержденной распоряжением Правительства РФ от 26.05.2005 № 667-р, с приложением фотограф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необходимые профессиональное образование, стаж работы и квалификаци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 о профессиональном образовании, а также по желанию гражданина  - о дополнительном профессиональном образовании, о присвоении ученой степени, ученого звания, заверенные нотариально или кадровыми службами по месту  работы (служб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документы, предусмотренные Федеральными законами, Указами Президента РФ и постановлениями Правительства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, изъявивший желание участвовать в конкурсе в органе местного самоуправления (структурном подразделении) в котором он замещает должность  муниципальной службы, подает заявление на имя представителя нанима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(структурное подразделение) заявление на имя представителя нанимателя и собственноручно заполненную, подписанную и заверенную кадровой службой органа местного самоуправления (структурного подразделения), в котором муниципальный служащий замещает должность муниципальной службы, анкету с приложением фотограф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ункт 3.3.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ражданин (муниципальный служащий) не допускается к участию в конкурсе в связи с несоответствием квалификационным требованиям к вакантной должности муниципальной службы, а также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установления в процессе проверки обстоятельств, препятствующих поступлению гражданина на муниципальную служб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отказа в участии в конкурсе указанный гражданин информируется в письменной фор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не допущенный к участию в конкурсе, вправе обжаловать это решение в соответствии с действующим законодательство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в пункте 3.4. слова «не позднее»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в пункте 3.5. после слов «или неполное представление документов» добавить слова «или с нарушением правил оформл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пункт 5.7.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 результатам конкурса издается муниципальный правовой акт представителя нанимателя (работодателя) о назначении победителя конкурса на вакантную должность муниципальной службы, с победителем конкурса заключается трудовой догов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с вакантной  должности муниципальной службы, на замещение которой был объявлен конкурс, представитель нанимателя (работодатель) вправе принять решение о проведении повторного 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м, участвующим в конкурсе, сообщается о результатах конкурса и письменной форме не позднее двух недель со дня его завершения. Информация о результатах конкурса размещается на официальном Интернет-сайте МО «Сюмсинский район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граждан,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правовой и кадровой работы, после чего подлежат уничт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пункт 5.1. вначале дополнить абзацем  первым следующего содержания и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</w:t>
      </w:r>
      <w:hyperlink r:id="rId4">
        <w:r>
          <w:rPr>
            <w:rStyle w:val="InternetLink"/>
            <w:sz w:val="24"/>
            <w:szCs w:val="24"/>
          </w:rPr>
          <w:t>3.2.</w:t>
        </w:r>
      </w:hyperlink>
      <w:r>
        <w:rPr>
          <w:sz w:val="24"/>
          <w:szCs w:val="24"/>
        </w:rPr>
        <w:t xml:space="preserve"> настоящего Положения, принимает решение о допуске или недопуске граждан, претендующих на замещение вакантной муниципальной должности, к участию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дополнить приложени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роведении конкур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замещение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О «Сюмсин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</w:t>
      </w:r>
      <w:r>
        <w:rPr>
          <w:sz w:val="24"/>
        </w:rPr>
        <w:t>__________________________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ЗАЯВЛЕНИЕ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Я, ___________________________________________________________________,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(фамилия, имя, отчество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желаю   принять   участие  в  конкурсе  на  замещение  вакантной  должности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муниципальной службы _____________________________________________________.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(наименование должности)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тверждаю,   что   я   являюсь   гражданином   Российской   Федерации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(гражданином иностранного государства - участника  международного  договора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Российской Федерации, в соответствии с которым иностранные  граждане  имеют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право   находиться   на   муниципальной    службе),   дееспособен,   владею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государственным    языком    Российской     Федерации    и     соответствую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квалификационным  требованиям, установленным  действующим законодательством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о муниципальной   службе  к  указанной  вакантной  должности  муниципальной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службы.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едения, содержащиеся в документах, представляемых  мной для участия в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данном  конкурсе,  соответствуют  действительности,  а  сами  документы  не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являются   подложными.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имею  возражений  против  проведения  проверки  представленных  мной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  <w:t>сведений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sz w:val="24"/>
        </w:rPr>
        <w:t>_____________               ______________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дата)                      (подпись)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лагаю следующие документы: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вльного образования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Сюмсинский район»</w:t>
        <w:tab/>
        <w:t xml:space="preserve">   В.И.Семенов</w:t>
      </w:r>
    </w:p>
    <w:sectPr>
      <w:type w:val="nextPage"/>
      <w:pgSz w:w="11906" w:h="16838"/>
      <w:pgMar w:left="130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25946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6:00Z</dcterms:created>
  <dc:creator>SamLab.ws</dc:creator>
  <dc:description/>
  <dc:language>en-US</dc:language>
  <cp:lastModifiedBy>User</cp:lastModifiedBy>
  <cp:lastPrinted>2011-04-08T15:56:00Z</cp:lastPrinted>
  <dcterms:modified xsi:type="dcterms:W3CDTF">2011-04-08T11:57:00Z</dcterms:modified>
  <cp:revision>15</cp:revision>
  <dc:subject/>
  <dc:title>Р Е Ш Е Н И Е</dc:title>
</cp:coreProperties>
</file>