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38947664" r:id="rId2"/>
              </w:object>
            </w:r>
          </w:p>
        </w:tc>
      </w:tr>
    </w:tbl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«СЮМСИНСКИЙ РАЙОН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 Е Ш Е Н И 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 </w:t>
      </w:r>
      <w:r>
        <w:rPr/>
        <w:t>от 04 апреля 2011 года</w:t>
        <w:tab/>
        <w:t>№ 7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Об отчете Главы муниципального образования</w:t>
      </w:r>
    </w:p>
    <w:p>
      <w:pPr>
        <w:pStyle w:val="Normal"/>
        <w:rPr/>
      </w:pPr>
      <w:r>
        <w:rPr/>
        <w:t xml:space="preserve">«Сюмсинский  район»  о работе   Сюмсинского </w:t>
      </w:r>
    </w:p>
    <w:p>
      <w:pPr>
        <w:pStyle w:val="Normal"/>
        <w:rPr/>
      </w:pPr>
      <w:r>
        <w:rPr/>
        <w:t>районного Совета депутатов в 2010 году.</w:t>
      </w:r>
    </w:p>
    <w:p>
      <w:pPr>
        <w:pStyle w:val="Normal"/>
        <w:rPr/>
      </w:pPr>
      <w:r>
        <w:rPr/>
      </w:r>
    </w:p>
    <w:p>
      <w:pPr>
        <w:pStyle w:val="Normal"/>
        <w:ind w:right="96" w:hanging="0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Cs/>
          <w:szCs w:val="25"/>
        </w:rPr>
        <w:t xml:space="preserve">      </w:t>
      </w:r>
      <w:r>
        <w:rPr>
          <w:bCs/>
          <w:szCs w:val="25"/>
        </w:rPr>
        <w:t xml:space="preserve">Заслушав отчет  Главы муниципального образования «Сюмсинский район» Семенова В.И. о работе районного Совета депутатов в 2010 году районный Совет депутатов отмечает,  что деятельность районного Совета депутатов в 2010 году  была </w:t>
      </w:r>
      <w:r>
        <w:rPr>
          <w:szCs w:val="28"/>
        </w:rPr>
        <w:t xml:space="preserve">направлена на выполнение плана социально- экономического развития муниципального образования «Сюмсинский район», основной целью которого было </w:t>
      </w:r>
      <w:r>
        <w:rPr>
          <w:szCs w:val="32"/>
        </w:rPr>
        <w:t>сохранение социальной стабильности,</w:t>
      </w:r>
      <w:r>
        <w:rPr>
          <w:szCs w:val="28"/>
        </w:rPr>
        <w:t xml:space="preserve"> </w:t>
      </w:r>
      <w:r>
        <w:rPr>
          <w:szCs w:val="32"/>
        </w:rPr>
        <w:t xml:space="preserve">повышение уровня и качества жизни населения района. </w:t>
      </w:r>
    </w:p>
    <w:p>
      <w:pPr>
        <w:pStyle w:val="Normal"/>
        <w:pBdr>
          <w:bottom w:val="single" w:sz="4" w:space="0" w:color="000000"/>
        </w:pBdr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Cs w:val="32"/>
        </w:rPr>
        <w:t xml:space="preserve">     </w:t>
      </w:r>
      <w:r>
        <w:rPr>
          <w:szCs w:val="28"/>
        </w:rPr>
        <w:t>Основное внимание в работе районного Совета депутатов в 2010  году было уделено решению экономических задач, дальнейшему развитию нормативной базы местного самоуправления, осуществлению контроля за исполнением бюджета района, отчета о его исполнении, соблюдению порядка управления и распоряжения имуществом, использованию земель, находящимся в муниципальной собственности,  контролю за  исполнением органами и должностными лицами местного самоуправления полномочий по решению вопросов местного значения, выполнению наказов избирателей депутатам районного Совета депутатов на 2007-2011 годы,  реализации положений Федеральных законов: «О противодействии коррупции», «Об общих принципах организации местного самоуправления в Российской Федерации,  республиканских  законов: «О мерах по противодействию коррупционным проявлениям в Удмуртской Республике»,  «О муниципальной службе в Удмуртской Республике»,  других нормативно-правовых актов Российской Федерации и Удмуртской Республики. В 2010 году осуществлялись мероприятия по подготовке и проведению дополнительных выборов депутата Государственного Совета Удмуртской Республики.</w:t>
      </w:r>
    </w:p>
    <w:p>
      <w:pPr>
        <w:pStyle w:val="Normal"/>
        <w:pBdr>
          <w:bottom w:val="single" w:sz="4" w:space="0" w:color="000000"/>
        </w:pBdr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 xml:space="preserve">Основная форма работы - сессионная. За отчетный период проведено 7 сессий, рассмотрено 65 вопросов. Постоянно действующим рабочим органом районного Совета депутатов является президиум. В прошлом году проведено 7 заседаний, рассмотрено 26 вопросов.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Cs w:val="32"/>
        </w:rPr>
        <w:t xml:space="preserve">     </w:t>
      </w:r>
      <w:r>
        <w:rPr>
          <w:szCs w:val="28"/>
        </w:rPr>
        <w:t>Для более качественной и своевременной подготовки вопросов, вносимых на рассмотрение сессий, а также в целях контроля за ранее принятыми решениями, проводились заседания постоянных комиссий. За отчетный период проведено 14 заседаний: по экономической политике, бюджету, налогам и собственности  -3; по здравоохранению, образованию, культуре, молодежной политике и социальной защите населения-5; по соблюдению законодательства, нормотворчеству, депутатской деятельности и контролю – 3; по строительству, жилищно-коммунальному хозяйству, агропромышленному комплексу и предпринимательству-3. Проведено 3 депутатских слушания.</w:t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 же время  снизилась активность депутатов в работе сессий и  постоянных комиссий. График приема избирателей депутатами не соблюдается. Не все депутаты отчитались перед избирателями по итогам своей деятельности за 2010 год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Сюмсинский районный Совет депутатов РЕШАЕТ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чет Главы муниципального образования «Сюмсинский район» Семенова В.И. о работе Сюмсинского районного Совета депутатов в 2010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епутатам районного Совета депутатов в своей деятельности полнее реализовывать свои права и обязанности, активнее принимать участие в работе  сессий, постоянных комиссий, депутатских слушаниях.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  <w:t>Глава муниципального образования</w:t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/>
        <w:t>«Сюмсинский район»                                                                                                   В.И.Семенов</w:t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07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31" w:color="000000"/>
      </w:pBdr>
      <w:jc w:val="both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left="680" w:hanging="6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rFonts w:ascii="a_Typer;Courier New" w:hAnsi="a_Typer;Courier New" w:cs="a_Typer;Courier New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pBdr>
        <w:bottom w:val="single" w:sz="4" w:space="0" w:color="000000"/>
      </w:pBdr>
      <w:spacing w:lineRule="auto" w:line="36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5:00Z</dcterms:created>
  <dc:creator>экономика</dc:creator>
  <dc:description/>
  <dc:language>en-US</dc:language>
  <cp:lastModifiedBy>User</cp:lastModifiedBy>
  <cp:lastPrinted>2011-04-07T14:58:00Z</cp:lastPrinted>
  <dcterms:modified xsi:type="dcterms:W3CDTF">2011-04-07T10:58:00Z</dcterms:modified>
  <cp:revision>54</cp:revision>
  <dc:subject/>
  <dc:title>Проект</dc:title>
</cp:coreProperties>
</file>