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object w:dxaOrig="4161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54pt" filled="f" o:ole="">
            <v:imagedata r:id="rId3" o:title=""/>
          </v:shape>
          <o:OLEObject Type="Embed" ProgID="" ShapeID="ole_rId2" DrawAspect="Content" ObjectID="_619630679" r:id="rId2"/>
        </w:object>
      </w:r>
    </w:p>
    <w:p>
      <w:pPr>
        <w:pStyle w:val="ConsPlusNormal"/>
        <w:widowControl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ВЕТ ДЕПУТАТОВ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СЮМСИНСКИЙ РАЙОН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Р Е Ш Е Н И Е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от 07 апреля 2011 года                                                                                      № 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бюджета муниципального образовани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«Сюмсинский район» за 2010 год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</w:t>
      </w:r>
      <w:r>
        <w:rPr>
          <w:sz w:val="28"/>
          <w:szCs w:val="26"/>
        </w:rPr>
        <w:t>Рассмотрев представленный  Администрацией района отчет об исполнении бюджета муниципального образования «Сюмсинский район» за 2010 год и, учитывая заключение по итогам публичных слушаний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Сюмсинский районный Совет депутатов РЕШАЕТ: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</w:t>
      </w:r>
      <w:r>
        <w:rPr>
          <w:sz w:val="28"/>
          <w:szCs w:val="26"/>
        </w:rPr>
        <w:t>Утвердить отчет об исполнении бюджета муниципального образования «Сюмсинский район» за 2010 год по доходам в сумме 292501,0 тыс.руб., по расходам в сумме 289478,8 тыс.руб. и профицит в сумме 3022,2 тыс.руб. согласно приложений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юмсинский район»                                                                                  В.И.Семен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79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spacing w:val="5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31:00Z</dcterms:created>
  <dc:creator>Овчарук</dc:creator>
  <dc:description/>
  <dc:language>en-US</dc:language>
  <cp:lastModifiedBy>User</cp:lastModifiedBy>
  <cp:lastPrinted>2011-04-07T15:03:00Z</cp:lastPrinted>
  <dcterms:modified xsi:type="dcterms:W3CDTF">2011-04-07T11:04:00Z</dcterms:modified>
  <cp:revision>14</cp:revision>
  <dc:subject/>
  <dc:title>У д м у р т  Э л ь к у н ы с ь</dc:title>
</cp:coreProperties>
</file>