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eastAsia="Udmurt Academy;Times New Roman" w:cs="Udmurt Academy;Times New Roman"/>
                                    </w:rPr>
                                  </w:pPr>
                                  <w:r>
                                    <w:rPr>
                                      <w:rFonts w:eastAsia="Udmurt Academy;Times New Roman" w:cs="Udmurt Academy;Times New Roman" w:ascii="Udmurt Academy;Times New Roman" w:hAnsi="Udmurt Academy;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eastAsia="Udmurt Academy;Times New Roman" w:cs="Udmurt Academy;Times New Roman"/>
                              </w:rPr>
                            </w:pPr>
                            <w:r>
                              <w:rPr>
                                <w:rFonts w:eastAsia="Udmurt Academy;Times New Roman" w:cs="Udmurt Academy;Times New Roman" w:ascii="Udmurt Academy;Times New Roman" w:hAnsi="Udmurt Academy;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</w:rPr>
      </w:pPr>
      <w:r>
        <w:rPr>
          <w:rFonts w:cs="Udmurt Academy;Times New Roman" w:ascii="Udmurt Academy;Times New Roman" w:hAnsi="Udmurt Academy;Times New Roman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2027624159" r:id="rId2"/>
        </w:object>
      </w:r>
    </w:p>
    <w:p>
      <w:pPr>
        <w:pStyle w:val="Normal"/>
        <w:jc w:val="right"/>
        <w:rPr>
          <w:bCs/>
          <w:sz w:val="28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921" w:leader="none"/>
        </w:tabs>
        <w:jc w:val="both"/>
        <w:rPr>
          <w:szCs w:val="28"/>
        </w:rPr>
      </w:pPr>
      <w:r>
        <w:rPr>
          <w:szCs w:val="28"/>
        </w:rPr>
        <w:t>от  07 апреля 2011 года                       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айонного Совета депутатов  от 23.12.2010  № 58 «О бюджете муниципального образования «Сюмсинский район» на 2011 год и на плановый период 2012 и 2013 годов (в редакции решения от16.02.2011 № 4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районного Совета депутатов от 23.12.2010 № 58 «О бюджете  муниципального образования «Сюмсинский район» на 2011 год и на плановый период 2012 и 2013 годов »(в редакции решения от 16.02.2011 № 4)    следующие изменения: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Пункт 1 изложить в следующей редакции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 Утвердить основные характеристики бюджета муниципального образования «Сюмсинский район» на 2011 год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 прогнозируемый общий объем доходов бюджета муниципального образования «Сюмсинский район» в сумме 250 959,3 тыс. руб., в том числе объем межбюджетных трансфертов, получаемых из бюджетов бюджетной системы  Российской Федерации, в сумме  228 581,4 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  общий объем расходов бюджета муниципального образования «Сюмсинский район» в сумме 254 533,2 тыс. руб.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) верхний предел муниципального внутреннего долга муниципального образования «Сюмсинский район» на 1 января 2012 года в сумме 11 046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предельный объем  муниципального внутреннего долга муниципального образования «Сюмсинский район» на 2011 год в сумме  14 046 тыс. руб.;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)   дефицит бюджета муниципального образования «Сюмсинский район» на 2011 год в сумме  3 573,9  тыс. руб.»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2. в приложении 1: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после строки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69"/>
        <w:gridCol w:w="7264"/>
        <w:gridCol w:w="144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20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 xml:space="preserve">Дополнить строками следующего содержания:  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6"/>
        <w:gridCol w:w="378"/>
        <w:gridCol w:w="7332"/>
        <w:gridCol w:w="1456"/>
      </w:tblGrid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88,1</w:t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8,1</w:t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6"/>
              </w:rPr>
              <w:t>26,0</w:t>
            </w:r>
          </w:p>
        </w:tc>
      </w:tr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"/>
        <w:gridCol w:w="379"/>
        <w:gridCol w:w="7368"/>
        <w:gridCol w:w="1456"/>
      </w:tblGrid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265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Цифры «15265,1» заменить цифрами «14577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</w:t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6"/>
        <w:gridCol w:w="378"/>
        <w:gridCol w:w="7332"/>
        <w:gridCol w:w="1456"/>
      </w:tblGrid>
      <w:tr>
        <w:trPr>
          <w:trHeight w:val="2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8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Цифры «688,1» заменить цифрами «0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3. в приложении 5 (в новой редакции приложения 1)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00 01 05 00 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75,9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Цифры «775,9» заменить цифрами «2853,9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55"/>
        <w:gridCol w:w="1825"/>
      </w:tblGrid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1495,9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Цифры «1495,9» заменить цифрами «3573,9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40"/>
        <w:jc w:val="both"/>
        <w:rPr>
          <w:szCs w:val="28"/>
        </w:rPr>
      </w:pPr>
      <w:r>
        <w:rPr>
          <w:szCs w:val="28"/>
        </w:rPr>
        <w:t>4. в приложении 10:</w:t>
      </w:r>
    </w:p>
    <w:p>
      <w:pPr>
        <w:pStyle w:val="Normal"/>
        <w:tabs>
          <w:tab w:val="clear" w:pos="708"/>
          <w:tab w:val="left" w:pos="2240" w:leader="none"/>
        </w:tabs>
        <w:ind w:firstLine="540"/>
        <w:jc w:val="both"/>
        <w:rPr>
          <w:szCs w:val="28"/>
        </w:rPr>
      </w:pPr>
      <w:r>
        <w:rPr>
          <w:szCs w:val="28"/>
        </w:rPr>
        <w:t>В строке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360"/>
        <w:gridCol w:w="540"/>
        <w:gridCol w:w="1275"/>
        <w:gridCol w:w="1065"/>
        <w:gridCol w:w="1440"/>
      </w:tblGrid>
      <w:tr>
        <w:trPr>
          <w:trHeight w:val="4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я муниципального образования "Сюмсин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30528,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Cs w:val="28"/>
        </w:rPr>
        <w:t xml:space="preserve">Цифры «  </w:t>
      </w:r>
      <w:r>
        <w:rPr>
          <w:bCs/>
          <w:szCs w:val="26"/>
        </w:rPr>
        <w:t>30528,8»</w:t>
      </w:r>
      <w:r>
        <w:rPr>
          <w:szCs w:val="28"/>
        </w:rPr>
        <w:t xml:space="preserve"> заменить цифрами «32606,8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Дополнить строками следующего содержания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16"/>
        <w:gridCol w:w="538"/>
        <w:gridCol w:w="476"/>
        <w:gridCol w:w="1278"/>
        <w:gridCol w:w="1040"/>
        <w:gridCol w:w="1440"/>
      </w:tblGrid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1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1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 реализацию мероприятий по подготовке жилищно-коммунального хозяйства УР к отопительному периоду 2010-2011 год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1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540"/>
        <w:gridCol w:w="360"/>
        <w:gridCol w:w="1284"/>
        <w:gridCol w:w="1056"/>
        <w:gridCol w:w="1440"/>
      </w:tblGrid>
      <w:tr>
        <w:trPr>
          <w:trHeight w:val="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931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8"/>
        </w:rPr>
      </w:pPr>
      <w:r>
        <w:rPr>
          <w:szCs w:val="28"/>
        </w:rPr>
        <w:t>Цифры « 9312»заменить цифрами «11364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после строки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4"/>
        <w:gridCol w:w="476"/>
        <w:gridCol w:w="476"/>
        <w:gridCol w:w="1126"/>
        <w:gridCol w:w="1191"/>
        <w:gridCol w:w="1440"/>
      </w:tblGrid>
      <w:tr>
        <w:trPr>
          <w:trHeight w:val="240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«Жителю блокадного Ленинграда», лиц, работавших на военных объектах в период Великой 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53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ыпл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3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Дополнить строками следующего содержания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4"/>
        <w:gridCol w:w="476"/>
        <w:gridCol w:w="476"/>
        <w:gridCol w:w="1126"/>
        <w:gridCol w:w="1191"/>
        <w:gridCol w:w="1440"/>
      </w:tblGrid>
      <w:tr>
        <w:trPr>
          <w:trHeight w:val="160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еспечение жильем отдельных категорий граждан, установленных федеральным законом от 12.01.95г. №5-ФЗ «О ветеранах», в соответствии с Указом Президента РФ от 07.05.08г №714 «Об обеспечении жильем ветеранов Великой Отечественной войны 1942-1945 годов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534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052</w:t>
            </w:r>
          </w:p>
        </w:tc>
      </w:tr>
      <w:tr>
        <w:trPr>
          <w:trHeight w:val="30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ыпл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53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5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в строке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360"/>
        <w:gridCol w:w="540"/>
        <w:gridCol w:w="1275"/>
        <w:gridCol w:w="1065"/>
        <w:gridCol w:w="1440"/>
      </w:tblGrid>
      <w:tr>
        <w:trPr>
          <w:trHeight w:val="4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равление финансов Администрации муниципального образования "Сюмсин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9637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/>
        <w:t>Дополнить строками следующего содержания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716"/>
        <w:gridCol w:w="538"/>
        <w:gridCol w:w="456"/>
        <w:gridCol w:w="1278"/>
        <w:gridCol w:w="1043"/>
        <w:gridCol w:w="1440"/>
      </w:tblGrid>
      <w:tr>
        <w:trPr>
          <w:trHeight w:val="2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0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нд компенс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36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</w:t>
      </w:r>
      <w:r>
        <w:rPr/>
        <w:t xml:space="preserve">в строках   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18"/>
        <w:gridCol w:w="476"/>
        <w:gridCol w:w="476"/>
        <w:gridCol w:w="1126"/>
        <w:gridCol w:w="1011"/>
        <w:gridCol w:w="1620"/>
      </w:tblGrid>
      <w:tr>
        <w:trPr>
          <w:trHeight w:val="2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чие межбюджетные трансферты  общего характер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48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3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нд компенс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13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8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</w:t>
      </w:r>
      <w:r>
        <w:rPr/>
        <w:t xml:space="preserve">Цифры «688,1» заменить цифрами «0»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    </w:t>
      </w:r>
      <w:r>
        <w:rPr/>
        <w:t>5.</w:t>
      </w:r>
      <w:r>
        <w:rPr>
          <w:szCs w:val="28"/>
        </w:rPr>
        <w:t xml:space="preserve"> в приложении 12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  </w:t>
      </w:r>
      <w:r>
        <w:rPr/>
        <w:t>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620"/>
        <w:gridCol w:w="1080"/>
        <w:gridCol w:w="12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 реализацию мероприятий по подготовке жилищно-коммунального хозяйства УР к отопительному периоду 2010-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620"/>
        <w:gridCol w:w="1080"/>
        <w:gridCol w:w="12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8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88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    </w:t>
      </w:r>
      <w:r>
        <w:rPr/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620"/>
        <w:gridCol w:w="1080"/>
        <w:gridCol w:w="12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еспечение жильем отдельных категорий граждан, установленных федеральным законом от 12.01.95г. №5-ФЗ «О ветеранах», в соответствии с Указом Президента РФ от 07.05.08г №714 «Об обеспечении жильем ветеранов Великой Отечественной войны 1942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505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05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  <w:t>Исключить следующие коды бюджетной классификации: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080"/>
        <w:gridCol w:w="1260"/>
      </w:tblGrid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чие межбюджетные трансферты 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нд компенс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688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Настоящее решение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8"/>
        </w:rPr>
        <w:t>«Сюмсинский район»                                  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900" w:leader="none"/>
      </w:tabs>
      <w:spacing w:before="280" w:after="280"/>
      <w:ind w:right="21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>минфин</dc:creator>
  <dc:description/>
  <dc:language>en-US</dc:language>
  <cp:lastModifiedBy>User</cp:lastModifiedBy>
  <cp:lastPrinted>2011-04-07T15:19:00Z</cp:lastPrinted>
  <dcterms:modified xsi:type="dcterms:W3CDTF">2011-04-07T11:21:00Z</dcterms:modified>
  <cp:revision>210</cp:revision>
  <dc:subject/>
  <dc:title> </dc:title>
</cp:coreProperties>
</file>