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Udmurt Academy;Times New Roman" w:ascii="Udmurt Academy;Times New Roman" w:hAnsi="Udmurt Academy;Times New Roman"/>
                <w:sz w:val="24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91719555" r:id="rId2"/>
              </w:object>
            </w:r>
          </w:p>
        </w:tc>
      </w:tr>
    </w:tbl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  <w:t xml:space="preserve">«СЮМСИНСКИЙ РАЙОН»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  <w:t>Р Е Ш Е Н И Е  № 2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8835" w:leader="none"/>
        </w:tabs>
        <w:rPr>
          <w:sz w:val="24"/>
          <w:szCs w:val="28"/>
        </w:rPr>
      </w:pPr>
      <w:r>
        <w:rPr>
          <w:sz w:val="24"/>
          <w:szCs w:val="28"/>
        </w:rPr>
        <w:t>от 08 июня 2011 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 работе Управления сельского хозяйст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по  подготовке  к  уборочным   работам  и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ыполнению плановых заданий по  живот-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новодству  в  муниципальном образован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Сюмсинский район»</w:t>
      </w:r>
    </w:p>
    <w:p>
      <w:pPr>
        <w:pStyle w:val="TextBodyInden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</w:t>
      </w:r>
    </w:p>
    <w:p>
      <w:pPr>
        <w:pStyle w:val="TextBodyInden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8"/>
          <w:lang w:eastAsia="en-US"/>
        </w:rPr>
      </w:pPr>
      <w:r>
        <w:rPr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 xml:space="preserve">Заслушав и обсудив информацию ведущего специалиста-эксперта экономиста Пантюхина А.А. </w:t>
      </w:r>
      <w:r>
        <w:rPr>
          <w:sz w:val="24"/>
          <w:szCs w:val="28"/>
        </w:rPr>
        <w:t xml:space="preserve"> районный Совет депутатов отмечает, что Управлением сельского хозяйства Администрации района проводится определенная работа по  подготовке  к  уборочным   работам 2011 года и выполнению плановых заданий по  животноводству. Запланировано проведение рабочего совещания с руководителями и специалистами сельскохозяйственных организаций по вопросам подготовки и проведения уборочных работ. Разрабатывается рабочий план проведения уборочных работ с указанием уборочных площадей, количества занятых комбайнов, нагрузкой на них, расчет необходимого количества горюче-смазочных материалов, сроков проведения уборочных работ по каждому хозяйству района. Ежегодно разрабатываются условия соревнования на период проведения уборочных работ для поощрения лучших хозяйств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8"/>
          <w:lang w:eastAsia="en-US"/>
        </w:rPr>
      </w:pPr>
      <w:r>
        <w:rPr>
          <w:sz w:val="24"/>
          <w:szCs w:val="28"/>
        </w:rPr>
        <w:tab/>
        <w:t xml:space="preserve">Постоянно ведется работа по контролю за своевременной выборкой лимитов и созданию запаса дизельного топлива, по своевременной подготовке уборочной техники к проведению сезонных работ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8"/>
          <w:lang w:eastAsia="en-US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На практику на период уборочных работ привлекаются студенты  Государственного образовательного учреждения начального профессионального образования № 34 в количестве 20 человек, оформляются договора с несовершеннолетними работниками, с «Муниципальным комплексным учреждением социального обслуживания молодежи «Светлана» и «Центром занятости населения Сюмсинского район» в количестве 17 человек, принимаются на производственную практику студенты с высшим, средним  профессиональным  образованием в хозяйства района, в Управление сельского хозяйства и станцию по борьбе с болезнями животных. </w:t>
      </w:r>
    </w:p>
    <w:p>
      <w:pPr>
        <w:pStyle w:val="Normal"/>
        <w:spacing w:lineRule="auto" w:line="276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</w:rPr>
        <w:t>Формируются списки выпускников школ и училищ для обучения по целевой контрактной подготовке  с высшим и средним профессиональным образованием. Оказывается помощь в  трудоустройстве выпускников высших и средних профессиональных учебных заведений, которые вернулись в район для дальнейшей работы.</w:t>
      </w:r>
    </w:p>
    <w:p>
      <w:pPr>
        <w:pStyle w:val="Normal"/>
        <w:spacing w:lineRule="auto" w:line="276"/>
        <w:jc w:val="both"/>
        <w:rPr>
          <w:sz w:val="24"/>
          <w:szCs w:val="28"/>
          <w:lang w:eastAsia="en-US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В целях выполнения плановых заданий по животноводству ежемесячно   проводятся совещания с руководителями и специалистами сельскохозяйственных организаций с  приемом отчёта по форме 24, готовятся отчёты для Министерства  сельского хозяйства и продовольствия УР и других вышестоящих организаций. Оказывается методическая  помощь по вопросам кормления и содержания животных в хозяйствах.</w:t>
      </w:r>
      <w:r>
        <w:rPr>
          <w:sz w:val="24"/>
          <w:szCs w:val="28"/>
          <w:lang w:eastAsia="en-US"/>
        </w:rPr>
        <w:t xml:space="preserve"> </w:t>
      </w:r>
      <w:r>
        <w:rPr>
          <w:sz w:val="24"/>
          <w:szCs w:val="28"/>
        </w:rPr>
        <w:t xml:space="preserve">Проводятся семинары с техниками по искусственному осеменению и руководителями по вопросам кормления, содержания и воспроизводства животных. Осуществляется закрепление быков производителей совместно с Можгинским племобъединением.  Проведена паспортизация пунктов по искусственному осеменению. Совместно с зооветспециалистами хозяйств разработаны мероприятия на летне-пастбищный период. </w:t>
      </w:r>
    </w:p>
    <w:p>
      <w:pPr>
        <w:pStyle w:val="Normal"/>
        <w:spacing w:lineRule="auto" w:line="276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Оказывается  методическая помощь в работе летних лагерей. Проводятся консультации специалистов хозяйств по вопросам кормопроизводства, кормления животных  и технологии  заготовки кормов. Информируются хозяйства и население района о приобретении молодняка животных. Обследуется санитарное состояние животноводческих помещений и санитарное состояние доильного и молочного  оборудования.  Информация о планах, итогах работы, показателях по району и по республике регулярно доводится до животноводов хозяйств район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</w:rPr>
        <w:t>В то же время Управлением сельского хозяйства не всегда выполняются условия соревнования на период уборочных работ.</w:t>
      </w:r>
      <w:r>
        <w:rPr>
          <w:vanish/>
          <w:sz w:val="24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24"/>
          <w:szCs w:val="28"/>
        </w:rPr>
        <w:t>Сюмсинский районный Совет депутатов РЕШАЕТ</w:t>
      </w:r>
      <w:r>
        <w:rPr>
          <w:sz w:val="24"/>
          <w:szCs w:val="28"/>
        </w:rPr>
        <w:t>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1. Информацию Пантюхина А.А. по  подготовке  к  уборочным   работам 2011 года и выполнению плановых заданий по  животноводству принять к сведению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Администрации района взять под особый контроль выполнение Управлением сельского хозяйства условий соревнования для поощрения лучших хозяйств по итогам уборочных работ.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ва  муниципального образова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«Сюмсинский район»                                                                                                     В.И.Семенов                </w:t>
      </w:r>
    </w:p>
    <w:p>
      <w:pPr>
        <w:pStyle w:val="Normal"/>
        <w:ind w:right="-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3:00Z</dcterms:created>
  <dc:creator>Имя</dc:creator>
  <dc:description/>
  <dc:language>en-US</dc:language>
  <cp:lastModifiedBy>User</cp:lastModifiedBy>
  <cp:lastPrinted>2011-06-08T15:49:00Z</cp:lastPrinted>
  <dcterms:modified xsi:type="dcterms:W3CDTF">2011-06-08T11:49:00Z</dcterms:modified>
  <cp:revision>42</cp:revision>
  <dc:subject/>
  <dc:title> проект</dc:title>
</cp:coreProperties>
</file>