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</w:tblGrid>
      <w:tr>
        <w:trPr>
          <w:trHeight w:val="32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Udmurt Academy;Times New Roman" w:hAnsi="Udmurt Academy;Times New Roman" w:cs="Udmurt Academy;Times New Roman"/>
                <w:spacing w:val="50"/>
                <w:sz w:val="24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  <w:sz w:val="24"/>
              </w:rPr>
            </w:r>
          </w:p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  <w:spacing w:val="50"/>
                <w:sz w:val="24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Udmurt Academy;Times New Roman" w:ascii="Udmurt Academy;Times New Roman" w:hAnsi="Udmurt Academy;Times New Roman"/>
                <w:sz w:val="24"/>
              </w:rPr>
              <w:object w:dxaOrig="1140" w:dyaOrig="10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546906811" r:id="rId2"/>
              </w:object>
            </w:r>
          </w:p>
        </w:tc>
      </w:tr>
    </w:tbl>
    <w:p>
      <w:pPr>
        <w:pStyle w:val="Heading1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2"/>
        <w:rPr>
          <w:sz w:val="24"/>
          <w:szCs w:val="28"/>
        </w:rPr>
      </w:pPr>
      <w:r>
        <w:rPr>
          <w:sz w:val="24"/>
          <w:szCs w:val="28"/>
        </w:rPr>
        <w:t xml:space="preserve">СОВЕТ ДЕПУТАТОВ МУНИЦИПАЛЬНОГО ОБРАЗОВАНИЯ </w:t>
      </w:r>
    </w:p>
    <w:p>
      <w:pPr>
        <w:pStyle w:val="Heading2"/>
        <w:rPr>
          <w:sz w:val="24"/>
          <w:szCs w:val="28"/>
        </w:rPr>
      </w:pPr>
      <w:r>
        <w:rPr>
          <w:sz w:val="24"/>
          <w:szCs w:val="28"/>
        </w:rPr>
        <w:t xml:space="preserve">«СЮМСИНСКИЙ РАЙОН»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/>
      </w:pPr>
      <w:r>
        <w:rPr/>
        <w:t>Р Е Ш Е Н И Е  № 21</w:t>
      </w:r>
    </w:p>
    <w:p>
      <w:pPr>
        <w:pStyle w:val="Normal"/>
        <w:rPr>
          <w:sz w:val="24"/>
        </w:rPr>
      </w:pPr>
      <w:r>
        <w:rPr>
          <w:sz w:val="24"/>
        </w:rPr>
        <w:t>от 08 июня 2011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 работе отдела капитального строительства</w:t>
      </w:r>
    </w:p>
    <w:p>
      <w:pPr>
        <w:pStyle w:val="Normal"/>
        <w:rPr>
          <w:sz w:val="24"/>
        </w:rPr>
      </w:pPr>
      <w:r>
        <w:rPr>
          <w:sz w:val="24"/>
        </w:rPr>
        <w:t xml:space="preserve">и жилищно-коммунального хозяйства </w:t>
      </w:r>
    </w:p>
    <w:p>
      <w:pPr>
        <w:pStyle w:val="Normal"/>
        <w:rPr/>
      </w:pPr>
      <w:r>
        <w:rPr>
          <w:sz w:val="24"/>
        </w:rPr>
        <w:t>Администрации района по под</w:t>
      </w:r>
      <w:r>
        <w:rPr>
          <w:sz w:val="24"/>
          <w:szCs w:val="28"/>
        </w:rPr>
        <w:t xml:space="preserve">готовке к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отопительному сезону 2011-2012 год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муниципальном образовани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«Сюмсинский район»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104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Заслушав и обсудив информацию  начальника отдела ОКС и ЖКХ Шумихина И.В. районный Совет депутатов отмечает, что  отделом капитального строительства и жилищно-коммунального хозяйства Администрации района проводится определенная работа  по подготовке к отопительному сезону. Принято  постановление  администрации района от 19.04.2011 г. № 231 «О мерах по подготовке и проведению отопительного периода  2011-2012 годов в Сюмсинском районе», разработан план мероприятий, создана межведомственная комиссия для обеспечения  своевременной  подготовки и проведения отопительного периода. Для подготовки к отопительному сезону в текущем году планируется получение субсидий  из бюджета Удмуртской Республики  на сумму 2090000 руб. Отделом ОКС и ЖКХ  составляются сметы на капитальный ремонт объектов, проводятся торги по приобретению оборудования и материалов для деятельности предприятий жилищно-коммунального хозяйства. Осуществляется контроль за качеством и надежностью  выполняемых работ и представляемых услуг муниципальными унитарными предприятиями. Отдел ОКС И ЖКХ организует работу по подбору объектов строительства коммунально-энергетического хозяйства, капитальный ремонт и реконструкцию, принимает участие в приемке работ по их завершению.  Разработан план мероприятий по повышению собираемости платежей за коммунальные услуги. Специалистом отдела  ОКС и ЖКХ предоставляются субсидии и льготы многодетным и малообеспеченным семьям на возмещение затрат по оплате  коммунальных услуг.</w:t>
      </w:r>
    </w:p>
    <w:p>
      <w:pPr>
        <w:pStyle w:val="Normal"/>
        <w:ind w:right="-104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В то же время состояние инженерных сетей и объектов ЖКХ характеризуется высокой степенью износа (до 40%),  остается высокой сумма просроченной задолженности населения за жилищно-коммунальные услуги МУП ЖКХ «Орловское» - 2017 тыс. руб. </w:t>
      </w:r>
    </w:p>
    <w:p>
      <w:pPr>
        <w:pStyle w:val="TextBodyIndent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          </w:t>
      </w:r>
    </w:p>
    <w:p>
      <w:pPr>
        <w:pStyle w:val="Normal"/>
        <w:jc w:val="center"/>
        <w:rPr/>
      </w:pPr>
      <w:r>
        <w:rPr>
          <w:bCs/>
          <w:sz w:val="24"/>
          <w:szCs w:val="28"/>
        </w:rPr>
        <w:t>Сюмсинский районный Совет депутатов РЕШАЕТ</w:t>
      </w:r>
      <w:r>
        <w:rPr>
          <w:sz w:val="24"/>
          <w:szCs w:val="28"/>
        </w:rPr>
        <w:t>:</w:t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/>
      </w:pPr>
      <w:r>
        <w:rPr/>
        <w:t>1. Информацию Шумихина И.В. по подготовке к отопительному сезону 2011-2012 годов принять к сведению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Администрации района принять все необходимые меры по снижению просроченной задолженности населения за жилищно-коммунальные услуги.</w:t>
      </w:r>
    </w:p>
    <w:p>
      <w:pPr>
        <w:pStyle w:val="TextBody"/>
        <w:rPr/>
      </w:pPr>
      <w:r>
        <w:rPr/>
        <w:t>3. На очередной сессии районного Совета депутатов заслушать Шумихина И.В., руководителей муниципальных учреждений жилищно-коммунального хозяйства по вопросу водоснабжения населения Сюмсинского района.</w:t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Глава  муниципального образования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«Сюмсинский район»                                                                                                       В.И.Семенов                </w:t>
      </w:r>
    </w:p>
    <w:p>
      <w:pPr>
        <w:pStyle w:val="Normal"/>
        <w:ind w:right="-567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8" w:right="567" w:gutter="0" w:header="0" w:top="567" w:footer="0" w:bottom="10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2:23:00Z</dcterms:created>
  <dc:creator>Имя</dc:creator>
  <dc:description/>
  <dc:language>en-US</dc:language>
  <cp:lastModifiedBy>User</cp:lastModifiedBy>
  <cp:lastPrinted>2011-06-02T13:57:00Z</cp:lastPrinted>
  <dcterms:modified xsi:type="dcterms:W3CDTF">2011-06-08T11:58:00Z</dcterms:modified>
  <cp:revision>42</cp:revision>
  <dc:subject/>
  <dc:title> проект</dc:title>
</cp:coreProperties>
</file>