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1111512191" r:id="rId2"/>
              </w:objec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МУНИЦИПАЛЬНОГО ОБРАЗОВА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ЮМС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 Е Ш Е Н И Е  № 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8 июня 2011 года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2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 транспортном обслуживании муниципальных служащих муниципального образования «Сюмсинский район»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2.03.2007 № 25-ФЗ «О муниципальной службе в Российской Федерации», руководствуясь Уставом муниципального образования  «Сюмсинский район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мсинский районный Совет депутатов  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ранспортном обслуживании муниципальных служащих муниципального образования «Сюмс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финансирование расходов, связанных с реализаци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осуществляется в пределах средств, предусмотренных бюджетом Сюмсинского района на указанные цели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    В.И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юмси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июня 2011 года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АНСПОРТНОМ ОБСЛУЖИВАН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ЮМС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существления транспортного обслуживания муниципальных служащих органов местного самоуправления муниципального образования «Сюмсинский район» (далее – органы местного самоуправления), в связи с исполнением ими должностных обязаннос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е служащие органов местного самоуправления имеют право на транспортное обслуживание в порядке, установленном настоящим Положение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муниципальных служащих осуществляется служебным автотранспортом, находящимся в ведении органов местного самоупра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анспортное обслуживание муниципальных служащих осуществляется строго для обеспечения осуществления полномочий органов местного самоуправления. Использование служебного автотранспорта в личных целях не допуск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использующие служебный автотранспорт в личных целях, несут ответственность в соответствии с законодательств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оставление служебного автотранспорта, находящегося на балансе органа местного самоуправления, осуществляется по решению руководителя соответствующего органа либо лица, его замещающег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актическое использование служебного автотранспорта для исполнения муниципальным служащим должностных обязанностей подтверждается отметкой в путевом листе и заверяется подписью муниципального служащего, использовавшего служебный автотранспорт, с указанием соответствующего органа местного самоуправления и его структурного подразде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сональный служебный автотранспорт предоставляется Главе муниципального образования «Сюмсинский район», Главе администрации муниципального образования «Сюмсинский район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сональным служебным автотранспортом в отсутствие дежурного служебного автотранспорта могут пользоваться иные муниципальные служащие для исполнения должностных обязанностей по разрешению должностных лиц, за которыми служебный автотранспорт закрепле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вязи с исполнением должностных обязанностей муниципальные служащие имеют право на компенсацию расходов по оплате проезда в пассажирском транспорте общего пользования. Компенсация расходов по оплате проезда в пассажирском транспорте общего пользования производится на основании заявления муниципального служащего, согласованного с руководителем структурного подразделения, с приложением проездных документов, подтверждающих факт расхо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нансирование расходов, связанных с транспортным обслуживанием муниципальных служащих, производится соответственно за счет средств, предусмотренных в районном бюджете на функционирование соответствующих органов местного самоуправления, и ассигнований, предусмотренных в смете расходов соответствующего орган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53;n=43402;fld=134;dst=100011" TargetMode="External"/><Relationship Id="rId5" Type="http://schemas.openxmlformats.org/officeDocument/2006/relationships/hyperlink" Target="consultantplus://offline/main?base=RLAW053;n=43402;fld=134;dst=100011" TargetMode="External"/><Relationship Id="rId6" Type="http://schemas.openxmlformats.org/officeDocument/2006/relationships/hyperlink" Target="consultantplus://offline/main?base=RLAW053;n=43402;fld=134;dst=1000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4:00Z</dcterms:created>
  <dc:creator>yurist</dc:creator>
  <dc:description/>
  <cp:keywords/>
  <dc:language>en-US</dc:language>
  <cp:lastModifiedBy>Customer</cp:lastModifiedBy>
  <cp:lastPrinted>2011-06-08T15:19:00Z</cp:lastPrinted>
  <dcterms:modified xsi:type="dcterms:W3CDTF">2011-06-27T05:34:00Z</dcterms:modified>
  <cp:revision>2</cp:revision>
  <dc:subject/>
  <dc:title> </dc:title>
</cp:coreProperties>
</file>